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1"/>
        <w:gridCol w:w="4801"/>
      </w:tblGrid>
      <w:tr>
        <w:trPr>
          <w:trHeight w:val="84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aps/>
                <w:sz w:val="22"/>
                <w:szCs w:val="22"/>
                <w:shd w:fill="FFCF9C" w:val="clear"/>
              </w:rPr>
              <w:t>Název firm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aps/>
                <w:sz w:val="22"/>
                <w:szCs w:val="22"/>
                <w:shd w:fill="FFCF9C" w:val="clear"/>
              </w:rPr>
              <w:t>Popis činnosti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Česká pošta</w:t>
            </w:r>
            <w:r>
              <w:rPr>
                <w:rFonts w:cs="Arial" w:ascii="Arial" w:hAnsi="Arial"/>
                <w:sz w:val="22"/>
                <w:szCs w:val="22"/>
              </w:rPr>
              <w:t xml:space="preserve">, Čepí 79 </w:t>
              <w:br/>
              <w:t>v objektu Obecního úřadu</w:t>
              <w:br/>
              <w:t xml:space="preserve">Tel: </w:t>
            </w:r>
            <w:r>
              <w:rPr>
                <w:rFonts w:cs="Arial" w:ascii="Arial" w:hAnsi="Arial"/>
                <w:b/>
                <w:sz w:val="22"/>
                <w:szCs w:val="22"/>
              </w:rPr>
              <w:t>466 974 11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0" w:type="dxa"/>
              <w:jc w:val="left"/>
              <w:tblInd w:w="379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3078"/>
            </w:tblGrid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</w:t>
                  </w:r>
                </w:p>
              </w:tc>
              <w:tc>
                <w:tcPr>
                  <w:tcW w:w="30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:00 - 09:00, 13:30 - 15:30</w:t>
                  </w:r>
                </w:p>
              </w:tc>
            </w:tr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Út</w:t>
                  </w:r>
                </w:p>
              </w:tc>
              <w:tc>
                <w:tcPr>
                  <w:tcW w:w="30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:00 - 09:00</w:t>
                  </w:r>
                </w:p>
              </w:tc>
            </w:tr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</w:t>
                  </w:r>
                </w:p>
              </w:tc>
              <w:tc>
                <w:tcPr>
                  <w:tcW w:w="30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:00 - 09:00, 13:30 - 16:30</w:t>
                  </w:r>
                </w:p>
              </w:tc>
            </w:tr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Čt</w:t>
                  </w:r>
                </w:p>
              </w:tc>
              <w:tc>
                <w:tcPr>
                  <w:tcW w:w="30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:00 - 09:00, 13:30 - 15:30</w:t>
                  </w:r>
                </w:p>
              </w:tc>
            </w:tr>
            <w:tr>
              <w:trPr/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á</w:t>
                  </w:r>
                </w:p>
              </w:tc>
              <w:tc>
                <w:tcPr>
                  <w:tcW w:w="30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:00 - 09:00, 13:30 - 15: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Calibri" w:cs="Arial" w:ascii="Arial" w:hAnsi="Arial"/>
                <w:sz w:val="22"/>
                <w:szCs w:val="22"/>
                <w:lang w:eastAsia="en-US"/>
              </w:rPr>
              <w:t>Zubní ordinace MUDr. Marie Morávková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  <w:br/>
              <w:t>v objektu Obecního úřadu</w:t>
              <w:br/>
              <w:t xml:space="preserve">Tel: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466 971 16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Po 13,00-18,00          Čt 7,30-14.30</w:t>
              <w:br/>
              <w:t>Út   7,30-14,30           Pá 7,30- 12,30</w:t>
              <w:br/>
              <w:t>St  13,00-18.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Obchod - smíšené zboží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Vlasta Linhartov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v sousedství Obecního hostince</w:t>
              <w:br/>
              <w:t xml:space="preserve">Tel: </w:t>
            </w:r>
            <w:r>
              <w:rPr>
                <w:rFonts w:cs="Arial" w:ascii="Arial" w:hAnsi="Arial"/>
                <w:b/>
                <w:sz w:val="22"/>
                <w:szCs w:val="22"/>
              </w:rPr>
              <w:t>607 650 51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7,30 - 13,00          Čt 7,30 - 16,30</w:t>
              <w:br/>
              <w:t>Út 7,30 - 16,30           Pá 7,30 - 16,30</w:t>
              <w:br/>
              <w:t>St 7,30 - 13,00           So 7,00 - 10,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Obecní hostinec</w:t>
            </w:r>
            <w:r>
              <w:rPr>
                <w:rFonts w:cs="Arial" w:ascii="Arial" w:hAnsi="Arial"/>
                <w:sz w:val="22"/>
                <w:szCs w:val="22"/>
              </w:rPr>
              <w:br/>
              <w:t>výčep, salonek, letní zahrádka</w:t>
              <w:br/>
              <w:t xml:space="preserve">Tel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721 116 383 </w:t>
            </w:r>
            <w:r>
              <w:rPr>
                <w:rFonts w:cs="Arial" w:ascii="Arial" w:hAnsi="Arial"/>
                <w:sz w:val="22"/>
                <w:szCs w:val="22"/>
              </w:rPr>
              <w:t xml:space="preserve">neb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602 880 49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- Pá 14,00 - 23,00</w:t>
              <w:br/>
              <w:t>So - Ne 14,00 - 24,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taurace pod Terasou + Tenis kurt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ýčep, salonek, letní zahrádka</w:t>
              <w:br/>
              <w:t xml:space="preserve">Tel: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720 688 930, 602 463 88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- Čt 14,00 - 22,00</w:t>
              <w:br/>
              <w:t>Pá -     16,00 - 23,00</w:t>
              <w:br/>
              <w:t>So -     15,00 - 23,00</w:t>
              <w:br/>
              <w:t>Ne -     14,00 - 21,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Kadeřnictví - dámské, pánské, dětsk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Čepí 61 (směr na Rozhovice)</w:t>
              <w:br/>
              <w:t>Helena Zárubová</w:t>
              <w:br/>
              <w:t xml:space="preserve">Tel: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733 315 232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- Čt 9,00 -12,00    14,00 - 18,00</w:t>
              <w:br/>
              <w:t>Pá       9,00 - 12,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BAUSET CZ a. s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provozovna Čepí (průmyslová zóna)</w:t>
              <w:br/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bauset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  <w:t xml:space="preserve">Tel: </w:t>
            </w:r>
            <w:r>
              <w:rPr>
                <w:rFonts w:cs="Arial" w:ascii="Arial" w:hAnsi="Arial"/>
                <w:b/>
                <w:sz w:val="22"/>
                <w:szCs w:val="22"/>
              </w:rPr>
              <w:t>466 412 52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avební stroje, nákladní vozidla, recyklace, bourací, zemní práce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BOCO Machines spol. s r. o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Čepí 1   </w:t>
              <w:br/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eastAsia="en-US"/>
                </w:rPr>
                <w:t>www.boco.cz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br/>
              <w:t xml:space="preserve">Tel: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466 797 01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a a renovace nitridovaných a pancéřovaných šneků, komor a ostatních komponentů pro plastikárenské, gumárenské a potravinářské jednošnekové a dvoušnekové extrudery, vstřikolisy a vyfukovací stroje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ng. Radek Čapský</w:t>
            </w:r>
            <w:r>
              <w:rPr>
                <w:rFonts w:cs="Arial" w:ascii="Arial" w:hAnsi="Arial"/>
                <w:sz w:val="22"/>
                <w:szCs w:val="22"/>
              </w:rPr>
              <w:br/>
              <w:t>Čepí 8</w:t>
              <w:br/>
              <w:t xml:space="preserve">Tel: </w:t>
            </w:r>
            <w:r>
              <w:rPr>
                <w:rFonts w:cs="Arial" w:ascii="Arial" w:hAnsi="Arial"/>
                <w:b/>
                <w:sz w:val="22"/>
                <w:szCs w:val="22"/>
              </w:rPr>
              <w:t>604 202 27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ovaný inženýr pro techniku prostředí staveb a držitel oprávnění vypracovávat průkazy energetické náročnosti budovy. projekty vytápění, zdravotní techniky a plynovodů energetické posudky a průkazy ENB.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Calibri" w:cs="Arial" w:ascii="Arial" w:hAnsi="Arial"/>
                <w:sz w:val="22"/>
                <w:szCs w:val="22"/>
                <w:lang w:eastAsia="en-US"/>
              </w:rPr>
              <w:t xml:space="preserve">Excalibur Army spol. s r. o.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br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vozovna Čepí 101</w:t>
              <w:br/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eastAsia="en-US"/>
                </w:rPr>
                <w:t>www.excaliburarmy.com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br/>
              <w:t xml:space="preserve">Tel: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469 775 11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ronájem skladů a kanceláří 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=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Likvidace odpadu 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=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Nákladní vozy a náhradní díly 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=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rmyshopy a velkoobchod 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=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dej vojenské techniky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=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Náhradní díly na vojenskou techniku 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=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rvis vojenské techniky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Style w:val="StrongEmphasis"/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Calibri" w:cs="Arial" w:ascii="Arial" w:hAnsi="Arial"/>
                <w:sz w:val="22"/>
                <w:szCs w:val="22"/>
                <w:lang w:eastAsia="en-US"/>
              </w:rPr>
              <w:t>Manikúra &amp; Pedikúra „SAŠA“</w:t>
              <w:br/>
            </w:r>
            <w:r>
              <w:rPr>
                <w:rStyle w:val="StrongEmphasis"/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Alexandra Klímová</w:t>
              <w:br/>
              <w:t>Čepí 27 (u koupaliště)</w:t>
              <w:br/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eastAsia="en-US"/>
                </w:rPr>
                <w:t>klimovasasa@seznam.cz</w:t>
              </w:r>
            </w:hyperlink>
            <w:r>
              <w:rPr>
                <w:rStyle w:val="StrongEmphasis"/>
                <w:rFonts w:eastAsia="Calibri" w:cs="Arial" w:ascii="Arial" w:hAnsi="Arial"/>
                <w:sz w:val="22"/>
                <w:szCs w:val="22"/>
                <w:lang w:eastAsia="en-US"/>
              </w:rPr>
              <w:br/>
              <w:t>Tel: 603 155 3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vní doba – dle telefonických objednávek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plňková činnost: šití bytového textilu, patchwork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MPS mostní a pozemní stavby s. r. o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Čepí 104 (průmyslová zóna)</w:t>
              <w:br/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mps-pc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  <w:t>Tel: 466 971 2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Výroba, dílenská a staveništní montáž ocelových konstrukcí a provádění pozemních a silničních staveb, včetně silničních a železničních mostů, jejich oprav, rekonstrukcí a sanací.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ithartovi Jan a Richard</w:t>
            </w:r>
            <w:r>
              <w:rPr>
                <w:rFonts w:cs="Arial" w:ascii="Arial" w:hAnsi="Arial"/>
                <w:sz w:val="22"/>
                <w:szCs w:val="22"/>
              </w:rPr>
              <w:br/>
              <w:t>Čepí 76</w:t>
              <w:br/>
              <w:t xml:space="preserve">Tel: </w:t>
            </w:r>
            <w:r>
              <w:rPr>
                <w:rFonts w:cs="Arial" w:ascii="Arial" w:hAnsi="Arial"/>
                <w:b/>
                <w:sz w:val="22"/>
                <w:szCs w:val="22"/>
              </w:rPr>
              <w:t>721 855 55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ádrokartonářské práce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neuservis Jiří Pleskot</w:t>
            </w:r>
            <w:r>
              <w:rPr>
                <w:rFonts w:cs="Arial" w:ascii="Arial" w:hAnsi="Arial"/>
                <w:sz w:val="22"/>
                <w:szCs w:val="22"/>
              </w:rPr>
              <w:br/>
              <w:t>Čepí 4</w:t>
              <w:br/>
              <w:t xml:space="preserve">Tel: </w:t>
            </w:r>
            <w:r>
              <w:rPr>
                <w:rFonts w:cs="Arial" w:ascii="Arial" w:hAnsi="Arial"/>
                <w:b/>
                <w:sz w:val="22"/>
                <w:szCs w:val="22"/>
              </w:rPr>
              <w:t>606 693 38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euservis pro osobní a dodávková vozidla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POHORELEC s. r. o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Čepí 100</w:t>
              <w:br/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pohorele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  <w:t xml:space="preserve">Tel: </w:t>
            </w:r>
            <w:r>
              <w:rPr>
                <w:rFonts w:cs="Arial" w:ascii="Arial" w:hAnsi="Arial"/>
                <w:b/>
                <w:sz w:val="22"/>
                <w:szCs w:val="22"/>
              </w:rPr>
              <w:t>466 971 13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uchotechnika, klimatizace, speciální filtro-ventilace, CNC děrování, ohraňování</w:t>
              <w:br/>
              <w:t>Návrh, projekt, výroba, dodávka, montáž, záruka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FI - kompresory s. r. o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Čepí 22</w:t>
              <w:br/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profikompresor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  <w:t xml:space="preserve">Tel: </w:t>
            </w:r>
            <w:r>
              <w:rPr>
                <w:rFonts w:cs="Arial" w:ascii="Arial" w:hAnsi="Arial"/>
                <w:b/>
                <w:sz w:val="22"/>
                <w:szCs w:val="22"/>
              </w:rPr>
              <w:t>466 261 48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dej a realizace vzduchových kompresorových stanic, úpravy a rozvodů stlačeného vzduchu a vývěv, servis, údržba a všechny druhy oprav vzduchových kompresorů, vývěv, úpraven stlačeného vzduchu a vzduchového nářadí, revize a zkoušky tlakových nádob a kotlů.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adiotechnika Jozef Ondruš</w:t>
            </w:r>
            <w:r>
              <w:rPr>
                <w:rFonts w:cs="Arial" w:ascii="Arial" w:hAnsi="Arial"/>
                <w:sz w:val="22"/>
                <w:szCs w:val="22"/>
              </w:rPr>
              <w:br/>
              <w:t>provozovna Teplého 1398, Pardubice</w:t>
              <w:br/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radiotechnik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  <w:t xml:space="preserve">Tel: </w:t>
            </w:r>
            <w:r>
              <w:rPr>
                <w:rFonts w:cs="Arial" w:ascii="Arial" w:hAnsi="Arial"/>
                <w:b/>
                <w:sz w:val="22"/>
                <w:szCs w:val="22"/>
              </w:rPr>
              <w:t>466 303 9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ej, montáže a servis spotřební elektroniky a bílého zboží, montáž rozhlasových zařízení, zabezpečovací techniky, anténních, vratových, a kamerových systémů.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uchá Ja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Čepí 45</w:t>
              <w:br/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zpracovanidat.js@seznam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  <w:t xml:space="preserve">Tel: </w:t>
            </w:r>
            <w:r>
              <w:rPr>
                <w:rFonts w:cs="Arial" w:ascii="Arial" w:hAnsi="Arial"/>
                <w:b/>
                <w:sz w:val="22"/>
                <w:szCs w:val="22"/>
              </w:rPr>
              <w:t>724 278 58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 databank,správa sítí, zpracování dokumentace v AutoCadu, ukládání a archivace dat na PC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íchová Roman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Čepí 18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ichrom@seznam.cz</w:t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Tel: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724 704 84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řekladatelství, tlumočení (němčina).</w:t>
              <w:br/>
              <w:t xml:space="preserve">Soudní ověření.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ohorelcová Luci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Čepí 39</w:t>
              <w:br/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://preklady-tlumoceni-lucy.wz.cz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  <w:t xml:space="preserve">Tel: </w:t>
            </w:r>
            <w:r>
              <w:rPr>
                <w:rFonts w:cs="Arial" w:ascii="Arial" w:hAnsi="Arial"/>
                <w:b/>
                <w:sz w:val="22"/>
                <w:szCs w:val="22"/>
              </w:rPr>
              <w:t>602 230 99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kladatelství  </w:t>
              <w:br/>
              <w:t xml:space="preserve">(angličtina, němčina, ruština, polština), </w:t>
              <w:br/>
              <w:t xml:space="preserve">tlumočení a výuka angličtiny – začátečníci, </w:t>
              <w:br/>
              <w:t xml:space="preserve">děti od 3 let.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Zámečnictví Zdeněk Kop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Čepí 77 (v sousedství Obecního úřadu)</w:t>
              <w:br/>
              <w:t xml:space="preserve">Tel: </w:t>
            </w:r>
            <w:r>
              <w:rPr>
                <w:rFonts w:cs="Arial" w:ascii="Arial" w:hAnsi="Arial"/>
                <w:b/>
                <w:sz w:val="22"/>
                <w:szCs w:val="22"/>
              </w:rPr>
              <w:t>724 510 22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ová zámečnická výroba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Zednické práce Pavel Masný</w:t>
            </w:r>
            <w:r>
              <w:rPr>
                <w:rFonts w:cs="Arial" w:ascii="Arial" w:hAnsi="Arial"/>
                <w:sz w:val="22"/>
                <w:szCs w:val="22"/>
              </w:rPr>
              <w:br/>
              <w:t>Čepí 97</w:t>
              <w:br/>
              <w:t xml:space="preserve">Tel: </w:t>
            </w:r>
            <w:r>
              <w:rPr>
                <w:rFonts w:cs="Arial" w:ascii="Arial" w:hAnsi="Arial"/>
                <w:b/>
                <w:sz w:val="22"/>
                <w:szCs w:val="22"/>
              </w:rPr>
              <w:t>723 542 05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škeré zednické prá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2"/>
          <w:szCs w:val="22"/>
        </w:rPr>
        <w:br/>
        <w:t xml:space="preserve">Chcete-li zveřejnit i Vaši činnost na internetových stránkách </w:t>
      </w:r>
      <w:hyperlink r:id="rId13">
        <w:r>
          <w:rPr>
            <w:rStyle w:val="InternetLink"/>
            <w:rFonts w:cs="Arial" w:ascii="Arial" w:hAnsi="Arial"/>
            <w:i/>
            <w:sz w:val="22"/>
            <w:szCs w:val="22"/>
          </w:rPr>
          <w:t>www.cepi.cz</w:t>
        </w:r>
      </w:hyperlink>
      <w:r>
        <w:rPr>
          <w:rFonts w:cs="Arial" w:ascii="Arial" w:hAnsi="Arial"/>
          <w:i/>
          <w:sz w:val="22"/>
          <w:szCs w:val="22"/>
        </w:rPr>
        <w:t xml:space="preserve"> v sekci „Firmy v obci“ nebo v dalším čísle obecních novin anebo rozšířit popis Vaší činnosti, prosím, obraťte se na paní starostku MVDr. Dvořákovou, zastupitele obce nebo redakční radu. </w:t>
        <w:br/>
        <w:t>Rádi Vaše aktivity podpoříme!</w:t>
      </w:r>
    </w:p>
    <w:sectPr>
      <w:headerReference w:type="default" r:id="rId14"/>
      <w:footerReference w:type="default" r:id="rId15"/>
      <w:type w:val="nextPage"/>
      <w:pgSz w:w="11906" w:h="16838"/>
      <w:pgMar w:left="1152" w:right="1152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Monotype Corsiva">
    <w:charset w:val="ee"/>
    <w:family w:val="script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Monotype Corsiva" w:hAnsi="Monotype Corsiva"/>
        <w:sz w:val="22"/>
        <w:szCs w:val="22"/>
      </w:rPr>
      <w:t>ČEPSKÉ OBECNÍ NOVINY</w:t>
      <w:tab/>
      <w:t xml:space="preserve">16.ROČNÍK -   ZÁŘÍ 2009                                     </w:t>
    </w:r>
    <w:r>
      <w:rPr>
        <w:rFonts w:cs="Tunga" w:ascii="Tunga" w:hAnsi="Tunga"/>
        <w:i/>
        <w:sz w:val="18"/>
        <w:szCs w:val="18"/>
      </w:rPr>
      <w:t>Údaje jsou aktuální k: 23. 9. 2009      (</w:t>
    </w:r>
    <w:r>
      <w:rPr>
        <w:rStyle w:val="PageNumber"/>
        <w:rFonts w:cs="Tunga" w:ascii="Tunga" w:hAnsi="Tung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unga" w:ascii="Tunga" w:hAnsi="Tunga"/>
      </w:rPr>
      <w:instrText xml:space="preserve"> PAGE </w:instrText>
    </w:r>
    <w:r>
      <w:rPr>
        <w:rStyle w:val="PageNumber"/>
        <w:sz w:val="18"/>
        <w:i/>
        <w:szCs w:val="18"/>
        <w:rFonts w:cs="Tunga" w:ascii="Tunga" w:hAnsi="Tunga"/>
      </w:rPr>
      <w:fldChar w:fldCharType="separate"/>
    </w:r>
    <w:r>
      <w:rPr>
        <w:rStyle w:val="PageNumber"/>
        <w:sz w:val="18"/>
        <w:i/>
        <w:szCs w:val="18"/>
        <w:rFonts w:cs="Tunga" w:ascii="Tunga" w:hAnsi="Tunga"/>
      </w:rPr>
      <w:t>3</w:t>
    </w:r>
    <w:r>
      <w:rPr>
        <w:rStyle w:val="PageNumber"/>
        <w:sz w:val="18"/>
        <w:i/>
        <w:szCs w:val="18"/>
        <w:rFonts w:cs="Tunga" w:ascii="Tunga" w:hAnsi="Tunga"/>
      </w:rPr>
      <w:fldChar w:fldCharType="end"/>
    </w:r>
    <w:r>
      <w:rPr>
        <w:rStyle w:val="PageNumber"/>
        <w:rFonts w:cs="Tunga" w:ascii="Tunga" w:hAnsi="Tunga"/>
        <w:i/>
        <w:sz w:val="18"/>
        <w:szCs w:val="18"/>
      </w:rPr>
      <w:t xml:space="preserve"> - </w:t>
    </w:r>
    <w:r>
      <w:rPr>
        <w:rStyle w:val="PageNumber"/>
        <w:rFonts w:cs="Tunga" w:ascii="Tunga" w:hAnsi="Tung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unga" w:ascii="Tunga" w:hAnsi="Tunga"/>
      </w:rPr>
      <w:instrText xml:space="preserve"> NUMPAGES \* ARABIC </w:instrText>
    </w:r>
    <w:r>
      <w:rPr>
        <w:rStyle w:val="PageNumber"/>
        <w:sz w:val="18"/>
        <w:i/>
        <w:szCs w:val="18"/>
        <w:rFonts w:cs="Tunga" w:ascii="Tunga" w:hAnsi="Tunga"/>
      </w:rPr>
      <w:fldChar w:fldCharType="separate"/>
    </w:r>
    <w:r>
      <w:rPr>
        <w:rStyle w:val="PageNumber"/>
        <w:sz w:val="18"/>
        <w:i/>
        <w:szCs w:val="18"/>
        <w:rFonts w:cs="Tunga" w:ascii="Tunga" w:hAnsi="Tunga"/>
      </w:rPr>
      <w:t>3</w:t>
    </w:r>
    <w:r>
      <w:rPr>
        <w:rStyle w:val="PageNumber"/>
        <w:sz w:val="18"/>
        <w:i/>
        <w:szCs w:val="18"/>
        <w:rFonts w:cs="Tunga" w:ascii="Tunga" w:hAnsi="Tunga"/>
      </w:rPr>
      <w:fldChar w:fldCharType="end"/>
    </w:r>
    <w:r>
      <w:rPr>
        <w:rStyle w:val="PageNumber"/>
        <w:rFonts w:cs="Tunga" w:ascii="Tunga" w:hAnsi="Tunga"/>
        <w:i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rPr/>
    </w:pPr>
    <w:r>
      <w:rPr>
        <w:rFonts w:cs="Arial" w:ascii="Arial" w:hAnsi="Arial"/>
        <w:b w:val="false"/>
        <w:bCs w:val="false"/>
        <w:sz w:val="24"/>
        <w:szCs w:val="24"/>
      </w:rPr>
      <w:t>Příloha č. 1</w:t>
      <w:tab/>
      <w:tab/>
      <w:tab/>
      <w:tab/>
      <w:t xml:space="preserve">  </w:t>
    </w:r>
    <w:r>
      <w:rPr>
        <w:rFonts w:cs="Arial" w:ascii="Arial" w:hAnsi="Arial"/>
      </w:rPr>
      <w:t>Firmy v obci Čep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uset.cz/" TargetMode="External"/><Relationship Id="rId3" Type="http://schemas.openxmlformats.org/officeDocument/2006/relationships/hyperlink" Target="http://www.boco.cz/" TargetMode="External"/><Relationship Id="rId4" Type="http://schemas.openxmlformats.org/officeDocument/2006/relationships/hyperlink" Target="http://www.excaliburarmy.com/" TargetMode="External"/><Relationship Id="rId5" Type="http://schemas.openxmlformats.org/officeDocument/2006/relationships/hyperlink" Target="mailto:klimovasasa@seznam.cz" TargetMode="External"/><Relationship Id="rId6" Type="http://schemas.openxmlformats.org/officeDocument/2006/relationships/hyperlink" Target="http://www.mps-pce.cz/" TargetMode="External"/><Relationship Id="rId7" Type="http://schemas.openxmlformats.org/officeDocument/2006/relationships/hyperlink" Target="http://www.pohorelec.cz/" TargetMode="External"/><Relationship Id="rId8" Type="http://schemas.openxmlformats.org/officeDocument/2006/relationships/hyperlink" Target="http://www.profikompresory.cz/" TargetMode="External"/><Relationship Id="rId9" Type="http://schemas.openxmlformats.org/officeDocument/2006/relationships/hyperlink" Target="http://www.radiotechnika.cz/" TargetMode="External"/><Relationship Id="rId10" Type="http://schemas.openxmlformats.org/officeDocument/2006/relationships/hyperlink" Target="mailto:zpracovanidat.js@seznam.cz" TargetMode="External"/><Relationship Id="rId11" Type="http://schemas.openxmlformats.org/officeDocument/2006/relationships/hyperlink" Target="mailto:pichrom@seznam.cz" TargetMode="External"/><Relationship Id="rId12" Type="http://schemas.openxmlformats.org/officeDocument/2006/relationships/hyperlink" Target="http://preklady-tlumoceni-lucy.wz.cz/" TargetMode="External"/><Relationship Id="rId13" Type="http://schemas.openxmlformats.org/officeDocument/2006/relationships/hyperlink" Target="http://www.cepi.c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18:00Z</dcterms:created>
  <dc:creator>Pohorelcová Lucie</dc:creator>
  <dc:description/>
  <cp:keywords/>
  <dc:language>en-US</dc:language>
  <cp:lastModifiedBy>zákazník</cp:lastModifiedBy>
  <cp:lastPrinted>2009-09-22T17:14:00Z</cp:lastPrinted>
  <dcterms:modified xsi:type="dcterms:W3CDTF">2009-09-23T10:34:00Z</dcterms:modified>
  <cp:revision>10</cp:revision>
  <dc:subject/>
  <dc:title>Příloha Obecních novin…</dc:title>
</cp:coreProperties>
</file>