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 ze schůze kontrolního výboru obce Čepí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atum: </w:t>
      </w:r>
      <w:r>
        <w:rPr/>
        <w:t>15.12.2009 od 17 hodi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rezenční listina: </w:t>
      </w:r>
      <w:r>
        <w:rPr/>
        <w:t>Marta Francová, předsedkyně</w:t>
      </w:r>
    </w:p>
    <w:p>
      <w:pPr>
        <w:pStyle w:val="Normal"/>
        <w:spacing w:before="0" w:after="0"/>
        <w:jc w:val="both"/>
        <w:rPr/>
      </w:pPr>
      <w:r>
        <w:rPr/>
        <w:t>členové: Romana Rybová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Jana Surová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Miroslava Pleskotová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Hosté: </w:t>
      </w:r>
      <w:r>
        <w:rPr/>
        <w:t xml:space="preserve"> Zuzana Dvořáková, starostka obce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Lucie Pohorelcová, místostarostka ob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ntrola plnění usnesení zastupitelstva obce, kontrola zápisů ze zasedání zastupitelstva ob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mátková kontrola vybraných doklad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lán kontrol na r. 201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iskuze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trola plnění usnesení zastupitelstva obce, kontrola zápisů ze zasedání zastupitelstva ob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ápis ze zasedání zastupitelstva obce Čepí ze dne 7.7.2009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u w:val="single"/>
        </w:rPr>
        <w:t>bod 4</w:t>
      </w:r>
      <w:r>
        <w:rPr/>
        <w:t xml:space="preserve">: schválení zveřejnění záměru obce prodat nebo směnit část pozemku p.č. 77/11 v KÚ Čepí za pozemek o stejné výměře. </w:t>
      </w:r>
      <w:r>
        <w:rPr>
          <w:b/>
          <w:i/>
        </w:rPr>
        <w:t>Záměr obce vyvěšen na elektronické úřední desce dne 8.7.2009, sejmut dne 17.8.2009. Dodržena lhůta vyvěšení 15 dnů dle zákona o obcích 128/2000 Sb., § 39, odst. 1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Zápis ze zasedání zastupitelstva obce Čepí ze dne 25.8.2009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u w:val="single"/>
        </w:rPr>
        <w:t>bod 2</w:t>
      </w:r>
      <w:r>
        <w:rPr/>
        <w:t xml:space="preserve">: schválení vypsání Poptávky na cenové nabídky na rekonstrukci  MK v PZ II. etapa na základě upravené projektové dokumentace a Výkazu výměr připravených Ing. Loukotou a oslovení těchto firem: MPS Mostní a pozemní stavby s.r.o., Čepí, MADOS MT s.r.o., Lupenice, BAUSET CZ a.s., Pardubice. </w:t>
      </w:r>
      <w:r>
        <w:rPr>
          <w:b/>
          <w:i/>
        </w:rPr>
        <w:t>Poptávka byla vypsána dne 24.9.2009 , rozeslána dne 24.9.2009 a 25.9.2009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 xml:space="preserve">bod 4: </w:t>
      </w:r>
      <w:r>
        <w:rPr/>
        <w:t xml:space="preserve">schválení zavést MHD (prodloužení linky č. 24) do Čepí na zkušební dobu od 1.11.2009 do 31.12.2009 a pověření starostky podpisem Smlouvy o provozování MHD. </w:t>
      </w:r>
      <w:r>
        <w:rPr>
          <w:b/>
          <w:i/>
        </w:rPr>
        <w:t>Smlouva byla podepsána dne 8.9.2009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bod 5:</w:t>
      </w:r>
      <w:r>
        <w:rPr/>
        <w:t xml:space="preserve"> schválení pořízení projektové dokumentace pro žádost z Programu rozvoje venkova a podání této žádosti během měsíce října 2009. </w:t>
      </w:r>
      <w:r>
        <w:rPr>
          <w:b/>
          <w:i/>
        </w:rPr>
        <w:t>Žádost o dotaci byla podána dne 26.10.2009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bod 6:</w:t>
      </w:r>
      <w:r>
        <w:rPr/>
        <w:t xml:space="preserve"> schválení pořízení travního traktoru X300R v ceně 142 750,- Kč, sněhové radlice v ceně 14 800,- Kč, sněhových řetězů, rotačního koštěte za 43 900,- Kč a vozíku na 12 450,- Kč. Pořízení na splátky s akontací 10% a 12 měsíčních splátek během roku 2009 a 2010 bez navýšení ceny. </w:t>
      </w:r>
      <w:r>
        <w:rPr>
          <w:b/>
          <w:i/>
        </w:rPr>
        <w:t>Traktor včetně příslušenství byl pořízen ve dnech 2.9.2009 až 16.9.2009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u w:val="single"/>
        </w:rPr>
        <w:t xml:space="preserve">bod 7: </w:t>
      </w:r>
      <w:r>
        <w:rPr/>
        <w:t xml:space="preserve">schválení žádostí o dotaci z Programu obnovy venkova PK na rok 2010 (II. etapa opravy MŠ a revitalizace okolí – 100 000,- Kč, Regionální škola obnovy a rozvoje venkova – 480 000,- Kč). </w:t>
      </w:r>
      <w:r>
        <w:rPr>
          <w:b/>
          <w:i/>
        </w:rPr>
        <w:t>Žádosti o dotaci byly podány dne 9.9.209 a 7.9.2009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u w:val="single"/>
        </w:rPr>
        <w:t>bod 7:</w:t>
      </w:r>
      <w:r>
        <w:rPr/>
        <w:t xml:space="preserve"> schválení odkoupení dešťové kanalizace DN 250, která je umístěná na pozemcích p.č. 158/5 a 349 v KÚ Čepí od p. Mlejnkové za smluvní cenu 135 000,- Kč a pověření starostky obce podpisem této smlouvy. </w:t>
      </w:r>
      <w:r>
        <w:rPr>
          <w:b/>
          <w:i/>
        </w:rPr>
        <w:t>Smlouva byla podepsána dne 4.11.2009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Zápis ze zasedání zastupitelstva obce</w:t>
      </w:r>
      <w:r>
        <w:rPr>
          <w:u w:val="single"/>
        </w:rPr>
        <w:t xml:space="preserve"> </w:t>
      </w:r>
      <w:r>
        <w:rPr>
          <w:b/>
          <w:u w:val="single"/>
        </w:rPr>
        <w:t>Čepí ze dne 6.10.2009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u w:val="single"/>
        </w:rPr>
        <w:t>bod 2:</w:t>
      </w:r>
      <w:r>
        <w:rPr/>
        <w:t xml:space="preserve"> schválení ponížené cenové nabídky ze dne 6.10.2009 firmy ČEP-KA s.r.o., Čepí, předloženou na jednání zastupitelstva ve výši 3 210 629,- Kč vč. DPH na variantu b) – bez odstranění betonu na „Rekonstrukci místní komunikace v průmyslové zóně – II. etapa (trasa A)“ a pověření starostky k podpisu smlouvy o dílo. </w:t>
      </w:r>
      <w:r>
        <w:rPr>
          <w:b/>
          <w:i/>
        </w:rPr>
        <w:t>Smlouva byla podepsána dne</w:t>
      </w:r>
      <w:r>
        <w:rPr/>
        <w:t xml:space="preserve"> </w:t>
      </w:r>
      <w:r>
        <w:rPr>
          <w:b/>
          <w:i/>
        </w:rPr>
        <w:t>9.10.2009.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u w:val="single"/>
        </w:rPr>
        <w:t>bod 3:</w:t>
      </w:r>
      <w:r>
        <w:rPr/>
        <w:t xml:space="preserve"> schválení zveřejnění záměru obce prodat pozemek p.č. 101/23 v KÚ Čepí o výměře 14m</w:t>
      </w:r>
      <w:r>
        <w:rPr>
          <w:vertAlign w:val="superscript"/>
        </w:rPr>
        <w:t>2</w:t>
      </w:r>
      <w:r>
        <w:rPr/>
        <w:t xml:space="preserve"> PZ Čepí. </w:t>
      </w:r>
      <w:r>
        <w:rPr>
          <w:b/>
          <w:i/>
        </w:rPr>
        <w:t>Záměr obce vyvěšen na elektronické úřední desce dne 7.10.2009, sejmut dne 27.10.2009. Byla dodržena lhůta vyvěšení 15 dnů dle zákona o obcích 128/2000 Sb., § 39, odst. 1.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u w:val="single"/>
        </w:rPr>
        <w:t>bod 4:</w:t>
      </w:r>
      <w:r>
        <w:rPr/>
        <w:t xml:space="preserve"> schválení smlouvy o zřízení věcného břemene mezi obcí Čepí a p. Janou Suchou, Čepí 45 a pověření starostky k podpisu této smlouvy. </w:t>
      </w:r>
      <w:r>
        <w:rPr>
          <w:b/>
          <w:i/>
        </w:rPr>
        <w:t>Smlouva byla podepsána dne 25.11.2009 .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u w:val="single"/>
        </w:rPr>
        <w:t>bod 5:</w:t>
      </w:r>
      <w:r>
        <w:rPr/>
        <w:t xml:space="preserve"> chválení podání žádosti o dotaci z rozpočtu PK na nákup požární techniky – 1ks motorové pily STIHL MS 230 v ceně 11 500,- Kč. </w:t>
      </w:r>
      <w:r>
        <w:rPr>
          <w:b/>
          <w:i/>
        </w:rPr>
        <w:t>Žádost o dotaci byla podána dne 7.10.2009 .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u w:val="single"/>
        </w:rPr>
        <w:t>bod 6:</w:t>
      </w:r>
      <w:r>
        <w:rPr/>
        <w:t xml:space="preserve"> schválení žádosti MŠ Čepí o poskytnutí finančního příspěvku na pořízení lehátek s matracemi v hodnotě 34 100,- Kč. MŠ předloží doklady o pořízení lehátek do poloviny prosince 2009. </w:t>
      </w:r>
      <w:r>
        <w:rPr>
          <w:b/>
          <w:i/>
        </w:rPr>
        <w:t>MŠ doklady doložila dne 15.12.2009 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Zápis ze zasedání zastupitelstva obce Čepí ze dne 27.10.2009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u w:val="single"/>
        </w:rPr>
        <w:t>bod 2:</w:t>
      </w:r>
      <w:r>
        <w:rPr/>
        <w:t xml:space="preserve"> schválení Zřizovací listiny PO MŠ Čepí. </w:t>
      </w:r>
      <w:r>
        <w:rPr>
          <w:b/>
          <w:i/>
        </w:rPr>
        <w:t>Zřizovací listina MŠ Čepí ze dne 28.10.2009 je uložena u starostky obce.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u w:val="single"/>
        </w:rPr>
        <w:t>bod 3:</w:t>
      </w:r>
      <w:r>
        <w:rPr>
          <w:b/>
          <w:i/>
        </w:rPr>
        <w:t xml:space="preserve"> </w:t>
      </w:r>
      <w:r>
        <w:rPr/>
        <w:t>schválení prodeje pozemku p.č. 101/23 v KÚ Čepí o výměře 14m</w:t>
      </w:r>
      <w:r>
        <w:rPr>
          <w:vertAlign w:val="superscript"/>
        </w:rPr>
        <w:t>2</w:t>
      </w:r>
      <w:r>
        <w:rPr/>
        <w:t xml:space="preserve"> a pověření starostky podpisem smlouvy. </w:t>
      </w:r>
      <w:r>
        <w:rPr>
          <w:b/>
          <w:i/>
        </w:rPr>
        <w:t>Smlouva byla podepsána dne 4.11.2009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u w:val="single"/>
        </w:rPr>
        <w:t>bod 4:</w:t>
      </w:r>
      <w:r>
        <w:rPr>
          <w:b/>
          <w:i/>
        </w:rPr>
        <w:t xml:space="preserve"> </w:t>
      </w:r>
      <w:r>
        <w:rPr/>
        <w:t xml:space="preserve"> zastupitelstvo obce odvolání proti výsledku poptávky (průzkumu trhu) na rekonstrukci MK v PZ Čepí (II. etapa – trasa A) považuje za neopodstatněné. Hlasování: pro 3, proti 0, zdržel se 2. Usnesení: návrh usnesení byl přijat. </w:t>
      </w:r>
      <w:r>
        <w:rPr>
          <w:b/>
          <w:i/>
        </w:rPr>
        <w:t>Usnesení nemohlo být přijato, pro hlasovali pouze 3 členové zastupitelstva ze 7 zvolených (zákon o obcích 128/2000 Sb., § 87: K platnému usnesení zastupitelstva obce, rozhodnutí nebo volbě je třeba souhlasu nadpoloviční většiny všech členů zastupitelstva obce.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Zápis ze zasedání zastupitelstva obce Čepí ze dne 24.11.2009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u w:val="single"/>
        </w:rPr>
        <w:t>bod 3:</w:t>
      </w:r>
      <w:r>
        <w:rPr/>
        <w:t xml:space="preserve"> návrh rozpočtu obce Čepí na r. 2010 bude zveřejněn na dobu 15 dnů na úřední desce. </w:t>
      </w:r>
      <w:r>
        <w:rPr>
          <w:b/>
          <w:i/>
        </w:rPr>
        <w:t>Záměr obce vyvěšen na elektronické úřední desce dne 25.11.2009, sejmut dne 15.12.2009. Dodržena lhůta vyvěšení 15 dnů dle zákona o obcích 128/2000 Sb., § 39, odst. 1.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u w:val="single"/>
        </w:rPr>
        <w:t>bod 6:</w:t>
      </w:r>
      <w:r>
        <w:rPr/>
        <w:t xml:space="preserve"> schválení směny pozemku p.č. 77/11 v KÚ Čepí o výměře 230 m</w:t>
      </w:r>
      <w:r>
        <w:rPr>
          <w:vertAlign w:val="superscript"/>
        </w:rPr>
        <w:t>2</w:t>
      </w:r>
      <w:r>
        <w:rPr/>
        <w:t xml:space="preserve"> za část pozemku p. Jana Pitharta a pověření starostky podpisem směnné smlouvy. </w:t>
      </w:r>
      <w:r>
        <w:rPr>
          <w:b/>
          <w:i/>
        </w:rPr>
        <w:t>Smlouva ještě nebyla podepsána .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u w:val="single"/>
        </w:rPr>
        <w:t>bod 7:</w:t>
      </w:r>
      <w:r>
        <w:rPr/>
        <w:t xml:space="preserve"> schválení zakoupení a instalace 2 ks měřičů rychlosti od firmy Rozhlas Technika Pardubice v ceně 112 408,- Kč. </w:t>
      </w:r>
      <w:r>
        <w:rPr>
          <w:b/>
          <w:i/>
        </w:rPr>
        <w:t>Instalace proběhla dne 14.12.2009 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32"/>
        </w:rPr>
      </w:pPr>
      <w:r>
        <w:rPr>
          <w:b/>
          <w:sz w:val="28"/>
          <w:u w:val="single"/>
        </w:rPr>
        <w:t>namátková kontrola vybraných dokladů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/>
        <w:t>Namátková kontrola vybraných pokladních dokladů a faktur neproběhla, protože dne 3.12.2009 bylo v obci dílčí přezkoumání hospodaření obce za rok 2009, všechny doklady tím byly zkontrolovány.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b/>
          <w:b/>
          <w:sz w:val="32"/>
        </w:rPr>
      </w:pPr>
      <w:r>
        <w:rPr>
          <w:b/>
          <w:sz w:val="28"/>
          <w:u w:val="single"/>
        </w:rPr>
        <w:t>plán kontrol kontrolního výboru na rok 2010</w:t>
      </w:r>
      <w:r>
        <w:rPr>
          <w:b/>
          <w:sz w:val="32"/>
        </w:rPr>
        <w:t xml:space="preserve"> </w:t>
      </w:r>
    </w:p>
    <w:p>
      <w:pPr>
        <w:pStyle w:val="Odstavecseseznamem"/>
        <w:spacing w:before="0" w:after="0"/>
        <w:ind w:left="357" w:hanging="0"/>
        <w:contextualSpacing/>
        <w:jc w:val="both"/>
        <w:rPr/>
      </w:pPr>
      <w:r>
        <w:rPr/>
        <w:t xml:space="preserve">Kontrolní výbor obce Čepí se v roce 2010 sejde alespoň ke 3 kontrolám a to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a konci ledna 2010, kdy bude kontrolovat zejména předložené zprávy o činnosti ostatních výborů za rok 2009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 červnu 2010 ke kontrole plnění usnesení zastupitelstva obce a kontrole dodržování právních předpis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 září 2010 ke kontrole plnění usnesení zastupitelstva obce a kontrole dodržování právních předpisů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/>
        <w:t>Další schůze kontrolního výboru obce Čepí budou svolány dle potřeby.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  <w:u w:val="single"/>
        </w:rPr>
        <w:t>diskuze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ílčí přezkoumání hospodaření obce za rok 2008 s výrokem bez výhrad, informace od p. starostky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bezpečení pokladní hotovosti v obci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bezpečení účetních dokladů v obci.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Marta Francová, předsedkyně kontrolního výboru………………………………………………………………………………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Ověřily:  Romana Rybová, členka kontrolního výboru………………………………………………………………………….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      </w:t>
      </w:r>
      <w:r>
        <w:rPr/>
        <w:t>Jana Surová, členka kontrolního výboru…………………………………………………………………………………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Zapsala: Miroslava Pleskotová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Pohorelcová Lucie</dc:creator>
  <dc:description/>
  <dc:language>en-US</dc:language>
  <cp:lastModifiedBy>Lucie Pohorelcová</cp:lastModifiedBy>
  <cp:lastPrinted>2009-12-15T12:00:00Z</cp:lastPrinted>
  <dcterms:modified xsi:type="dcterms:W3CDTF">2009-12-16T09:30:00Z</dcterms:modified>
  <cp:revision>3</cp:revision>
  <dc:subject/>
  <dc:title/>
</cp:coreProperties>
</file>