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(porce pro 6 lidí)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Dršťková polévka z hlívy ústřičné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+ vlastní žemličk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Suroviny na polévku 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ca 0,75 – 1 kg hlívy ústřičné, 2 velké cibule, 2 polévkové lžíce sádla, sůl, pep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etá sladká paprika, špetka chilli nebo pálivé papriky, hovězí bujón, podráv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íška z hladké mouky a sádla, 5 stroužků česneku, majoránka, malý rajský protlak, 2,0 dcl plnotučného mléka (nebo smetany - neslazené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Suroviny na žemličky 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00 g polohrubé mouky, 250 ml plnotučného mléka, 1 kostka droždí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0 g tuku, 2. pol. lžíce oleje, 2 žloutky, 1 bílek, sůl, pepř, kmín.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Postup při polévce 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lívu nakrájíme na hrubé větší nudle i s částí krčků a dáme do kastrolu zvlášť vařit. V dalším kastrolu 2 polévkové lžíce sádla + 2 cibule zpěníme až cibule zesklovatí. Zasypeme 2 lžícemi polohrubé mouky a uděláme jíšku. Přidáme jednu polévkovou lžíci sladké papriky, pepř dle chuti, špetku chilli nebo pálivé papriky, sůl, lžíci podrávky a velmi krátce umícháme (pozor paprika nesmí zhořknout). Pokud v druhém kastrolu již hlíva změkla, můžeme jíšku dolít vodou z vařené hlívy, mícháme, přidáme ještě kostkou hovězího bujónu, dáme rozdrcený česnek, případně česnekovou pastu dle chuti, malý rajský protlak a povaříme. Pokud je náhodou dílo málo husté, přidáme hotovou světlou jíšku a zamícháme. Potom vybereme cedníkem veškerou uvařenou hlívu z druhého kastrolu a vhodíme do hotové směsi, mícháme a krátce povaříme, před koncem vaření zjemníme 2 dcl plnotučného mléka nebo smetany, vhodíme polévkovou lžíci drhnuté majoránky a vše velmi krátce povaříme. Podáváme s kynutými žemličkami. (chléb, housky nebo pivní rohlíky jsou taky dobré.) ... :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stup při žemličkách 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 uvedených přísad vypracujeme těsto a necháme vykynout. Z těsta vykrajujeme žemličky, zakulatíme a nožem promáčkneme uprostřed. Potřeme bílkem a sypeme solí a kmínem. Dáme péct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obrou chuť ... :o)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Vzhledem k  léčivým účinkům hlívy doporučuji jíst nejméně 1x týdně. ... :o)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19:00Z</dcterms:created>
  <dc:creator>Václav Dubec</dc:creator>
  <dc:description/>
  <cp:keywords/>
  <dc:language>en-US</dc:language>
  <cp:lastModifiedBy>JUDr. Dubec</cp:lastModifiedBy>
  <dcterms:modified xsi:type="dcterms:W3CDTF">2009-10-27T13:48:00Z</dcterms:modified>
  <cp:revision>16</cp:revision>
  <dc:subject/>
  <dc:title>Dršťková polévka z hlívy ústřičné</dc:title>
</cp:coreProperties>
</file>