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NMOHJI+ITC;Arial" w:ascii="NMOHJI+ITC;Arial" w:hAnsi="NMOHJI+ITC;Arial"/>
          <w:color w:val="000000"/>
          <w:sz w:val="56"/>
          <w:szCs w:val="56"/>
        </w:rPr>
        <w:t>Recepty z Jable</w:t>
      </w:r>
      <w:r>
        <w:rPr>
          <w:rFonts w:cs="NMOHGI+ITC-GaramondATCondensedB" w:ascii="NMOHGI+ITC-GaramondATCondensedB" w:hAnsi="NMOHGI+ITC-GaramondATCondensedB"/>
          <w:color w:val="000000"/>
          <w:sz w:val="56"/>
          <w:szCs w:val="56"/>
        </w:rPr>
        <w:t>č</w:t>
      </w:r>
      <w:r>
        <w:rPr>
          <w:rFonts w:cs="NMOHJI+ITC;Arial" w:ascii="NMOHJI+ITC;Arial" w:hAnsi="NMOHJI+ITC;Arial"/>
          <w:color w:val="000000"/>
          <w:sz w:val="56"/>
          <w:szCs w:val="56"/>
        </w:rPr>
        <w:t xml:space="preserve">né slavnosti 2005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color w:val="000000"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color w:val="000000"/>
          <w:sz w:val="20"/>
          <w:szCs w:val="20"/>
          <w:u w:val="single"/>
        </w:rPr>
        <w:t>Jable</w:t>
      </w:r>
      <w:r>
        <w:rPr>
          <w:rFonts w:cs="NMOHGI+ITC-GaramondATCondensedB" w:ascii="NMOHGI+ITC-GaramondATCondensedB" w:hAnsi="NMOHGI+ITC-GaramondATCondensedB"/>
          <w:b/>
          <w:color w:val="000000"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color w:val="000000"/>
          <w:sz w:val="20"/>
          <w:szCs w:val="20"/>
          <w:u w:val="single"/>
        </w:rPr>
        <w:t xml:space="preserve">né </w:t>
      </w:r>
      <w:r>
        <w:rPr>
          <w:rFonts w:cs="NMOHGI+ITC-GaramondATCondensedB" w:ascii="NMOHGI+ITC-GaramondATCondensedB" w:hAnsi="NMOHGI+ITC-GaramondATCondensedB"/>
          <w:b/>
          <w:color w:val="000000"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color w:val="000000"/>
          <w:sz w:val="20"/>
          <w:szCs w:val="20"/>
          <w:u w:val="single"/>
        </w:rPr>
        <w:t xml:space="preserve">ezy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3 vejce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1,5 sklenice cukru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3 sklenice hladké mouky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2 sklenice strouhané cukety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1 sklenice olej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color w:val="000000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color w:val="000000"/>
          <w:sz w:val="20"/>
          <w:szCs w:val="20"/>
        </w:rPr>
        <w:t>č</w:t>
      </w:r>
      <w:r>
        <w:rPr>
          <w:rFonts w:cs="NMOHLJ+ITC;Arial" w:ascii="NMOHLJ+ITC;Arial" w:hAnsi="NMOHLJ+ITC;Arial"/>
          <w:color w:val="000000"/>
          <w:sz w:val="20"/>
          <w:szCs w:val="20"/>
        </w:rPr>
        <w:t xml:space="preserve">ka sod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color w:val="000000"/>
          <w:sz w:val="20"/>
          <w:szCs w:val="20"/>
        </w:rPr>
        <w:t>trochu prášku do pe</w:t>
      </w:r>
      <w:r>
        <w:rPr>
          <w:rFonts w:cs="NMOHLI+ITC-GaramondATCondensedB" w:ascii="NMOHLI+ITC-GaramondATCondensedB" w:hAnsi="NMOHLI+ITC-GaramondATCondensedB"/>
          <w:color w:val="000000"/>
          <w:sz w:val="20"/>
          <w:szCs w:val="20"/>
        </w:rPr>
        <w:t>č</w:t>
      </w:r>
      <w:r>
        <w:rPr>
          <w:rFonts w:cs="NMOHLJ+ITC;Arial" w:ascii="NMOHLJ+ITC;Arial" w:hAnsi="NMOHLJ+ITC;Arial"/>
          <w:color w:val="000000"/>
          <w:sz w:val="20"/>
          <w:szCs w:val="20"/>
        </w:rPr>
        <w:t xml:space="preserve">iva, kakao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  <w:u w:val="single"/>
        </w:rPr>
      </w:pPr>
      <w:r>
        <w:rPr>
          <w:rFonts w:cs="NMOHLJ+ITC;Arial" w:ascii="NMOHLJ+ITC;Arial" w:hAnsi="NMOHLJ+ITC;Arial"/>
          <w:color w:val="000000"/>
          <w:sz w:val="20"/>
          <w:szCs w:val="20"/>
          <w:u w:val="single"/>
        </w:rPr>
        <w:t xml:space="preserve">Krém: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1 tvaroh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150 g mletého cukru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1 vanilkový cukr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1 vejce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3/4 másla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color w:val="000000"/>
          <w:sz w:val="20"/>
          <w:szCs w:val="20"/>
        </w:rPr>
        <w:t>Vejce s cukrem ušleháme. Zamícháme s ostatními ingrediencemi. Nalijeme na plech a pe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čeme</w:t>
      </w:r>
      <w:r>
        <w:rPr>
          <w:rFonts w:cs="NMOHNL+ITC;Arial" w:ascii="NMOHNL+ITC;Arial" w:hAnsi="NMOHNL+ITC;Arial"/>
          <w:color w:val="000000"/>
          <w:sz w:val="20"/>
          <w:szCs w:val="20"/>
        </w:rPr>
        <w:t xml:space="preserve"> ve st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>edn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 xml:space="preserve">ě </w:t>
      </w:r>
      <w:r>
        <w:rPr>
          <w:rFonts w:cs="NMOHNL+ITC;Arial" w:ascii="NMOHNL+ITC;Arial" w:hAnsi="NMOHNL+ITC;Arial"/>
          <w:color w:val="000000"/>
          <w:sz w:val="20"/>
          <w:szCs w:val="20"/>
        </w:rPr>
        <w:t>vyh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>áté troub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ě</w:t>
      </w:r>
      <w:r>
        <w:rPr>
          <w:rFonts w:cs="NMOHNL+ITC;Arial" w:ascii="NMOHNL+ITC;Arial" w:hAnsi="NMOHNL+ITC;Arial"/>
          <w:color w:val="000000"/>
          <w:sz w:val="20"/>
          <w:szCs w:val="20"/>
        </w:rPr>
        <w:t>. Upe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č</w:t>
      </w:r>
      <w:r>
        <w:rPr>
          <w:rFonts w:cs="NMOHNL+ITC;Arial" w:ascii="NMOHNL+ITC;Arial" w:hAnsi="NMOHNL+ITC;Arial"/>
          <w:color w:val="000000"/>
          <w:sz w:val="20"/>
          <w:szCs w:val="20"/>
        </w:rPr>
        <w:t xml:space="preserve">ené 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>ezy pokryjeme tvaroh. krémem a posypeme sko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 xml:space="preserve">icovým cukrem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color w:val="000000"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color w:val="000000"/>
          <w:sz w:val="20"/>
          <w:szCs w:val="20"/>
          <w:u w:val="single"/>
        </w:rPr>
        <w:t xml:space="preserve">Perník s jablky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2 jablka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300 g hladk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200 g cukru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50 g medu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2 vejce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2 lžíce rumu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8 lžic mléka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1 prášek do perníku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  <w:u w:val="single"/>
        </w:rPr>
      </w:pPr>
      <w:r>
        <w:rPr>
          <w:rFonts w:cs="NMOHLJ+ITC;Arial" w:ascii="NMOHLJ+ITC;Arial" w:hAnsi="NMOHLJ+ITC;Arial"/>
          <w:color w:val="000000"/>
          <w:sz w:val="20"/>
          <w:szCs w:val="20"/>
          <w:u w:val="single"/>
        </w:rPr>
        <w:t xml:space="preserve">Poleva: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color w:val="000000"/>
          <w:sz w:val="20"/>
          <w:szCs w:val="20"/>
        </w:rPr>
        <w:t>200 g mou</w:t>
      </w:r>
      <w:r>
        <w:rPr>
          <w:rFonts w:cs="NMOHLI+ITC-GaramondATCondensedB" w:ascii="NMOHLI+ITC-GaramondATCondensedB" w:hAnsi="NMOHLI+ITC-GaramondATCondensedB"/>
          <w:color w:val="000000"/>
          <w:sz w:val="20"/>
          <w:szCs w:val="20"/>
        </w:rPr>
        <w:t>č</w:t>
      </w:r>
      <w:r>
        <w:rPr>
          <w:rFonts w:cs="NMOHLJ+ITC;Arial" w:ascii="NMOHLJ+ITC;Arial" w:hAnsi="NMOHLJ+ITC;Arial"/>
          <w:color w:val="000000"/>
          <w:sz w:val="20"/>
          <w:szCs w:val="20"/>
        </w:rPr>
        <w:t xml:space="preserve">kového cukr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color w:val="000000"/>
          <w:sz w:val="20"/>
          <w:szCs w:val="20"/>
        </w:rPr>
        <w:t>š</w:t>
      </w:r>
      <w:r>
        <w:rPr>
          <w:rFonts w:cs="NMOHLI+ITC-GaramondATCondensedB" w:ascii="NMOHLI+ITC-GaramondATCondensedB" w:hAnsi="NMOHLI+ITC-GaramondATCondensedB"/>
          <w:color w:val="000000"/>
          <w:sz w:val="20"/>
          <w:szCs w:val="20"/>
        </w:rPr>
        <w:t>ť</w:t>
      </w:r>
      <w:r>
        <w:rPr>
          <w:rFonts w:cs="NMOHLJ+ITC;Arial" w:ascii="NMOHLJ+ITC;Arial" w:hAnsi="NMOHLJ+ITC;Arial"/>
          <w:color w:val="000000"/>
          <w:sz w:val="20"/>
          <w:szCs w:val="20"/>
        </w:rPr>
        <w:t xml:space="preserve">áva z 1 citronu </w:t>
      </w:r>
    </w:p>
    <w:p>
      <w:pPr>
        <w:pStyle w:val="Normal"/>
        <w:autoSpaceDE w:val="false"/>
        <w:rPr/>
      </w:pPr>
      <w:r>
        <w:rPr>
          <w:rFonts w:cs="NMOHLI+ITC-GaramondATCondensedB" w:ascii="NMOHLI+ITC-GaramondATCondensedB" w:hAnsi="NMOHLI+ITC-GaramondATCondensedB"/>
          <w:color w:val="000000"/>
          <w:sz w:val="20"/>
          <w:szCs w:val="20"/>
        </w:rPr>
        <w:t>č</w:t>
      </w:r>
      <w:r>
        <w:rPr>
          <w:rFonts w:cs="NMOHLJ+ITC;Arial" w:ascii="NMOHLJ+ITC;Arial" w:hAnsi="NMOHLJ+ITC;Arial"/>
          <w:color w:val="000000"/>
          <w:sz w:val="20"/>
          <w:szCs w:val="20"/>
        </w:rPr>
        <w:t xml:space="preserve">ervená potravinářská barva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color w:val="000000"/>
          <w:sz w:val="20"/>
          <w:szCs w:val="20"/>
        </w:rPr>
        <w:t>Jablka nakrájíme na malé kostky. Cukr, med a vejce vyšleháme do husté p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ě</w:t>
      </w:r>
      <w:r>
        <w:rPr>
          <w:rFonts w:cs="NMOHNL+ITC;Arial" w:ascii="NMOHNL+ITC;Arial" w:hAnsi="NMOHNL+ITC;Arial"/>
          <w:color w:val="000000"/>
          <w:sz w:val="20"/>
          <w:szCs w:val="20"/>
        </w:rPr>
        <w:t>ny. Potom p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>idáme rum, mléko a mouku s kyp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>ícím práškem do perníku. Všechno promícháme a p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>idáme jablka. Pe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čeme</w:t>
      </w:r>
      <w:r>
        <w:rPr>
          <w:rFonts w:cs="NMOHNL+ITC;Arial" w:ascii="NMOHNL+ITC;Arial" w:hAnsi="NMOHNL+ITC;Arial"/>
          <w:color w:val="000000"/>
          <w:sz w:val="20"/>
          <w:szCs w:val="20"/>
        </w:rPr>
        <w:t xml:space="preserve"> v p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>edeh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>áté troub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 xml:space="preserve">ě </w:t>
      </w:r>
      <w:r>
        <w:rPr>
          <w:rFonts w:cs="NMOHNL+ITC;Arial" w:ascii="NMOHNL+ITC;Arial" w:hAnsi="NMOHNL+ITC;Arial"/>
          <w:color w:val="000000"/>
          <w:sz w:val="20"/>
          <w:szCs w:val="20"/>
        </w:rPr>
        <w:t>p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 xml:space="preserve">i 150 °C asi 35 minut.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color w:val="000000"/>
          <w:sz w:val="20"/>
          <w:szCs w:val="20"/>
        </w:rPr>
        <w:t>Mou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č</w:t>
      </w:r>
      <w:r>
        <w:rPr>
          <w:rFonts w:cs="NMOHNL+ITC;Arial" w:ascii="NMOHNL+ITC;Arial" w:hAnsi="NMOHNL+ITC;Arial"/>
          <w:color w:val="000000"/>
          <w:sz w:val="20"/>
          <w:szCs w:val="20"/>
        </w:rPr>
        <w:t>kový cukr a š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ť</w:t>
      </w:r>
      <w:r>
        <w:rPr>
          <w:rFonts w:cs="NMOHNL+ITC;Arial" w:ascii="NMOHNL+ITC;Arial" w:hAnsi="NMOHNL+ITC;Arial"/>
          <w:color w:val="000000"/>
          <w:sz w:val="20"/>
          <w:szCs w:val="20"/>
        </w:rPr>
        <w:t>ávu z citronu spolu se dv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ě</w:t>
      </w:r>
      <w:r>
        <w:rPr>
          <w:rFonts w:cs="NMOHNL+ITC;Arial" w:ascii="NMOHNL+ITC;Arial" w:hAnsi="NMOHNL+ITC;Arial"/>
          <w:color w:val="000000"/>
          <w:sz w:val="20"/>
          <w:szCs w:val="20"/>
        </w:rPr>
        <w:t>ma lžícemi vody ut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eme</w:t>
      </w:r>
      <w:r>
        <w:rPr>
          <w:rFonts w:cs="NMOHNL+ITC;Arial" w:ascii="NMOHNL+ITC;Arial" w:hAnsi="NMOHNL+ITC;Arial"/>
          <w:color w:val="000000"/>
          <w:sz w:val="20"/>
          <w:szCs w:val="20"/>
        </w:rPr>
        <w:t xml:space="preserve"> v hladkou polevu, kterou obarvíme barvou. Pak pot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eme</w:t>
      </w:r>
      <w:r>
        <w:rPr>
          <w:rFonts w:cs="NMOHNL+ITC;Arial" w:ascii="NMOHNL+ITC;Arial" w:hAnsi="NMOHNL+ITC;Arial"/>
          <w:color w:val="000000"/>
          <w:sz w:val="20"/>
          <w:szCs w:val="20"/>
        </w:rPr>
        <w:t xml:space="preserve"> vychladlý perník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e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ník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  <w:t xml:space="preserve">240 g polohrubé mouky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  <w:t xml:space="preserve">240 g krystalového cukru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150 g roze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átého tuku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  <w:t xml:space="preserve">4 vejce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2 ky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í prášky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  <w:t xml:space="preserve">1 vanilkový cukr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  <w:t xml:space="preserve">600 g nastrouhaných jablek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1 lž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a mleté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ce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Ve v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tší misce smícháme mouku s ky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ím práškem a cukrem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vejce, tuk, jablka,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i. Vše do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 promícháme.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vlijeme na vymazaný, hrubou moukou vysypaný plech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eme</w:t>
      </w:r>
      <w:r>
        <w:rPr>
          <w:rFonts w:cs="NMOHNL+ITC;Arial" w:ascii="NMOHNL+ITC;Arial" w:hAnsi="NMOHNL+ITC;Arial"/>
          <w:sz w:val="20"/>
          <w:szCs w:val="20"/>
        </w:rPr>
        <w:t xml:space="preserve"> v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e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áté trou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30-40 minut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tepl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 xml:space="preserve">180 °C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Netažený závin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hladk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lžíce vody, 2 lžíce octa, sùl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Na desce smícháme mouku se solí, rozkrájené máslo, nožem vmícháme vejce a vodu s octem. Vypracujeme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. Vyválíme 2 záviny, které poklademe nastrouhanými jablky, cukrem,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í,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. Svineme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ním propícháme vidl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ou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Dobrota z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50 g mlet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žíce kaka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ml olej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anilkový cukr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rum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/4 l mlé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50 g nastrouhaných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-150 g nasekaných ořechù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Poleva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80 g másl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80 g mlet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/2 pudinkového prášk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,5 lžíce horkého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žíce rum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kakaa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Cukr (i vanilkový), mouku, vejce, olej, kakao, rum, mléko a prášek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 smícháme a vše vylijeme na vymazaný a vysypaný plech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vrstvu nastrouhaných jablek a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.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u</w:t>
      </w:r>
      <w:r>
        <w:rPr>
          <w:rFonts w:cs="NMOHNL+ITC;Arial" w:ascii="NMOHNL+ITC;Arial" w:hAnsi="NMOHNL+ITC;Arial"/>
          <w:sz w:val="20"/>
          <w:szCs w:val="20"/>
        </w:rPr>
        <w:t>. Vychladlý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ník polijeme polevou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color w:val="000000"/>
          <w:sz w:val="20"/>
          <w:szCs w:val="20"/>
          <w:u w:val="single"/>
        </w:rPr>
        <w:t>Žabí huby pln</w:t>
      </w:r>
      <w:r>
        <w:rPr>
          <w:rFonts w:cs="NMOHGI+ITC-GaramondATCondensedB" w:ascii="NMOHGI+ITC-GaramondATCondensedB" w:hAnsi="NMOHGI+ITC-GaramondATCondensedB"/>
          <w:b/>
          <w:color w:val="000000"/>
          <w:sz w:val="20"/>
          <w:szCs w:val="20"/>
          <w:u w:val="single"/>
        </w:rPr>
        <w:t>ě</w:t>
      </w:r>
      <w:r>
        <w:rPr>
          <w:rFonts w:cs="NMOHJI+ITC;Arial" w:ascii="NMOHJI+ITC;Arial" w:hAnsi="NMOHJI+ITC;Arial"/>
          <w:b/>
          <w:color w:val="000000"/>
          <w:sz w:val="20"/>
          <w:szCs w:val="20"/>
          <w:u w:val="single"/>
        </w:rPr>
        <w:t xml:space="preserve">né jablky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300 g hladké mouky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250 g tuku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1 vejce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špetka soli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3-4 lžíce mléka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trocha cukru </w:t>
      </w:r>
    </w:p>
    <w:p>
      <w:pPr>
        <w:pStyle w:val="Normal"/>
        <w:autoSpaceDE w:val="false"/>
        <w:rPr>
          <w:rFonts w:ascii="NMOHLJ+ITC;Arial" w:hAnsi="NMOHLJ+ITC;Arial" w:cs="NMOHLJ+ITC;Arial"/>
          <w:color w:val="000000"/>
          <w:sz w:val="20"/>
          <w:szCs w:val="20"/>
        </w:rPr>
      </w:pPr>
      <w:r>
        <w:rPr>
          <w:rFonts w:cs="NMOHLJ+ITC;Arial" w:ascii="NMOHLJ+ITC;Arial" w:hAnsi="NMOHLJ+ITC;Arial"/>
          <w:color w:val="000000"/>
          <w:sz w:val="20"/>
          <w:szCs w:val="20"/>
        </w:rPr>
        <w:t xml:space="preserve">30 g droždí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color w:val="000000"/>
          <w:sz w:val="20"/>
          <w:szCs w:val="20"/>
        </w:rPr>
        <w:t>Do 3-4 lžic mléka dáme trochu cukru a droždí. Vzejitý kvásek smícháme s ostatními ingrediencemi a vypracujeme t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ě</w:t>
      </w:r>
      <w:r>
        <w:rPr>
          <w:rFonts w:cs="NMOHNL+ITC;Arial" w:ascii="NMOHNL+ITC;Arial" w:hAnsi="NMOHNL+ITC;Arial"/>
          <w:color w:val="000000"/>
          <w:sz w:val="20"/>
          <w:szCs w:val="20"/>
        </w:rPr>
        <w:t>sto. Vyválíme plát a d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ě</w:t>
      </w:r>
      <w:r>
        <w:rPr>
          <w:rFonts w:cs="NMOHNL+ITC;Arial" w:ascii="NMOHNL+ITC;Arial" w:hAnsi="NMOHNL+ITC;Arial"/>
          <w:color w:val="000000"/>
          <w:sz w:val="20"/>
          <w:szCs w:val="20"/>
        </w:rPr>
        <w:t>láme kole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č</w:t>
      </w:r>
      <w:r>
        <w:rPr>
          <w:rFonts w:cs="NMOHNL+ITC;Arial" w:ascii="NMOHNL+ITC;Arial" w:hAnsi="NMOHNL+ITC;Arial"/>
          <w:color w:val="000000"/>
          <w:sz w:val="20"/>
          <w:szCs w:val="20"/>
        </w:rPr>
        <w:t>ka. Plníme je dušenými jablky smíchanými s cukrem, o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>echy, sko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ř</w:t>
      </w:r>
      <w:r>
        <w:rPr>
          <w:rFonts w:cs="NMOHNL+ITC;Arial" w:ascii="NMOHNL+ITC;Arial" w:hAnsi="NMOHNL+ITC;Arial"/>
          <w:color w:val="000000"/>
          <w:sz w:val="20"/>
          <w:szCs w:val="20"/>
        </w:rPr>
        <w:t>icí a vanilkou. Upe</w:t>
      </w:r>
      <w:r>
        <w:rPr>
          <w:rFonts w:cs="NMOHMK+ITC-GaramondATCondensedB" w:ascii="NMOHMK+ITC-GaramondATCondensedB" w:hAnsi="NMOHMK+ITC-GaramondATCondensedB"/>
          <w:color w:val="000000"/>
          <w:sz w:val="20"/>
          <w:szCs w:val="20"/>
        </w:rPr>
        <w:t>čeme</w:t>
      </w:r>
      <w:r>
        <w:rPr>
          <w:rFonts w:cs="NMOHNL+ITC;Arial" w:ascii="NMOHNL+ITC;Arial" w:hAnsi="NMOHNL+ITC;Arial"/>
          <w:color w:val="000000"/>
          <w:sz w:val="20"/>
          <w:szCs w:val="20"/>
        </w:rPr>
        <w:t xml:space="preserve"> a teplé obalujeme v cukru s vanilkou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Jablková rolád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80 g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6-8 lžic hladk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250 g nastrouhaných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kořice a cukr na posypání jablek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lech vyložíme papírem nebo alobalem, který vymažeme a vysypeme hladkou moukou. Nastrouhaná jablka rozložíme na plech a posypeme cukrem a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í. Ušleháme cukr a vejce, až je hmota hustá a hladká. Jem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vmícháme mouku, nalijeme na jablka a dám péct. Po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ní ot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íme papír nahoru. Papír stáhneme a je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teplou roládu st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íme. Po vychlazení nakrájíme a už jen st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í posypat cukrem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k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hrnky (1/4 l)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1 hrnek mlet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ml olej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jedlé sod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skoři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ek rozin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trocha mlék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3 hrnky na kost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nakrájených jablek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Ingredience smícháme (jablí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a vmísím až na konec),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u</w:t>
      </w:r>
      <w:r>
        <w:rPr>
          <w:rFonts w:cs="NMOHNL+ITC;Arial" w:ascii="NMOHNL+ITC;Arial" w:hAnsi="NMOHNL+ITC;Arial"/>
          <w:sz w:val="20"/>
          <w:szCs w:val="20"/>
        </w:rPr>
        <w:t xml:space="preserve">. Polijeme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okoládovou polevou a posypeme kokosem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Drobenk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8 velkých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00 g pís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/2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kaka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rozinky, mandlové lupínky, sekané ořechy – dle libosti na dochucení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 xml:space="preserve">V misce smícháme mouku s cukrem, nožem rozsekám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rstvý tuk a rukou jej v mouce a cukru lehce rozdrolíme,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ímž vznikne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bná drobenka. Tuto roz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líme na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díly. Jeden díl dáme stranou a do zbývajících dvou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tin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vejce a prášek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 a kakao, které naneseme na plech. Na povrch rozvrstvíme strouhaná jablka (spol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s rozinkami,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chy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 mandlemi). Na povrch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 rozpros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eme</w:t>
      </w:r>
      <w:r>
        <w:rPr>
          <w:rFonts w:cs="NMOHNL+ITC;Arial" w:ascii="NMOHNL+ITC;Arial" w:hAnsi="NMOHNL+ITC;Arial"/>
          <w:sz w:val="20"/>
          <w:szCs w:val="20"/>
        </w:rPr>
        <w:t xml:space="preserve"> zbývající díl drobenky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eme</w:t>
      </w:r>
      <w:r>
        <w:rPr>
          <w:rFonts w:cs="NMOHNL+ITC;Arial" w:ascii="NMOHNL+ITC;Arial" w:hAnsi="NMOHNL+ITC;Arial"/>
          <w:sz w:val="20"/>
          <w:szCs w:val="20"/>
        </w:rPr>
        <w:t xml:space="preserve"> zvolna asi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 xml:space="preserve">l hodiny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Jablková bucht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hrnek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hrnky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kaka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/2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skoři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ůl hrnku olej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hrnky nakrájených jablek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Vejce s cukrem u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eme</w:t>
      </w:r>
      <w:r>
        <w:rPr>
          <w:rFonts w:cs="NMOHNL+ITC;Arial" w:ascii="NMOHNL+ITC;Arial" w:hAnsi="NMOHNL+ITC;Arial"/>
          <w:sz w:val="20"/>
          <w:szCs w:val="20"/>
        </w:rPr>
        <w:t xml:space="preserve"> a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moku, prášek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, kakao,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i a olej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je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rozinky,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 a nakrájená jablka. Dáme na vymazaný a vysypaný plech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eme</w:t>
      </w:r>
      <w:r>
        <w:rPr>
          <w:rFonts w:cs="NMOHNL+ITC;Arial" w:ascii="NMOHNL+ITC;Arial" w:hAnsi="NMOHNL+ITC;Arial"/>
          <w:sz w:val="20"/>
          <w:szCs w:val="20"/>
        </w:rPr>
        <w:t xml:space="preserve"> v mír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vy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áté trou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Kakaové 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zy s jabl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80 g tuk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žíce kaka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00 g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Krém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70 g mlet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žíce kaka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horké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70 g másla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vé ingredience smícháme,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ndáme na plech a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eme</w:t>
      </w:r>
      <w:r>
        <w:rPr>
          <w:rFonts w:cs="NMOHNL+ITC;Arial" w:ascii="NMOHNL+ITC;Arial" w:hAnsi="NMOHNL+ITC;Arial"/>
          <w:sz w:val="20"/>
          <w:szCs w:val="20"/>
        </w:rPr>
        <w:t xml:space="preserve"> v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e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áté trou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.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eme</w:t>
      </w:r>
      <w:r>
        <w:rPr>
          <w:rFonts w:cs="NMOHNL+ITC;Arial" w:ascii="NMOHNL+ITC;Arial" w:hAnsi="NMOHNL+ITC;Arial"/>
          <w:sz w:val="20"/>
          <w:szCs w:val="20"/>
        </w:rPr>
        <w:t xml:space="preserve">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praveným krémem (máslo do krému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míchám až jako poslední). Na povrch postrouháme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okoládu, mandle. Lépe péci z 1,5 dávky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Vrstvené jablkové 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z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tuk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30 g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žlout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-3 lžíce bílého jogurt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400 g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/2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tuk na vymazání plech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Náplň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kg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měkkého tvaroh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pudinkový prášek s vanilkovou příchutí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50 g pís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rozin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vlašské ořech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bílky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Z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klý tuk, cukr, žloutky, jogurt a prosetou mouku smícháme s práškem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 a vypracujeme v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né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. Dv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tiny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 vyválíme na plát a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neseme na tukem vymazaný plech. Zbylé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dáme na chvilku do mrazn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y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na plechu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eme</w:t>
      </w:r>
      <w:r>
        <w:rPr>
          <w:rFonts w:cs="NMOHNL+ITC;Arial" w:ascii="NMOHNL+ITC;Arial" w:hAnsi="NMOHNL+ITC;Arial"/>
          <w:sz w:val="20"/>
          <w:szCs w:val="20"/>
        </w:rPr>
        <w:t xml:space="preserve"> náplní a povrch posypeme nahrubo nastrouhaným vychlazeným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em. Vložíme d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e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áté trouby a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tepl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180 °C zvolna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eme</w:t>
      </w:r>
      <w:r>
        <w:rPr>
          <w:rFonts w:cs="NMOHNL+ITC;Arial" w:ascii="NMOHNL+ITC;Arial" w:hAnsi="NMOHNL+ITC;Arial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prava nápl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NMOHJI+ITC;Arial" w:hAnsi="NMOHJI+ITC;Arial" w:cs="NMOHNL+ITC;Arial"/>
          <w:b/>
          <w:b/>
          <w:bCs/>
          <w:color w:val="000000"/>
          <w:sz w:val="20"/>
          <w:szCs w:val="20"/>
          <w:u w:val="single"/>
        </w:rPr>
      </w:pPr>
      <w:r>
        <w:rPr>
          <w:rFonts w:cs="NMOHNL+ITC;Arial" w:ascii="NMOHNL+ITC;Arial" w:hAnsi="NMOHNL+ITC;Arial"/>
          <w:sz w:val="20"/>
          <w:szCs w:val="20"/>
        </w:rPr>
        <w:t>Jablka nahrubo nastrouháme, smícháme s tvarohem, pudinkovým práškem, cukrem, rozinkami a posekanými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. Nakonec vmícháme pev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ušlehaný sníh z bíl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Drobenk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cukr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íce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máslo na pokladení na povrch (před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ením)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Náplň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00 g jablek, 1 lžíce rozinek, hrst ořechù, cukr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V míse smícháme mouku s práškem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, cukrem, rozdrobeným máslem (podob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jak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lání drobenky na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). Vmícháme vejce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olovinu vzniklého drobivého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 dáme do pek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u, na ni položíme pokrájená jablka, cukr,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, rozinky. Posypeme zbytkem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, které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tl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ím lž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ou. Na povrch poklademe plátky másla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eme</w:t>
      </w:r>
      <w:r>
        <w:rPr>
          <w:rFonts w:cs="NMOHNL+ITC;Arial" w:ascii="NMOHNL+ITC;Arial" w:hAnsi="NMOHNL+ITC;Arial"/>
          <w:sz w:val="20"/>
          <w:szCs w:val="20"/>
        </w:rPr>
        <w:t xml:space="preserve"> asi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 xml:space="preserve">l hodiny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kové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0 g oloupaných jabl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íce citronové 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ť</w:t>
      </w:r>
      <w:r>
        <w:rPr>
          <w:rFonts w:cs="NMOHLJ+ITC;Arial" w:ascii="NMOHLJ+ITC;Arial" w:hAnsi="NMOHLJ+ITC;Arial"/>
          <w:sz w:val="20"/>
          <w:szCs w:val="20"/>
        </w:rPr>
        <w:t xml:space="preserve">áv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citronová kůr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60 g tuk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/2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u vanil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lžíce šleha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25 g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/2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Tuk s cukrem, citronovou 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rou, solí a vanilkovým cukrem rozšleháme d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y. Zašleháme vejce,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mouku s práškem a šleh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u. Nakonec vmícháme na kost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 pokrájená jablka, která jsme pokapali citronovou 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ť</w:t>
      </w:r>
      <w:r>
        <w:rPr>
          <w:rFonts w:cs="NMOHNL+ITC;Arial" w:ascii="NMOHNL+ITC;Arial" w:hAnsi="NMOHNL+ITC;Arial"/>
          <w:sz w:val="20"/>
          <w:szCs w:val="20"/>
        </w:rPr>
        <w:t>ávou. Plech vyložíme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cím papírem a lž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ou kladu hromádky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eme</w:t>
      </w:r>
      <w:r>
        <w:rPr>
          <w:rFonts w:cs="NMOHNL+ITC;Arial" w:ascii="NMOHNL+ITC;Arial" w:hAnsi="NMOHNL+ITC;Arial"/>
          <w:sz w:val="20"/>
          <w:szCs w:val="20"/>
        </w:rPr>
        <w:t xml:space="preserve"> ve s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vy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áté trou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asi 25-30 minut. Po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ní posypeme cukrem. Z tohot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pisu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pravíme 8 jablkových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NMOHJI+ITC;Arial" w:hAnsi="NMOHJI+ITC;Arial" w:cs="NMOHJI+ITC;Arial"/>
          <w:sz w:val="56"/>
          <w:szCs w:val="56"/>
        </w:rPr>
      </w:pPr>
      <w:r>
        <w:rPr>
          <w:rFonts w:cs="NMOHJI+ITC;Arial" w:ascii="NMOHJI+ITC;Arial" w:hAnsi="NMOHJI+ITC;Arial"/>
          <w:sz w:val="56"/>
          <w:szCs w:val="5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NMOHJI+ITC;Arial" w:ascii="NMOHJI+ITC;Arial" w:hAnsi="NMOHJI+ITC;Arial"/>
          <w:sz w:val="56"/>
          <w:szCs w:val="56"/>
        </w:rPr>
        <w:t>Recepty z Jable</w:t>
      </w:r>
      <w:r>
        <w:rPr>
          <w:rFonts w:cs="NMOHGI+ITC-GaramondATCondensedB" w:ascii="NMOHGI+ITC-GaramondATCondensedB" w:hAnsi="NMOHGI+ITC-GaramondATCondensedB"/>
          <w:sz w:val="56"/>
          <w:szCs w:val="56"/>
        </w:rPr>
        <w:t>č</w:t>
      </w:r>
      <w:r>
        <w:rPr>
          <w:rFonts w:cs="NMOHJI+ITC;Arial" w:ascii="NMOHJI+ITC;Arial" w:hAnsi="NMOHJI+ITC;Arial"/>
          <w:sz w:val="56"/>
          <w:szCs w:val="56"/>
        </w:rPr>
        <w:t xml:space="preserve">né slavnosti 2004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e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>ná bábovka s o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íškovým griliášem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jabl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hrnky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300 ml olej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rnek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rnek vlažné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anilkový cukr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ypřicí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rozin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ml rum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ť</w:t>
      </w:r>
      <w:r>
        <w:rPr>
          <w:rFonts w:cs="NMOHLJ+ITC;Arial" w:ascii="NMOHLJ+ITC;Arial" w:hAnsi="NMOHLJ+ITC;Arial"/>
          <w:sz w:val="20"/>
          <w:szCs w:val="20"/>
        </w:rPr>
        <w:t xml:space="preserve">áva z pùl citron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trouhanka na vysypání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Griliáš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nasekaných oøíškù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žíce másl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rum slitý z rozinek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Rozinky nam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íme na 20 minut do rumu. Jablka nastrouháme, pokapeme citronem a smícháme s vanilkovým cukrem. Vejce ušleháme s cukrem, zašleháme vlažnou vodu, olej a mouku s práškem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. Nakonec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jablka a slité rozinky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 na 200 °C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Griliáš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pravíme na pánvi. Rozpustíme máslo s cukrem, mícháme dokud nez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ne karamelizovat. Vmícháme nasekané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íšky. Nakonec zalijeme rumem slitým z rozinek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Tyrolský závin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hladk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80 g másl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lžíce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25 ml mlé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1 vanilkový cukr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ypřicí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špetka soli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kořicový cukr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rozin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krouhaná jablka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Mouku, polovinu prášku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, smíchaný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ový a vanilkový cukr a trošku citronové 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ry do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 promícháme na válu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vlažné mléko, ve kterém jsme rozmíchali vejce a 6 lžic rozpu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ého másla. Vypracujeme tužší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, které rozválíme na dva díly. Jeden díl vložíme na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pravený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ový plech, posypeme jej osmaženou strouhankou, na ni položíme nakrouhaná nebo nakrájená jablka (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žeme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at i jednu hrušku). Posypeme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ovým cukrem, rozinkami,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pad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i rozsekanými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íšky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 mandlemi, troškou strouhanky a pokropíme rozpu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ým máslem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kryjeme druhým dílem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, povrch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rozšlehaným vejcem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dor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žova v do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 pro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áté trou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 xml:space="preserve">asi 30 až 45 minut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K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>upavá jable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ná nohavi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0 g hladk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er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  <w:t xml:space="preserve">200 ml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ùl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Všechny suroviny rychle propracujeme na hladké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, aby se neo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valo. Bochánek dáme na 15 minut do chladu (do lednice), a pak roz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líme na 4 díly.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rozválíme, posypeme strouhankou a jablky s cukrem, zavineme a dáme na plech s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cím papírem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do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upava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Jablkové medové 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z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0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práš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med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6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00 g nastrouhaných jabl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60 g nasekaných oøechù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kaka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ůl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skoři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ypřicí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Celé vejce, med, cukr,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i a kakao do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 rozmícháme, až se tv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a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jablka, rozpu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é máslo a mouku smíchanou s práškem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. Zlehka zamícháme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na plechu vyloženém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cím papírem ve s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vy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áté trou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.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ný plát vyklopíme. Vychladlý posypeme cukrem a nakrájíme na úhledné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zy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k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se zakysanou smetano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6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med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rum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5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íce citronové 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ť</w:t>
      </w:r>
      <w:r>
        <w:rPr>
          <w:rFonts w:cs="NMOHLJ+ITC;Arial" w:ascii="NMOHLJ+ITC;Arial" w:hAnsi="NMOHLJ+ITC;Arial"/>
          <w:sz w:val="20"/>
          <w:szCs w:val="20"/>
        </w:rPr>
        <w:t xml:space="preserve">áv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citronová kůr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ůl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lžíce lískových ořechů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a kypřicího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25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měkkého tvaroh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zakysané smetan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žlout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íce škrobové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lžíce džemu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Jablka oloupeme, ze 3 jablek vykrojíme já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nce a dužinu nakrájíme na kost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, zbylá nakrájíme na kol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a. V hrní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u smícháme med s rumem a citronovou 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ť</w:t>
      </w:r>
      <w:r>
        <w:rPr>
          <w:rFonts w:cs="NMOHNL+ITC;Arial" w:ascii="NMOHNL+ITC;Arial" w:hAnsi="NMOHNL+ITC;Arial"/>
          <w:sz w:val="20"/>
          <w:szCs w:val="20"/>
        </w:rPr>
        <w:t>ávou a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í pokropíme jablka. Ze 125 g másla a 80 g cukru u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krém. Do krému postup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vmícháme vejce, citronovou 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ru, s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l a mleté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. Mouku smícháme s ky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ím práškem a zapracujeme do krému. Opatr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vmícháme jablkové kost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 a 2 lžíce medové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i. Troubu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e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jeme na 180 °C. Vymastíme formu a naplníme ji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em. Tvaroh smícháme se smetanou, žloutkem a škrobovou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ou.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 roze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na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a poklademe jablky. Zbylé máslo nakrájíme a dáme na jablka. Posypeme cukrem a asi 60 minut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. Mer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ň</w:t>
      </w:r>
      <w:r>
        <w:rPr>
          <w:rFonts w:cs="NMOHNL+ITC;Arial" w:ascii="NMOHNL+ITC;Arial" w:hAnsi="NMOHNL+ITC;Arial"/>
          <w:sz w:val="20"/>
          <w:szCs w:val="20"/>
        </w:rPr>
        <w:t>kový džem z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íme lžící vody, o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jeme a je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horký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č </w:t>
      </w:r>
      <w:r>
        <w:rPr>
          <w:rFonts w:cs="NMOHNL+ITC;Arial" w:ascii="NMOHNL+ITC;Arial" w:hAnsi="NMOHNL+ITC;Arial"/>
          <w:sz w:val="20"/>
          <w:szCs w:val="20"/>
        </w:rPr>
        <w:t>jím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. Po vychladnutí posypeme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ovým cukrem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Mufínky s jabl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nastrouhaných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400 g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ypřicí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rum (podle chuti)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ořech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rozinky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Vše smícháme,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em naplníme mufínkovou formu nebo koší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.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Muffinky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Na asi 12 kous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1 hrnek celozrnn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olovina hrnku otrub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olovina hrnku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a kypřicího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iva, 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jedlé sod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rozinky, slun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nicová a sezamová semínka, sušené švestky a meruňky, ořech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olovina Her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-2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polovina hrnku cukru krystal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asi 6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zakysaná smetan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jogurt nebo mléko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Nej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ve smícháme mouku, otruby, prášek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, sodu, rozinky, semínka,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, nakrájené sušené švestky a mer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ň</w:t>
      </w:r>
      <w:r>
        <w:rPr>
          <w:rFonts w:cs="NMOHNL+ITC;Arial" w:ascii="NMOHNL+ITC;Arial" w:hAnsi="NMOHNL+ITC;Arial"/>
          <w:sz w:val="20"/>
          <w:szCs w:val="20"/>
        </w:rPr>
        <w:t>ky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Heru, 1–2 žloutky a 1–2 ušlehané bílky, cukr. Jablka rozv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me na kaši a spolu se smetanou také vmícháme do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. Pokud je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liš husté, 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žeme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at jogurt nebo mléko. Form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 vymažeme máslem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 asi na 175 °C.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Muffins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hrnek celozrnné mouky pšen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né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rnek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rnek otrub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a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jedlé s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olovina hrnku Her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–2 žlout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olovina hrnku krystalového cukru (můžeme nahradit medem)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banán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ť</w:t>
      </w:r>
      <w:r>
        <w:rPr>
          <w:rFonts w:cs="NMOHLJ+ITC;Arial" w:ascii="NMOHLJ+ITC;Arial" w:hAnsi="NMOHLJ+ITC;Arial"/>
          <w:sz w:val="20"/>
          <w:szCs w:val="20"/>
        </w:rPr>
        <w:t xml:space="preserve">áva z citron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/4 hrnku zakysané smetan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jogurt nebo mléko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jablka, ořechy, rozinky, sušené meruňky a švestky, lněná a sezamová semínka, mrkev apod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Nej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ve smícháme oba druhy mouky, otruby, prášek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 a sodu. V druhé misce u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Heru, žloutky, cukr (med). K této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i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rozm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ané banány zakapané citronem a zakysanou smetanu. Pokud je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 hustá,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dáme jogurt nebo mléko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O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 č</w:t>
      </w:r>
      <w:r>
        <w:rPr>
          <w:rFonts w:cs="NMOHNL+ITC;Arial" w:ascii="NMOHNL+ITC;Arial" w:hAnsi="NMOHNL+ITC;Arial"/>
          <w:sz w:val="20"/>
          <w:szCs w:val="20"/>
        </w:rPr>
        <w:t>ásti smícháme dohromady, vmícháme sníh z 1-2 bíl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jablka,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, rozinky, sušené mer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ň</w:t>
      </w:r>
      <w:r>
        <w:rPr>
          <w:rFonts w:cs="NMOHNL+ITC;Arial" w:ascii="NMOHNL+ITC;Arial" w:hAnsi="NMOHNL+ITC;Arial"/>
          <w:sz w:val="20"/>
          <w:szCs w:val="20"/>
        </w:rPr>
        <w:t>ky a švestky, l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á a sezamová semínka, mrkev apod. Form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 vymastíme máslem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 asi 180 °C.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Poznámka: Výborné ke snídani. Roz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zneme a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me džemem.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Tvaroh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50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tvaroh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25 g mlé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50 g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 g másl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olovina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kypřicího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kysaná smetan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vanilkový cukr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jahody, maliny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Do tvarohu vmícháme vlažné máslo, vejce, mléko, s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l, mouku s ky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ím práškem a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í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sypeme strouhaná jablka a vlijeme do formy lehce vyma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é olejem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dozlatova a na talí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lijeme smetanou s cukrem a ovocem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Kynuté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 s náplní z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kg hladké mouky speciál (může být i celozrnná)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sádla, másla nebo Her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šleha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mléko dle potøeb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kvasnic (42 g)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žlout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ušlehané bílky ze 2 vaj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soli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krystal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Náplň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asi 2 kg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cukr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vanilkový nebo skořicový cukr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rozin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nasekané oříš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Posýpka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hladká mou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mletý cukr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máslo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Kvasnice dáme do hrní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u s trochou cukru a vlažného mléka a necháme vzejít kvásek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Do mísy dáme mouku, s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l, cukr, šleh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u, tuk, žloutky, kvasnice, dle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by mléko a vše do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 vymícháme. Necháme vykynout. Po vykynutí dáváme velkou lžící hromádky na moukou vysypaný vál a plníme vychladlou náplní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Nápl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ň </w:t>
      </w:r>
      <w:r>
        <w:rPr>
          <w:rFonts w:cs="NMOHNL+ITC;Arial" w:ascii="NMOHNL+ITC;Arial" w:hAnsi="NMOHNL+ITC;Arial"/>
          <w:sz w:val="20"/>
          <w:szCs w:val="20"/>
        </w:rPr>
        <w:t>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pravíme z asi 2 kg jablek, které okrouháme a dusíme s trochou cukru na kaši. Podle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by podléváme vodou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vanilkový nebo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ový cukr. 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žeme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dat rozinky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 nasekané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íšky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Na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 dáme trochu jablek a posýpku.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je rozšlehaným vejcem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 na 200 °C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k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hrn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hrn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ek mletého cukr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malá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jedlé sod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malé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skoři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ek rozin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ml olej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trocha mlék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3 hrn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na kostky nakrájených jablek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V míse smícháme všechny ingredience. Jablka vmícháme až nakonec.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 a po vychladnutí polijeme polevou a posypeme kokosem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Dobrota z jabl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 xml:space="preserve">150 g mlet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ml olej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ml mlé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kaka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anilkový cukr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ypřicí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celá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rum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50 g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-150 g sekaných ořechù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Poleva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8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80 g mlet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,5 lžíce kaka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olovina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u vanilkového pudink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,5 lžíce horké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žíce rumu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vé ingredience zamícháme a vzniklé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vylijeme na plech. Jablka nastrouháme a dáme na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i se sekanými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 na 200 °C.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Polevu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pravíme tak, že máslo jem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rozpustíme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dáme kakao, cukr, pudink, horkou vodu a rum. Polevu nalijeme na vychladlou buchtu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e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ný 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z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era nebo 250 g Ram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ypřicí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lžíce mlé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 lžic jemného krystalového cukr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Jabl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ná nádivka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,5 kg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8 lžic krystal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vanilkové pudinky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zpracujeme a roz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líme na dva díly. První díl rozválíme a dáme na vyma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ý a strouhankou vysypaný plech.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nádivkou z jablek, kterou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pravíme promícháním pokrájených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 postrouhaných jablek, cukru, vanilkových pudin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Rozválíme druhý plát a dáme jej na vrstvu jablek.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rozšlehaným vejcem. 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žeme posypat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chy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i nazdobit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okoládou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ve s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vy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áté trou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 xml:space="preserve">asi 30 minut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O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>ech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s jabl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jemného krystal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mletých ořechù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másla nebo Her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olovina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kypřicího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  <w:u w:val="single"/>
        </w:rPr>
        <w:t>Jable</w:t>
      </w:r>
      <w:r>
        <w:rPr>
          <w:rFonts w:cs="NMOHLI+ITC-GaramondATCondensedB" w:ascii="NMOHLI+ITC-GaramondATCondensedB" w:hAnsi="NMOHLI+ITC-GaramondATCondensedB"/>
          <w:sz w:val="20"/>
          <w:szCs w:val="20"/>
          <w:u w:val="single"/>
        </w:rPr>
        <w:t>č</w:t>
      </w:r>
      <w:r>
        <w:rPr>
          <w:rFonts w:cs="NMOHLJ+ITC;Arial" w:ascii="NMOHLJ+ITC;Arial" w:hAnsi="NMOHLJ+ITC;Arial"/>
          <w:sz w:val="20"/>
          <w:szCs w:val="20"/>
          <w:u w:val="single"/>
        </w:rPr>
        <w:t xml:space="preserve">ná náplň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lká jabl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anilkový cukr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hrst strouhanky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vznikne smícháním mouky, cukru,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, tuku, vejce a prášku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. Polovinu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 rozpros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na strouhankou vymazaný plech, roze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jabl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nou nápl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ň </w:t>
      </w:r>
      <w:r>
        <w:rPr>
          <w:rFonts w:cs="NMOHNL+ITC;Arial" w:ascii="NMOHNL+ITC;Arial" w:hAnsi="NMOHNL+ITC;Arial"/>
          <w:sz w:val="20"/>
          <w:szCs w:val="20"/>
        </w:rPr>
        <w:t>a na ni zbytek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. Povrch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 propícháme vidl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ou. Lépe péci ze dvou dávek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e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né 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zy s bezé 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picí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Na 24 kouskù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cukr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vanil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ùl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50 g hladk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kypřicího prášk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lžíce mlék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strouhané citronové kùr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50 g kokosové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kg jabl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4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y citronové 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ť</w:t>
      </w:r>
      <w:r>
        <w:rPr>
          <w:rFonts w:cs="NMOHLJ+ITC;Arial" w:ascii="NMOHLJ+ITC;Arial" w:hAnsi="NMOHLJ+ITC;Arial"/>
          <w:sz w:val="20"/>
          <w:szCs w:val="20"/>
        </w:rPr>
        <w:t xml:space="preserve">áv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mletých mandlí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50 g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ového cukru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Do mísy dáme máslo, 100 g cukru, vanilkový cukr a špetku soli. 3 žloutky a jedno celé vejce dáme do mísy a elektrickými metl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ami našleháme lehký krém. Po lžících do 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j zašleháme mouku smíchanou s ky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ím práškem a mléko. Nakonec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mícháme i citronovou 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ru a 75 g kokosové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y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Oloupeme jablka, roz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tvrtíme je a vykrojíme já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nce. Ovoce nakrájíme na kousky a ihned pokapeme citronovou 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ť</w:t>
      </w:r>
      <w:r>
        <w:rPr>
          <w:rFonts w:cs="NMOHNL+ITC;Arial" w:ascii="NMOHNL+ITC;Arial" w:hAnsi="NMOHNL+ITC;Arial"/>
          <w:sz w:val="20"/>
          <w:szCs w:val="20"/>
        </w:rPr>
        <w:t>ávou, aby jablka nezh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dla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Troubu rozpálíme na 200 C. Plech s vysokým okrajem vyložíme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cím papírem a nalijeme na 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j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. Posypeme ho mletými mandlemi a roz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líme jablka. Poprášíme je zbývajícím cukrem a dáme do trouby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 asi 30 minut. Plech z trouby vyjmeme a teplotu snížíme na 180 °C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rosejeme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ový cukr. K bíl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m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špet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u soli a našleháme tuhý sníh. Po lžících do 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j našleháme všechen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ový cukr a nakonec i kokosovou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u. Bílkovou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u roze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na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ný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č </w:t>
      </w:r>
      <w:r>
        <w:rPr>
          <w:rFonts w:cs="NMOHNL+ITC;Arial" w:ascii="NMOHNL+ITC;Arial" w:hAnsi="NMOHNL+ITC;Arial"/>
          <w:sz w:val="20"/>
          <w:szCs w:val="20"/>
        </w:rPr>
        <w:t>a vrátíme z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t do trouby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je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 xml:space="preserve">asi 25 minut. </w:t>
      </w:r>
    </w:p>
    <w:p>
      <w:pPr>
        <w:pStyle w:val="Normal"/>
        <w:autoSpaceDE w:val="false"/>
        <w:jc w:val="both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  <w:t xml:space="preserve">Tip: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 xml:space="preserve">Bezé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picí 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žeme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č </w:t>
      </w:r>
      <w:r>
        <w:rPr>
          <w:rFonts w:cs="NMOHNL+ITC;Arial" w:ascii="NMOHNL+ITC;Arial" w:hAnsi="NMOHNL+ITC;Arial"/>
          <w:sz w:val="20"/>
          <w:szCs w:val="20"/>
        </w:rPr>
        <w:t>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k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nazdobit. Hmotu roze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a lžící na ní vyrobíme krápní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. Nebo bezé naplníme zdobicí s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k a na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č </w:t>
      </w:r>
      <w:r>
        <w:rPr>
          <w:rFonts w:cs="NMOHNL+ITC;Arial" w:ascii="NMOHNL+ITC;Arial" w:hAnsi="NMOHNL+ITC;Arial"/>
          <w:sz w:val="20"/>
          <w:szCs w:val="20"/>
        </w:rPr>
        <w:t>nas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káme r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zné ko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, 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ížky a spirály.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Jablkové 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zy s tvarohem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lžíce olej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60 g cukru krupi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ek želé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Náplň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0 g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anilkový cukr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 g cukru krupi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íce citronové 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ť</w:t>
      </w:r>
      <w:r>
        <w:rPr>
          <w:rFonts w:cs="NMOHLJ+ITC;Arial" w:ascii="NMOHLJ+ITC;Arial" w:hAnsi="NMOHLJ+ITC;Arial"/>
          <w:sz w:val="20"/>
          <w:szCs w:val="20"/>
        </w:rPr>
        <w:t xml:space="preserve">áv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měkkého tvaroh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00 g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ového cukru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Celá vejce vyšleháme za postupnéh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vání cukru do husté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y. Vmícháme mouku a nakonec olej. Nalijeme na plech.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uhladíme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asi 30 minut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160 °C. Korpus vyklopíme a studený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krojíme na polovinu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Do 100 ml vody nasypeme krupicový cukr,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na kostky nakrájená jablka, citronovou 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ť</w:t>
      </w:r>
      <w:r>
        <w:rPr>
          <w:rFonts w:cs="NMOHNL+ITC;Arial" w:ascii="NMOHNL+ITC;Arial" w:hAnsi="NMOHNL+ITC;Arial"/>
          <w:sz w:val="20"/>
          <w:szCs w:val="20"/>
        </w:rPr>
        <w:t>ávu a jablka podusíme do 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kka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D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y vyšleháme z tvarohu,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ového cukru a vanilkového cukru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u. Vmícháme podušená jablka a roze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na rozkrojený korpus a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klopíme druhou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ástí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ovrch polijeme uv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ným želé.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</w:r>
    </w:p>
    <w:p>
      <w:pPr>
        <w:pStyle w:val="Normal"/>
        <w:autoSpaceDE w:val="false"/>
        <w:spacing w:before="200" w:after="80"/>
        <w:rPr>
          <w:rFonts w:ascii="NMOHGI+ITC-GaramondATCondensedB" w:hAnsi="NMOHGI+ITC-GaramondATCondensedB" w:cs="NMOHGI+ITC-GaramondATCondensedB"/>
          <w:b/>
          <w:b/>
          <w:sz w:val="20"/>
          <w:szCs w:val="20"/>
          <w:u w:val="single"/>
        </w:rPr>
      </w:pP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GI+ITC-GaramondATCondensedB" w:hAnsi="NMOHGI+ITC-GaramondATCondensedB" w:cs="NMOHGI+ITC-GaramondATCondensedB"/>
          <w:b/>
          <w:b/>
          <w:sz w:val="20"/>
          <w:szCs w:val="20"/>
          <w:u w:val="single"/>
        </w:rPr>
      </w:pP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/>
      </w:pP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>ezy s jablky, o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chy a smetano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cukru krupi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ml mlé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ml olej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ypřicí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–6 středních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50 g hrubě sekaných ořechù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smetan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cukru krupi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anilkový cukr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Žloutky u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s cukrem a olejem d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y, pak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mouku smíchanou s práškem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, mléko a nakonec lehce vmícháme sníh z bíl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.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nalijeme na vymazaný a vysypaný plech a poklademe ho po celé ploše nastrouhanými jablky, posypeme je hru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sekanými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 a dáme péci asi na 20 - 25 minut do trouby. Mezitím u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2 vejce s cukrem krupicí a vanilkovým cukrem d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y a zašleháme smetanu. Touto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sí pak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zy zalijeme a asi je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5 minut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Drobenk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olovina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kypřicího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00 g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trocha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hrst ořechù a rozin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 g másla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V míse smícháme mouku, prášek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, cukr. Rozdrobíme máslo. Vmícháme vejce. Do dortové formy dáme polovinu sypké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i, na ni jablka s cukrem a sekanými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. Zakryjeme zbytkem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i. Na povrch položíme plátky másla a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Drobenkový jablk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>s ovesnými vlo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kami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00 g hladk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00 g krupi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300 g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ového cukr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00 g ovesných vlo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cukr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ypřicí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kg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vanilkový a skořicový cukr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Smícháme suroviny na drobenkovou hmotu,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tinu navrstvíme na plech. Poklademe polovinou jablek se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ovým a vanilkovým cukrem. Položíme další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tinu drobenky a druhou polovinu jablek. Posypeme zbytkem drobenky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bliž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 xml:space="preserve">30 minut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e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ná bucht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rnek krystal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,5 hrnku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ypřicí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jogurt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olovina hrnku oleje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Vše opatr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smícháme, poklademe na kostky nakrájenými jablky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 na 180 °C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Nepravý tažený závin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hladk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ùl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lžíce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oct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jabl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trouhanka, skořice, ořechy, rozinky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Na vále smícháme mouku, s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l, rozdrobené máslo. Nožem vmícháme vejce a vodu s octem.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vypracujeme a vyválíme na dva záviny, které klasicky plníme jablky, rozinkami,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, strouhankou. Posypeme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cí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Med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s jabl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olovina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kypřicího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anilkový cukr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 g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25 g másl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citronové kùr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Náplň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,5 kg jabl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ť</w:t>
      </w:r>
      <w:r>
        <w:rPr>
          <w:rFonts w:cs="NMOHLJ+ITC;Arial" w:ascii="NMOHLJ+ITC;Arial" w:hAnsi="NMOHLJ+ITC;Arial"/>
          <w:sz w:val="20"/>
          <w:szCs w:val="20"/>
        </w:rPr>
        <w:t xml:space="preserve">áva z 1 citron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25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rozin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citronové kůr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lžíce škrobové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 ml vody nebo mošt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 g mandlových lupínků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Na zalití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 g másla, 50 g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medu, 2 lžíce mlé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cukr na posypání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Smícháme mouku s práškem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oba cukry, z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klé máslo, vejce, citronovou 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ru. Vypracujeme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sto a necháme vychladit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Jablka oloupeme, rozkrojíme a nakrájíme na plátky a pokapeme citronem. V kastrolu rozpustíme máslo,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jablka a cukr a chvilku podusíme. K polo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kkým jabl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m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rozinky, nastrouhanou citronovou 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ru a potom zalijeme ve vo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rozmíchanou škrobovou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ou. Necháme za stálého míchání zhoustnout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Z vychladlého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 u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láme placku a vyložíme formu tak, aby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pokrylo i s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y. Na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roze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jablkovou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s a povrch posypeme mandlovými lupínky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Rozpustíme máslo, cukr a med s mlékem a zalijeme lupínky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 180 °C asi 45 minut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kový h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bet bez tuk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celé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pís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jemně strouhaných jabl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ek vanilkového cukr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ek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trocha rozinek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U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vejce, cukr a vanilkový cukr. Do této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i pak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mouku promísenou s práškem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 a nastrouhaná jablka s rozinkami.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í naplníme vymazanou a moukou vysypanou formu a zvoln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NMOHJI+ITC;Arial" w:ascii="NMOHJI+ITC;Arial" w:hAnsi="NMOHJI+ITC;Arial"/>
          <w:sz w:val="56"/>
          <w:szCs w:val="56"/>
        </w:rPr>
        <w:t>Recepty z Jable</w:t>
      </w:r>
      <w:r>
        <w:rPr>
          <w:rFonts w:cs="NMOHGI+ITC-GaramondATCondensedB" w:ascii="NMOHGI+ITC-GaramondATCondensedB" w:hAnsi="NMOHGI+ITC-GaramondATCondensedB"/>
          <w:sz w:val="56"/>
          <w:szCs w:val="56"/>
        </w:rPr>
        <w:t>č</w:t>
      </w:r>
      <w:r>
        <w:rPr>
          <w:rFonts w:cs="NMOHJI+ITC;Arial" w:ascii="NMOHJI+ITC;Arial" w:hAnsi="NMOHJI+ITC;Arial"/>
          <w:sz w:val="56"/>
          <w:szCs w:val="56"/>
        </w:rPr>
        <w:t xml:space="preserve">né slavnosti 2003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e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ný dort s vanilkovým krémem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Na 12 kouskù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25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hladk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ùl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kg drobných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ml mlé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ml smetan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vanilkového pudink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žlout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lžíce mandlových plátků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Mír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z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klé máslo smísíme s moukou, 60 g cukru, solí a vejcem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dáme mezi dv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potravin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ské fólie a vyválíme z 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j placku. Vyložíme jí dortovou formu, okraje vytáhneme vz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ru a prsty je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tl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íme ke s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formy. Formu dáme na 30 minut do chladn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y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Troubu rozpálíme na 180 °C. Oloupeme jablí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a a omyjeme. Vydlabeme já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nce a ovoce vyrovnáme do formy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Odebereme 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kolik lžic mléka, rozpustíme v 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m pudink a rozšleháme žloutky. Zbývající mléko sv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me se smetanou a cukrem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lijeme pudink a za stálého míchání metl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ou ho uv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me. Pudink nalijeme na jablí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a, posypeme mandlemi a dáme do trouby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asi 45 minut. Dort necháme ve for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 xml:space="preserve">vychladnout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Dvojbarevný jablk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Spodní těsto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mouky polohrubé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tuku (Hera)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kaka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studené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olovinu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kypřícího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Vrchní těsto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 lžic studené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ml olej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olovinu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kypøícího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Jablková náplň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velká jabl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žíce cukru krupi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ek vanil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lžíce strouhaných ořechù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kořice, rozinky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Ze surovin vypracujeme spodní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, vyválíme jej a položíme na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em vymazaný a moukou vysypaný plech. Na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roze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jablkovou nápl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ň </w:t>
      </w:r>
      <w:r>
        <w:rPr>
          <w:rFonts w:cs="NMOHNL+ITC;Arial" w:ascii="NMOHNL+ITC;Arial" w:hAnsi="NMOHNL+ITC;Arial"/>
          <w:sz w:val="20"/>
          <w:szCs w:val="20"/>
        </w:rPr>
        <w:t>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pravenou smícháním všech ingrediencí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Na jablkovou nápl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ň </w:t>
      </w:r>
      <w:r>
        <w:rPr>
          <w:rFonts w:cs="NMOHNL+ITC;Arial" w:ascii="NMOHNL+ITC;Arial" w:hAnsi="NMOHNL+ITC;Arial"/>
          <w:sz w:val="20"/>
          <w:szCs w:val="20"/>
        </w:rPr>
        <w:t>navršíme svrchní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vzniklé ušleháním vajec s cukrem, poté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vodu, olej, mouka, prášek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iva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 se asi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180 °C 20 až 25 minut. Po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ní se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č </w:t>
      </w:r>
      <w:r>
        <w:rPr>
          <w:rFonts w:cs="NMOHNL+ITC;Arial" w:ascii="NMOHNL+ITC;Arial" w:hAnsi="NMOHNL+ITC;Arial"/>
          <w:sz w:val="20"/>
          <w:szCs w:val="20"/>
        </w:rPr>
        <w:t>posype vanilkovým a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ovým cukrem a nakrájíme na malé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tver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y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e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>ný závin z tvarohového t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ě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st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hladk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tvaroh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50 g rostlinného tuku (Stela)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ùl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jabl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koři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rozinky, ořech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vejce na potření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Postupujeme jak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prav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 xml:space="preserve">klasického závinu. </w:t>
      </w:r>
    </w:p>
    <w:p>
      <w:pPr>
        <w:pStyle w:val="Normal"/>
        <w:autoSpaceDE w:val="false"/>
        <w:spacing w:before="200" w:after="80"/>
        <w:rPr/>
      </w:pP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zy s jabl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rnek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rnek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ùl hrnku hladk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rozin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sekaných ořechù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žíce kaka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žíce skoři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jedlé sod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4 hrnky jablek nakrájených na kost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marmeláda na potření </w:t>
      </w:r>
    </w:p>
    <w:p>
      <w:pPr>
        <w:pStyle w:val="Normal"/>
        <w:autoSpaceDE w:val="false"/>
        <w:rPr/>
      </w:pP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okoládová poleva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U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cukr se 4 žloutky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polohrubou a hladkou mouku, rozinky,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, kakao,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i a jedlou sodu. K tomu všemu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sníh našlehaný ze 4 bíl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ů </w:t>
      </w:r>
      <w:r>
        <w:rPr>
          <w:rFonts w:cs="NMOHNL+ITC;Arial" w:ascii="NMOHNL+ITC;Arial" w:hAnsi="NMOHNL+ITC;Arial"/>
          <w:sz w:val="20"/>
          <w:szCs w:val="20"/>
        </w:rPr>
        <w:t>a jablka nakrájená na kost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.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né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me marmeládou a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okoládovou polevou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Jablková bucht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rnek mlet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hrnky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kakaa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ůl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skoři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ůl hrnku olej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rozin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ořech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hrnky nakrájených jablek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U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vejce a cukr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polohrubou mouku, prášek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, kakao,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i, olej. Po promíchání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je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rozinky,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y a nakrájená jablka. Znovu zamícháme a dáme na vymazaný a vysypaný plech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v mírné troub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Jablková bábov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80 g mlet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80 g polo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80 g rozpuštěné Her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olovinu bal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lžíce skoři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j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4 jablka na kost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Vše smícháme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 45 minut. </w:t>
      </w:r>
    </w:p>
    <w:p>
      <w:pPr>
        <w:pStyle w:val="Normal"/>
        <w:autoSpaceDE w:val="false"/>
        <w:rPr>
          <w:rFonts w:ascii="NMOHNL+ITC;Arial" w:hAnsi="NMOHNL+ITC;Arial" w:cs="NMOHNL+ITC;Arial"/>
          <w:sz w:val="20"/>
          <w:szCs w:val="20"/>
        </w:rPr>
      </w:pPr>
      <w:r>
        <w:rPr>
          <w:rFonts w:cs="NMOHNL+ITC;Arial" w:ascii="NMOHNL+ITC;Arial" w:hAnsi="NMOHNL+ITC;Arial"/>
          <w:sz w:val="20"/>
          <w:szCs w:val="20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e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č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>n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s pudinkem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istové těsto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kg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anilkové pudin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6 lžic cukru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roz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líme. Vyválíme jednu polovinu, dáme na plech. Dáme nápl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ň </w:t>
      </w:r>
      <w:r>
        <w:rPr>
          <w:rFonts w:cs="NMOHNL+ITC;Arial" w:ascii="NMOHNL+ITC;Arial" w:hAnsi="NMOHNL+ITC;Arial"/>
          <w:sz w:val="20"/>
          <w:szCs w:val="20"/>
        </w:rPr>
        <w:t>a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kryjeme rozválenou druhou polovinou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.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vejcem. Propícháme vidl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ou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T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>en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s jablkem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hrnek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ůl hrnku olej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lžíce kaka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ml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olovina hrnku směsi rozinek a ořechù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hrnky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hrnky drobně pokrájených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oleva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S cukrem ušleháme 3 žloutky. Smícháme s olejem, kakaem a v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cí vodou. Do ušlehané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i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s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ch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ů </w:t>
      </w:r>
      <w:r>
        <w:rPr>
          <w:rFonts w:cs="NMOHNL+ITC;Arial" w:ascii="NMOHNL+ITC;Arial" w:hAnsi="NMOHNL+ITC;Arial"/>
          <w:sz w:val="20"/>
          <w:szCs w:val="20"/>
        </w:rPr>
        <w:t>a rozinek, polohrubou mouku, prášek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, drob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nakrájená jablka a ze 3 bíl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ů </w:t>
      </w:r>
      <w:r>
        <w:rPr>
          <w:rFonts w:cs="NMOHNL+ITC;Arial" w:ascii="NMOHNL+ITC;Arial" w:hAnsi="NMOHNL+ITC;Arial"/>
          <w:sz w:val="20"/>
          <w:szCs w:val="20"/>
        </w:rPr>
        <w:t>ušlehaný sníh.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 a chladné polijeme polevou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Makové 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zy s jabl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 vajec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0 g mlet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ml olej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00 g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olovina sá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>ku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-200 ml vlažné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50 g namletého mák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g na měsí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nakrájených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pergamenový papír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tuk na vymazání plech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strouhanka na vysypání plechu </w:t>
      </w:r>
    </w:p>
    <w:p>
      <w:pPr>
        <w:pStyle w:val="Normal"/>
        <w:autoSpaceDE w:val="false"/>
        <w:rPr/>
      </w:pP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okoládová poleva a kokos na ozdobení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t žlout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ů </w:t>
      </w:r>
      <w:r>
        <w:rPr>
          <w:rFonts w:cs="NMOHNL+ITC;Arial" w:ascii="NMOHNL+ITC;Arial" w:hAnsi="NMOHNL+ITC;Arial"/>
          <w:sz w:val="20"/>
          <w:szCs w:val="20"/>
        </w:rPr>
        <w:t>u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s 250 g mletého cukru,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olej, polohrubou mouku a polovinou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ícího prášku. Ušleháme tuhý sníh z 5 bíl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. Sníh také vmícháme do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 a podle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by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ješ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100 až 200 ml vlažné vody.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tinu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 od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líme a vmícháme do 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j 150 g mletého cukru a umletý mák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lech vyložíme pergamenovým papírem,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tukem, posypeme strouhankou. Poklademe na 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í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 nakrájenými jablky. Na jablka rovnom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r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nalijeme makové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a na to dv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tiny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 bílého.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né vyklopíme, od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láme pergamenový papír a vychladlé poléváme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okoládovou polevou a sypeme kokosem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Jablkové koblihy s tvarohem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6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50 g pískového cukr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/4 lž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soli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citron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hladk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kostka droždí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tvaroh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300 g na kost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nakrájených jablek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tuk na smažení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Ušleháme d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ny vejce, máslo a pískový cukr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s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l, k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ů</w:t>
      </w:r>
      <w:r>
        <w:rPr>
          <w:rFonts w:cs="NMOHNL+ITC;Arial" w:ascii="NMOHNL+ITC;Arial" w:hAnsi="NMOHNL+ITC;Arial"/>
          <w:sz w:val="20"/>
          <w:szCs w:val="20"/>
        </w:rPr>
        <w:t>ru a 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ť</w:t>
      </w:r>
      <w:r>
        <w:rPr>
          <w:rFonts w:cs="NMOHNL+ITC;Arial" w:ascii="NMOHNL+ITC;Arial" w:hAnsi="NMOHNL+ITC;Arial"/>
          <w:sz w:val="20"/>
          <w:szCs w:val="20"/>
        </w:rPr>
        <w:t>ávu z jednoho citronu, hladkou mouku, kostku droždí a tvarohu. Vymísíme hladké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a necháme 30 minut kynout. Poté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na kost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 nakrájená jablka. Smažíme do zlatohn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da. Horké koblihy obalujeme v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kovém cukru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s pudinkovou náplní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0 g polohrubé mouky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00 g másl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25 g.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špetka soli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  <w:u w:val="single"/>
        </w:rPr>
      </w:pPr>
      <w:r>
        <w:rPr>
          <w:rFonts w:cs="NMOHLJ+ITC;Arial" w:ascii="NMOHLJ+ITC;Arial" w:hAnsi="NMOHLJ+ITC;Arial"/>
          <w:sz w:val="20"/>
          <w:szCs w:val="20"/>
          <w:u w:val="single"/>
        </w:rPr>
        <w:t xml:space="preserve">Pudinková náplň: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0 ml bílého vín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25 g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špetka skořice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,5 kg jablek nakrájených na kosti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pudin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50 ml vod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00 g rozinek zalitých dvěma lžícemi kalvádos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tuk a vejce na potření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olohrubou mouku smícháme s práškem do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iva,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máslo, cukr, vejce a špetku soli. Vypracujeme hladké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sto a dáme na 30 minut do lednice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Pudinkovou nápl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ň </w:t>
      </w:r>
      <w:r>
        <w:rPr>
          <w:rFonts w:cs="NMOHNL+ITC;Arial" w:ascii="NMOHNL+ITC;Arial" w:hAnsi="NMOHNL+ITC;Arial"/>
          <w:sz w:val="20"/>
          <w:szCs w:val="20"/>
        </w:rPr>
        <w:t>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pravíme pov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ním vína, cukru a sk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ce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dáme jablka nakrájená na kosti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 a pov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me asi 5 minut. Dva pudinky rozmícháme ve vo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ě </w:t>
      </w:r>
      <w:r>
        <w:rPr>
          <w:rFonts w:cs="NMOHNL+ITC;Arial" w:ascii="NMOHNL+ITC;Arial" w:hAnsi="NMOHNL+ITC;Arial"/>
          <w:sz w:val="20"/>
          <w:szCs w:val="20"/>
        </w:rPr>
        <w:t>a zalijeme tím jablka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idáme rozinky zalité kalvádosem.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Formu vymažeme tukem a dno i okraje pokryjeme dv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ma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tinami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 rozváleného na plát. Naložíme pudinkovou nápl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 xml:space="preserve">ň </w:t>
      </w:r>
      <w:r>
        <w:rPr>
          <w:rFonts w:cs="NMOHNL+ITC;Arial" w:ascii="NMOHNL+ITC;Arial" w:hAnsi="NMOHNL+ITC;Arial"/>
          <w:sz w:val="20"/>
          <w:szCs w:val="20"/>
        </w:rPr>
        <w:t>a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kryjeme dalším plátem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a. P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me vejcem a 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eme 50 minut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s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dní teplo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 xml:space="preserve">. Hotové cukrujeme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>Jablkový kolá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 xml:space="preserve">č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0 g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0 g strouhaných jabl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250 g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ového cukru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,5 prášku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8 lžic olej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2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špetka skoři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citronová kůr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třetina litru vody </w:t>
      </w:r>
    </w:p>
    <w:p>
      <w:pPr>
        <w:pStyle w:val="Normal"/>
        <w:autoSpaceDE w:val="false"/>
        <w:rPr/>
      </w:pP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okoládová poleva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Uvedené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ísady smícháme, vylijeme na vymazanou a moukou vysypanou formu a upe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 xml:space="preserve">eme. Po vychladnutí polijeme 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okoládovou polevou a posypeme kokosem nebo strouhanými 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íšky. </w:t>
      </w:r>
    </w:p>
    <w:p>
      <w:pPr>
        <w:pStyle w:val="Normal"/>
        <w:autoSpaceDE w:val="false"/>
        <w:spacing w:before="200" w:after="80"/>
        <w:rPr>
          <w:rFonts w:ascii="NMOHJI+ITC;Arial" w:hAnsi="NMOHJI+ITC;Arial" w:cs="NMOHJI+ITC;Arial"/>
          <w:b/>
          <w:b/>
          <w:sz w:val="20"/>
          <w:szCs w:val="20"/>
          <w:u w:val="single"/>
        </w:rPr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Jablkový závin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400 g hladk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1 máslo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šleha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žlout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trocha soli </w:t>
      </w:r>
    </w:p>
    <w:p>
      <w:pPr>
        <w:pStyle w:val="Normal"/>
        <w:autoSpaceDE w:val="false"/>
        <w:jc w:val="both"/>
        <w:rPr/>
      </w:pPr>
      <w:r>
        <w:rPr>
          <w:rFonts w:cs="NMOHNL+ITC;Arial" w:ascii="NMOHNL+ITC;Arial" w:hAnsi="NMOHNL+ITC;Arial"/>
          <w:sz w:val="20"/>
          <w:szCs w:val="20"/>
        </w:rPr>
        <w:t>Mouku zad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láme se žloutky a šleha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ou. Odebereme 2 hrstky mouky a smícháme s máslem. T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ě</w:t>
      </w:r>
      <w:r>
        <w:rPr>
          <w:rFonts w:cs="NMOHNL+ITC;Arial" w:ascii="NMOHNL+ITC;Arial" w:hAnsi="NMOHNL+ITC;Arial"/>
          <w:sz w:val="20"/>
          <w:szCs w:val="20"/>
        </w:rPr>
        <w:t>st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kládáme jako na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valované kol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ky.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vytvá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ení závinu postupujeme jako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>i tvo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ení jakéhokoliv jiného závinu. </w:t>
      </w:r>
    </w:p>
    <w:p>
      <w:pPr>
        <w:pStyle w:val="Normal"/>
        <w:autoSpaceDE w:val="false"/>
        <w:spacing w:before="200" w:after="80"/>
        <w:rPr/>
      </w:pP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Jablkové </w:t>
      </w:r>
      <w:r>
        <w:rPr>
          <w:rFonts w:cs="NMOHGI+ITC-GaramondATCondensedB" w:ascii="NMOHGI+ITC-GaramondATCondensedB" w:hAnsi="NMOHGI+ITC-GaramondATCondensedB"/>
          <w:b/>
          <w:sz w:val="20"/>
          <w:szCs w:val="20"/>
          <w:u w:val="single"/>
        </w:rPr>
        <w:t>ř</w:t>
      </w:r>
      <w:r>
        <w:rPr>
          <w:rFonts w:cs="NMOHJI+ITC;Arial" w:ascii="NMOHJI+ITC;Arial" w:hAnsi="NMOHJI+ITC;Arial"/>
          <w:b/>
          <w:sz w:val="20"/>
          <w:szCs w:val="20"/>
          <w:u w:val="single"/>
        </w:rPr>
        <w:t xml:space="preserve">ezy Milen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strouhaných jablek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400 g mou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kového cukru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0 g hrubé mouky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vejce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3 lžíce rumu (mléka) </w:t>
      </w:r>
    </w:p>
    <w:p>
      <w:pPr>
        <w:pStyle w:val="Normal"/>
        <w:autoSpaceDE w:val="false"/>
        <w:rPr/>
      </w:pPr>
      <w:r>
        <w:rPr>
          <w:rFonts w:cs="NMOHLJ+ITC;Arial" w:ascii="NMOHLJ+ITC;Arial" w:hAnsi="NMOHLJ+ITC;Arial"/>
          <w:sz w:val="20"/>
          <w:szCs w:val="20"/>
        </w:rPr>
        <w:t>1 kypřící prášek do pe</w:t>
      </w:r>
      <w:r>
        <w:rPr>
          <w:rFonts w:cs="NMOHLI+ITC-GaramondATCondensedB" w:ascii="NMOHLI+ITC-GaramondATCondensedB" w:hAnsi="NMOHLI+ITC-GaramondATCondensedB"/>
          <w:sz w:val="20"/>
          <w:szCs w:val="20"/>
        </w:rPr>
        <w:t>č</w:t>
      </w:r>
      <w:r>
        <w:rPr>
          <w:rFonts w:cs="NMOHLJ+ITC;Arial" w:ascii="NMOHLJ+ITC;Arial" w:hAnsi="NMOHLJ+ITC;Arial"/>
          <w:sz w:val="20"/>
          <w:szCs w:val="20"/>
        </w:rPr>
        <w:t xml:space="preserve">iva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50 g strouhaných ořechù </w:t>
      </w:r>
    </w:p>
    <w:p>
      <w:pPr>
        <w:pStyle w:val="Normal"/>
        <w:autoSpaceDE w:val="false"/>
        <w:rPr>
          <w:rFonts w:ascii="NMOHLJ+ITC;Arial" w:hAnsi="NMOHLJ+ITC;Arial" w:cs="NMOHLJ+ITC;Arial"/>
          <w:sz w:val="20"/>
          <w:szCs w:val="20"/>
        </w:rPr>
      </w:pPr>
      <w:r>
        <w:rPr>
          <w:rFonts w:cs="NMOHLJ+ITC;Arial" w:ascii="NMOHLJ+ITC;Arial" w:hAnsi="NMOHLJ+ITC;Arial"/>
          <w:sz w:val="20"/>
          <w:szCs w:val="20"/>
        </w:rPr>
        <w:t xml:space="preserve">citronová kůra </w:t>
      </w:r>
    </w:p>
    <w:p>
      <w:pPr>
        <w:pStyle w:val="Normal"/>
        <w:autoSpaceDE w:val="false"/>
        <w:rPr/>
      </w:pPr>
      <w:r>
        <w:rPr>
          <w:rFonts w:cs="NMOHNL+ITC;Arial" w:ascii="NMOHNL+ITC;Arial" w:hAnsi="NMOHNL+ITC;Arial"/>
          <w:sz w:val="20"/>
          <w:szCs w:val="20"/>
        </w:rPr>
        <w:t>Hotový mou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č</w:t>
      </w:r>
      <w:r>
        <w:rPr>
          <w:rFonts w:cs="NMOHNL+ITC;Arial" w:ascii="NMOHNL+ITC;Arial" w:hAnsi="NMOHNL+ITC;Arial"/>
          <w:sz w:val="20"/>
          <w:szCs w:val="20"/>
        </w:rPr>
        <w:t>ník nelze p</w:t>
      </w:r>
      <w:r>
        <w:rPr>
          <w:rFonts w:cs="NMOHMK+ITC-GaramondATCondensedB" w:ascii="NMOHMK+ITC-GaramondATCondensedB" w:hAnsi="NMOHMK+ITC-GaramondATCondensedB"/>
          <w:sz w:val="20"/>
          <w:szCs w:val="20"/>
        </w:rPr>
        <w:t>ř</w:t>
      </w:r>
      <w:r>
        <w:rPr>
          <w:rFonts w:cs="NMOHNL+ITC;Arial" w:ascii="NMOHNL+ITC;Arial" w:hAnsi="NMOHNL+ITC;Arial"/>
          <w:sz w:val="20"/>
          <w:szCs w:val="20"/>
        </w:rPr>
        <w:t xml:space="preserve">íliš dlouho skladovat, díky obsahu jablek vlhne. </w:t>
      </w:r>
      <w:r>
        <w:rPr>
          <w:vanish/>
          <w:sz w:val="16"/>
          <w:szCs w:val="16"/>
        </w:rPr>
        <w:t>ářčáá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MOHJI+ITC">
    <w:altName w:val="Arial"/>
    <w:charset w:val="00"/>
    <w:family w:val="swiss"/>
    <w:pitch w:val="default"/>
  </w:font>
  <w:font w:name="NMOHGI+ITC-GaramondATCondensedB">
    <w:charset w:val="ee"/>
    <w:family w:val="swiss"/>
    <w:pitch w:val="default"/>
  </w:font>
  <w:font w:name="NMOHLJ+ITC">
    <w:altName w:val="Arial"/>
    <w:charset w:val="00"/>
    <w:family w:val="swiss"/>
    <w:pitch w:val="default"/>
  </w:font>
  <w:font w:name="NMOHLI+ITC-GaramondATCondensedB">
    <w:charset w:val="ee"/>
    <w:family w:val="swiss"/>
    <w:pitch w:val="default"/>
  </w:font>
  <w:font w:name="NMOHNL+ITC">
    <w:altName w:val="Arial"/>
    <w:charset w:val="00"/>
    <w:family w:val="swiss"/>
    <w:pitch w:val="default"/>
  </w:font>
  <w:font w:name="NMOHMK+ITC-GaramondATCondensedB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54:00Z</dcterms:created>
  <dc:creator>Já</dc:creator>
  <dc:description/>
  <cp:keywords/>
  <dc:language>en-US</dc:language>
  <cp:lastModifiedBy>heka</cp:lastModifiedBy>
  <cp:lastPrinted>2007-03-08T11:16:00Z</cp:lastPrinted>
  <dcterms:modified xsi:type="dcterms:W3CDTF">2007-05-09T11:25:00Z</dcterms:modified>
  <cp:revision>15</cp:revision>
  <dc:subject/>
  <dc:title>Recepty z Jablečné slavnosti 2005 </dc:title>
</cp:coreProperties>
</file>