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8:00Z</dcterms:created>
  <dc:creator>jpribkova</dc:creator>
  <dc:description/>
  <dc:language>en-US</dc:language>
  <cp:lastModifiedBy>jpribkova</cp:lastModifiedBy>
  <cp:lastPrinted>2007-07-10T10:02:00Z</cp:lastPrinted>
  <dcterms:modified xsi:type="dcterms:W3CDTF">2007-07-10T09:26:00Z</dcterms:modified>
  <cp:revision>16</cp:revision>
  <dc:subject/>
  <dc:title>"ZÁZRAK Z OLOMOUCE" - luxusní minirohlíčkyPOTŘEBNÉ PŘÍSADYTĚSTO -500g hladké mouky, 1 kostička droždí, 250ml vlažného mléka, š</dc:title>
</cp:coreProperties>
</file>