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pPr>
      <w:r>
        <w:rPr>
          <w:rFonts w:cs="Arial" w:ascii="Arial" w:hAnsi="Arial"/>
          <w:color w:val="000000"/>
          <w:sz w:val="22"/>
          <w:szCs w:val="22"/>
        </w:rPr>
        <w:t>Marinády na maso:</w:t>
      </w:r>
    </w:p>
    <w:p>
      <w:pPr>
        <w:pStyle w:val="Normal"/>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drawing>
          <wp:inline distT="0" distB="0" distL="0" distR="0">
            <wp:extent cx="1520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51641" b="-35"/>
                    <a:stretch>
                      <a:fillRect/>
                    </a:stretch>
                  </pic:blipFill>
                  <pic:spPr bwMode="auto">
                    <a:xfrm>
                      <a:off x="0" y="0"/>
                      <a:ext cx="1520825" cy="781050"/>
                    </a:xfrm>
                    <a:prstGeom prst="rect">
                      <a:avLst/>
                    </a:prstGeom>
                  </pic:spPr>
                </pic:pic>
              </a:graphicData>
            </a:graphic>
          </wp:inline>
        </w:drawing>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pPr>
      <w:r>
        <w:rPr>
          <w:rFonts w:cs="Arial" w:ascii="Arial" w:hAnsi="Arial"/>
          <w:color w:val="000000"/>
          <w:sz w:val="20"/>
          <w:szCs w:val="20"/>
        </w:rPr>
        <w:t>Tyto marinády jsou určeny převážně na kuřecí, vepřové a hovězí maso, mohou však být použity i na další druhy masa, dle vaší fantazie. Všechny uvedené ingredience smícháme, pak do směsi vložíme omyté maso nakrájené na plátky či menší kousky a dáme odležet na několik hodin do chladničky, nejlépe však do druhého dne. Dbáme na to, aby maso bylo směsí rovnoměrně obaleno. Do marinády doporučujeme použít kvalitní slunečnicový či olivový olej, bylinky můžeme použít jak čerstvé, tak i sušené.</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Hořčičn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4 lžíce oleje, 2 lžíce kečupu, 1 lžíce kremžské hořčice, sojová omáčka, 5 stroužků česneku (prolisovat), čerstvá bazalka (nasekat), červená paprika, kari,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Jogurtov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50 g bílého jogurtu, 1 lžíce kečupu, 1 lžíce oleje, 1 lžička červené papriky, čerstvá bazalka (nasekat), sojová omáčka,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Medov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 lžíce oleje, 4 lžíce kečupu, 1 lžíce medu, sojová omáčka, 3 stroužky česneku, cibule (najemno nakrájená), oregáno, bazalka, skořice mletá,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Kari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50g bílého jogurtu, 3 lžičky kari , 3 lžičky červené papriky, 1 lžíce oleje,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Švestkov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švestkových povidel, 2 lžíce dezertního vína (např. sherry), 2 lžíce oleje, 2 stroužky česneku (prolisovat), 1/2 chilli papričky, sojová omáčka, zázvor</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Bylinkov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4 lžíce oleje, pepř mletý, cibule (najemno nakrájet), 2 lžíce sojové omáčky, 2 stroužky česneku (prolisovat), čerstvá petrželová nať a pažitka (nasekat),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Meruňkov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5 lžic meruňkové marmelády, 1 lžíce plnotučné hořčice, sojová omáčka světlá, citrónová šťávy, 1 stroužek česneku (prolisovat), zázvor, pepř bílý,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Česneková marináda s medem:</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eje, 5 lžic kečupu, 1 lžíce medu, cibule (najemno nakrájená), 4 stroužky česneku (prolisovat), petrželová nať a bazalka (nasekat), sojová omáčka, pepř,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Marináda na divoko:</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eje, 1 lžička plnotučné hořčice , 1 lžíce kečupu,bobkový list a nové koření (namlít), sojová omáčka, červená paprika, pepř mletý,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Exotick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1,5 dl pomerančového džusu, 1dcl bílého vína, 3 stroužky česneku (prolisovat), zázvor,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Pikantní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 xml:space="preserve">4 lžíce oleje, citrónová šťáva, čerstvá petrželová nať, bazalka, kopr, oregano (nasekat), 2 chilli papričky (najemno nasekat popř. nastrouhat), 3 stroužky česneku (prolisovat), bílý pepř, můžeme přidat i bílý jogurt </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Pepřov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5 Lžic oleje, 4 stroužky česneku (prolisovat), nahrubo namletý barevný pepř,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Marináda z jablíček a česneku:</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 velká jablka (oloupat a najemno nastrouhat), 4 stroužky česneku (prolisovat), 2 lžíce oleje</w:t>
      </w:r>
    </w:p>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rFonts w:ascii="Arial" w:hAnsi="Arial" w:cs="Arial"/>
          <w:color w:val="000000"/>
          <w:sz w:val="22"/>
          <w:szCs w:val="20"/>
        </w:rPr>
      </w:pPr>
      <w:r>
        <w:rPr>
          <w:rFonts w:cs="Arial" w:ascii="Arial" w:hAnsi="Arial"/>
          <w:color w:val="000000"/>
          <w:sz w:val="22"/>
          <w:szCs w:val="20"/>
        </w:rPr>
      </w:r>
    </w:p>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rFonts w:ascii="Arial" w:hAnsi="Arial" w:cs="Arial"/>
          <w:color w:val="000000"/>
          <w:sz w:val="22"/>
        </w:rPr>
      </w:pPr>
      <w:r>
        <w:rPr>
          <w:rFonts w:cs="Arial" w:ascii="Arial" w:hAnsi="Arial"/>
          <w:color w:val="000000"/>
          <w:sz w:val="22"/>
        </w:rPr>
      </w:r>
    </w:p>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pPr>
      <w:r>
        <w:rPr>
          <w:rFonts w:cs="Arial" w:ascii="Arial" w:hAnsi="Arial"/>
          <w:color w:val="000000"/>
          <w:sz w:val="22"/>
        </w:rPr>
        <w:t>Marinády na ryby:</w:t>
      </w:r>
    </w:p>
    <w:p>
      <w:pPr>
        <w:pStyle w:val="Normal"/>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drawing>
          <wp:inline distT="0" distB="0" distL="0" distR="0">
            <wp:extent cx="33337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3333750" cy="581025"/>
                    </a:xfrm>
                    <a:prstGeom prst="rect">
                      <a:avLst/>
                    </a:prstGeom>
                  </pic:spPr>
                </pic:pic>
              </a:graphicData>
            </a:graphic>
          </wp:inline>
        </w:drawing>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pPr>
      <w:r>
        <w:rPr>
          <w:rFonts w:cs="Arial" w:ascii="Arial" w:hAnsi="Arial"/>
          <w:color w:val="000000"/>
          <w:sz w:val="20"/>
          <w:szCs w:val="20"/>
        </w:rPr>
        <w:t>Marináda určena pro ryby sladkovodní i mořské, do marinád je vhodné používat olivový olej a čerstvé bylinky, které dodají pokrmu nezaměnitelnou chuť a vůni.</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Česnekov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eje, 0,5 dl bílého vína, 3 stroužky česneku (prolisovat), pepř bílý, citrónová šťáva, jedná-li se o mořské ryby můžeme přidat čerstvou bazalku,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Pikantní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eje, 1 chilli paprička (najemno nakrájené popř. nastrouhané) (může být i sušená),2 stroužky česneku (prolisovat), čerstvá petrželová nať a bazalka (nasekat),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Marináda na divoko:</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4 lžíce oleje, 4 stroužky česneku (prolisovat), 2 lžičky sladké papriky, drcené koření (bobkový list, nové koření, jalovec),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Koprov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4 lžíce oleje, citrónová šťáva, bílý pepř, čerstvý kopr (nasekat),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Bylinkov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4 lžíce oleje, 2 stroužky česneku (prolisovat), čerstvá petrželová nať a bazalka (nasekat), mladá cibulka ( najemno nasekat, popřípadě nastrouhat), bílý pepř,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Pikantní marináda s medem:</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eje,citrónová šťáva, 2 lžíce medu,čerstvá petrželová nať (nasekat), 1 chilli paprička (najemno nakrájet popř. na strouhat), bílý pepř, sůl</w:t>
      </w:r>
    </w:p>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pPr>
      <w:r>
        <w:rPr>
          <w:rFonts w:cs="Arial" w:ascii="Arial" w:hAnsi="Arial"/>
          <w:color w:val="000000"/>
          <w:sz w:val="22"/>
          <w:szCs w:val="22"/>
        </w:rPr>
        <w:t>Marináda na zeleninu:</w:t>
      </w:r>
    </w:p>
    <w:p>
      <w:pPr>
        <w:pStyle w:val="Normal"/>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drawing>
          <wp:inline distT="0" distB="0" distL="0" distR="0">
            <wp:extent cx="1270000"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1270000" cy="1244600"/>
                    </a:xfrm>
                    <a:prstGeom prst="rect">
                      <a:avLst/>
                    </a:prstGeom>
                  </pic:spPr>
                </pic:pic>
              </a:graphicData>
            </a:graphic>
          </wp:inline>
        </w:drawing>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Můžeme použít jakoukoliv zeleninu, kterou vypěstujeme (avšak listová zeleniny není příliš vhodná, můžeme ji použít na příklad na závitky, kdy do listů např. kapusty či špenátu zabalíme kousky naloženého masa): rajčata, paprika, cuketa, lilek, cibule, houby, mrkev, celer, brambory (můžou být i předem uvařené ve slupce), hrachové či fazolové lusky, apod. potřeme lehce rozpuštěným máslem a posolíme</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eje (nejlépe olivového), 5 stroužků česneku (prolisovat), čerstvá bazalka a petrželová nať ( najemno nasekat), cibule ( najemno nakrájet), citrónová šťáva, sůl, zeleninu necháme cca 1 hodinu naloženou v marinádě.</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Grilovanou zeleninu můžeme pokapat zálivkou z následujících ingrediencí:</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Olivový olej, ocet balsamico, čerstvá bazalka a petrželová nať (nasekat), česnek (prolisovat),máte-li rádi ostré, můžete přidat i chilli papričku, sůl</w:t>
      </w:r>
    </w:p>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rFonts w:ascii="Arial" w:hAnsi="Arial" w:cs="Arial"/>
          <w:color w:val="000000"/>
          <w:sz w:val="22"/>
          <w:szCs w:val="22"/>
        </w:rPr>
      </w:pPr>
      <w:r>
        <w:rPr>
          <w:rFonts w:cs="Arial" w:ascii="Arial" w:hAnsi="Arial"/>
          <w:color w:val="000000"/>
          <w:sz w:val="22"/>
          <w:szCs w:val="22"/>
        </w:rPr>
        <w:t>Marinády na sýry:</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pPr>
      <w:r>
        <w:rPr>
          <w:rFonts w:cs="Arial" w:ascii="Arial" w:hAnsi="Arial"/>
          <w:color w:val="000000"/>
          <w:sz w:val="20"/>
          <w:szCs w:val="20"/>
        </w:rPr>
        <w:t>Do marinád na sýry můžeme nakládat např. hermelín, balkánský sýr, mozzarelu, eidam 45% aj. Naložený hermelín, jelikož má bílou plíseň na povrchu, která zabrání,aby vytekl, můžeme také grilovat. Ostatní marinované sýry můžeme použít do salátů či na obložené mísy,ale také na maso.</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Bylinková marinád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pPr>
      <w:r>
        <w:rPr>
          <w:rFonts w:cs="Arial" w:ascii="Arial" w:hAnsi="Arial"/>
          <w:color w:val="000000"/>
          <w:sz w:val="20"/>
          <w:szCs w:val="20"/>
        </w:rPr>
        <w:t>3 lžíce olivového oleje, 3 stroužky česneku (prolisovat), čerstvá bazalka (nasekat) můžeme přidat čerstvou petrželová nať nebo pažitku, chceme-li docílit,aby marináda byla pikantní přidáme 1/2 chilli papričky (najemno nasekat popř. nastrouhat),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Marináda na divoko:</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ivového oleje, bobkový list, nové koření, černý pepř (nahrubo namlít),můžeme použít i nemleté koření, sůl</w:t>
      </w:r>
    </w:p>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pPr>
      <w:r>
        <w:rPr>
          <w:rFonts w:cs="Arial" w:ascii="Arial" w:hAnsi="Arial"/>
          <w:color w:val="000000"/>
          <w:sz w:val="22"/>
          <w:szCs w:val="22"/>
        </w:rPr>
        <w:t>Marinády na ovoce:</w:t>
      </w:r>
    </w:p>
    <w:p>
      <w:pPr>
        <w:pStyle w:val="Normal"/>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drawing>
          <wp:inline distT="0" distB="0" distL="0" distR="0">
            <wp:extent cx="9525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2" r="-28" b="-32"/>
                    <a:stretch>
                      <a:fillRect/>
                    </a:stretch>
                  </pic:blipFill>
                  <pic:spPr bwMode="auto">
                    <a:xfrm>
                      <a:off x="0" y="0"/>
                      <a:ext cx="952500" cy="838200"/>
                    </a:xfrm>
                    <a:prstGeom prst="rect">
                      <a:avLst/>
                    </a:prstGeom>
                  </pic:spPr>
                </pic:pic>
              </a:graphicData>
            </a:graphic>
          </wp:inline>
        </w:drawing>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Grilovat lze opravdu vše co nám chutná, nasvědčují tomu i níže uvedené recepty.Můžeme grilovat jakékoliv ovoce i bez použití marinád.</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Jabl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 lžíce medu, 3 stroužky česneku (prolisovat), citrónová šťáva, sůl</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jablka nakrájíme na kousky a naložíme do marinády cca 2 hodiny), poté napichujeme na špíz střídavě s kousky naloženého kuřecího masa nejlépe do jednoduché marinády z následujících ingrediencí: olej, pepř černý,1 lžíce kečupu, sojová omáčka,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Banány:</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 lžíce medu, 0,5 dl whisky</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Ananas:</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 lžíce medu, 2 stroužky česneku, sůl</w:t>
      </w:r>
    </w:p>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rFonts w:ascii="Arial" w:hAnsi="Arial" w:cs="Arial"/>
          <w:color w:val="000000"/>
          <w:sz w:val="22"/>
          <w:szCs w:val="22"/>
        </w:rPr>
      </w:pPr>
      <w:r>
        <w:rPr>
          <w:rFonts w:cs="Arial" w:ascii="Arial" w:hAnsi="Arial"/>
          <w:color w:val="000000"/>
          <w:sz w:val="22"/>
          <w:szCs w:val="22"/>
        </w:rPr>
        <w:t xml:space="preserve">Studené omáčky ke všemu: </w:t>
      </w:r>
    </w:p>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rFonts w:ascii="Arial" w:hAnsi="Arial" w:cs="Arial"/>
          <w:color w:val="000000"/>
          <w:sz w:val="22"/>
          <w:szCs w:val="22"/>
        </w:rPr>
      </w:pPr>
      <w:r>
        <w:rPr>
          <w:rFonts w:cs="Arial" w:ascii="Arial" w:hAnsi="Arial"/>
          <w:color w:val="000000"/>
          <w:sz w:val="20"/>
          <w:szCs w:val="20"/>
        </w:rPr>
        <w:drawing>
          <wp:inline distT="0" distB="0" distL="0" distR="0">
            <wp:extent cx="158369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399" t="-35" r="-9" b="-35"/>
                    <a:stretch>
                      <a:fillRect/>
                    </a:stretch>
                  </pic:blipFill>
                  <pic:spPr bwMode="auto">
                    <a:xfrm>
                      <a:off x="0" y="0"/>
                      <a:ext cx="1583690" cy="781050"/>
                    </a:xfrm>
                    <a:prstGeom prst="rect">
                      <a:avLst/>
                    </a:prstGeom>
                  </pic:spPr>
                </pic:pic>
              </a:graphicData>
            </a:graphic>
          </wp:inline>
        </w:drawing>
      </w:r>
    </w:p>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rFonts w:ascii="Arial" w:hAnsi="Arial" w:cs="Arial"/>
          <w:b w:val="false"/>
          <w:b w:val="false"/>
          <w:color w:val="000000"/>
          <w:sz w:val="20"/>
          <w:szCs w:val="20"/>
        </w:rPr>
      </w:pPr>
      <w:r>
        <w:rPr>
          <w:rFonts w:cs="Arial" w:ascii="Arial" w:hAnsi="Arial"/>
          <w:b w:val="false"/>
          <w:color w:val="000000"/>
          <w:sz w:val="20"/>
          <w:szCs w:val="20"/>
        </w:rPr>
        <w:t>ke grilovaným masům, rybám, pečeným bramborám, grilované zelenině a k čerstvým salátům</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Jogurtová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500g bílého jogurtu (můžeme použít i zakysanou smetanu), čerstvá pažitka, petržel a bazalka (nasekat), citrónová šťáva, 3 stroužky česneku,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Tatarská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Majonéza, kyselé okurky (nastrouhat), cibule (najemno nakrájet), pepř mletý, nálev z okurek,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Labužnická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10 lžic kečupu jemného,1 chilli papričky (najemno nakrájené popř. nastrouhané), 1 lžička červené papriky, 1 lžička kari nebo curcumy, 2 lžičky cukru, 1 lžíce švestkových povidel, čerstvá petrželová nať a bazalka (nasekat), sůl</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Omáčka z nivy:</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00g bílého jogurtu, 200 g zakysané smetany, 2 stroužky česneku (prolisovat), čerstvá bazalka, pažitka a petrželová nať (nasekat), strouhaná niva, sůl</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Místo nivy můžeme použít strouhaný eidam nebo hermelín</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Rajčatová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Rajčatové pyré z čerstvých rajčat (spaříme celá rajčata, oloupeme a rozmačkáme, necháme vychladnout), cibule (najemno nakrájená), čerstvá bazalka, petrželová nať a pažitka (nasekat), 3 stroužky česneku ( prolisovat), bílý pepř, sůl</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Česneková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Majonéza, 3 stroužky česneku (prolisovat), citrónová šťáva, čerstvá pažitka (nasekat),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Pikantní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Majonéza, 2 lžíce hořčice, 2 lžíce kečupu, citrónová šťáva, bílý pepř, 1 lžička bílého cukru, čerstvá pažitka (nasekat), 1 chilli paprička (najemno nakrájet popř. nasekat),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Italská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Majonéza, 2 lžíce kečupu, cibule (najemno nakrájet), 2 kyselé okurky (nastrouhat), 1 kapie (najemno nakrájet popř. nastrouhat), čerstvá bazalka a petrželová nať (nasekat), citrónová šťáva nebo lák z okurek, 1 lžička hnědého cukru,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Citrónová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00g bílého jogurtu, 200 g zakysané smetany, 2 stroužky česneku, čerstvá meduňka (nasekat), citrónová šťáva, bílý pepř,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Křenová majonéz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Majonéza, 2 lžíce zakysané smetany, 2 lžíce strouhaného křenu, bílý pepř,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Zahradnická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00g zakysané smetany nebo bílého jogurtu, Ľ bílého hlávkového zelí, 2 mrkve, 1 lžička plnotučné hořčice, citrónová šťáva, bílý pepř,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Křenová omáčka s jablkem:</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00g zakysané smetany, 3 lžíce čerstvě nastrouhaného křenu, 1 jablko (najemno nastrouhané), 1 snítka kopru (nasekat),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Libečková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00g zakysané smetany, 2 lžíce majonézy, čerstvé lístečky libečku (najemno nasekat), 3 stroužky česneku (prolisovat), citrónová šťáva, bílý pepř,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Omáčka z meduňky:</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Majonéza, čerstvá meduňka (nasekat), 0,5 dl bílého vína, 1 stroužek česneku, vlašské ořechy (nasekat), citrónová šťáva nasekat),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Mexická omáč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00g zakysané smetany, rajčatové pyré z čerstvých rajčat (spaříme celá rajčata, oloupeme a rozmačkáme, necháme vychladnout),1 chilli papričky (najemno nasekat popř. nastrouhat), 3 stroužky česneku, cibule (najemno nakrájet), 1 lžíce olivového oleje, čerstvá petrželová nať a pažitka (nasekat), cayenský pepř, sůl</w:t>
      </w:r>
    </w:p>
    <w:p>
      <w:pPr>
        <w:pStyle w:val="Heading3"/>
        <w:pBdr>
          <w:top w:val="single" w:sz="12" w:space="6" w:color="CAA700"/>
          <w:left w:val="single" w:sz="12" w:space="6" w:color="CAA700"/>
          <w:bottom w:val="single" w:sz="12" w:space="6" w:color="CAA700"/>
          <w:right w:val="single" w:sz="12" w:space="6" w:color="CAA700"/>
        </w:pBdr>
        <w:shd w:fill="FDD000" w:val="clear"/>
        <w:spacing w:before="300" w:after="120"/>
        <w:ind w:left="120" w:right="120" w:hanging="0"/>
        <w:rPr>
          <w:rFonts w:ascii="Arial" w:hAnsi="Arial" w:cs="Arial"/>
          <w:color w:val="000000"/>
          <w:sz w:val="22"/>
          <w:szCs w:val="22"/>
        </w:rPr>
      </w:pPr>
      <w:r>
        <w:rPr>
          <w:rFonts w:cs="Arial" w:ascii="Arial" w:hAnsi="Arial"/>
          <w:color w:val="000000"/>
          <w:sz w:val="22"/>
          <w:szCs w:val="22"/>
        </w:rPr>
        <w:t>Zálivky do salátů:</w:t>
      </w:r>
    </w:p>
    <w:p>
      <w:pPr>
        <w:pStyle w:val="Normal"/>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drawing>
          <wp:inline distT="0" distB="0" distL="0" distR="0">
            <wp:extent cx="9525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3" r="-28" b="-63"/>
                    <a:stretch>
                      <a:fillRect/>
                    </a:stretch>
                  </pic:blipFill>
                  <pic:spPr bwMode="auto">
                    <a:xfrm>
                      <a:off x="0" y="0"/>
                      <a:ext cx="952500" cy="428625"/>
                    </a:xfrm>
                    <a:prstGeom prst="rect">
                      <a:avLst/>
                    </a:prstGeom>
                  </pic:spPr>
                </pic:pic>
              </a:graphicData>
            </a:graphic>
          </wp:inline>
        </w:drawing>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Cibulová záliv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ivového oleje, 2 lžíce vinného octa, cibule (nejlépe červená) (najemno nakrájet), čerstvá pažitka a petrželová nať (nasekat), můžeme použít i čerstvý kopr,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Bylinková záliv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ivového oleje, čerstvá bazalka, petrželová nať, pažitka a koriandr (nasekat), 2 stroužky česneku (prolisovat), cibule ( najemno nakrájet), 1 chilli paprička (najemno nakrájet nebo na strouhat),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Hořčičná záliv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ivového oleje, 3 lžíce kremžské hořčice, 1 lžíce octa balsamico, 1 lžička hnědého cukru, bílý pepř,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Hořčičná zálivka s medem:</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200g zakysané smetany, 1 lžíce olivového oleje, citrónová šťáva, 1 lžička francouzské hořčice, 1 lžíce bílého vína, 1 lžíce medu, bílý pepř,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Francouzská zálivka:</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3 lžíce olivového oleje, 3 lžíce plnotučné hořčice, čerstvá petrželová nať a pažitka ( nasekat), 1 lžíce octa, bílý pepř, sůl</w:t>
      </w:r>
    </w:p>
    <w:p>
      <w:pPr>
        <w:pStyle w:val="Heading4"/>
        <w:pBdr>
          <w:top w:val="single" w:sz="12" w:space="6" w:color="CAA700"/>
          <w:left w:val="single" w:sz="12" w:space="6" w:color="CAA700"/>
          <w:bottom w:val="single" w:sz="12" w:space="6" w:color="CAA700"/>
          <w:right w:val="single" w:sz="12" w:space="6" w:color="CAA700"/>
        </w:pBdr>
        <w:shd w:fill="FDD000" w:val="clear"/>
        <w:ind w:left="120" w:right="120" w:hanging="0"/>
        <w:rPr>
          <w:rFonts w:ascii="Arial" w:hAnsi="Arial" w:cs="Arial"/>
          <w:color w:val="000000"/>
          <w:sz w:val="20"/>
          <w:szCs w:val="20"/>
        </w:rPr>
      </w:pPr>
      <w:r>
        <w:rPr>
          <w:rFonts w:cs="Arial" w:ascii="Arial" w:hAnsi="Arial"/>
          <w:color w:val="000000"/>
          <w:sz w:val="20"/>
          <w:szCs w:val="20"/>
        </w:rPr>
        <w:t>Jogurtová zálivka na grilované ovoce:</w:t>
      </w:r>
    </w:p>
    <w:p>
      <w:pPr>
        <w:pStyle w:val="Normlnweb"/>
        <w:pBdr>
          <w:top w:val="single" w:sz="12" w:space="6" w:color="CAA700"/>
          <w:left w:val="single" w:sz="12" w:space="6" w:color="CAA700"/>
          <w:bottom w:val="single" w:sz="12" w:space="6" w:color="CAA700"/>
          <w:right w:val="single" w:sz="12" w:space="6" w:color="CAA700"/>
        </w:pBdr>
        <w:shd w:fill="FDD000" w:val="clear"/>
        <w:spacing w:before="0" w:after="0"/>
        <w:ind w:left="120" w:right="120" w:hanging="0"/>
        <w:rPr>
          <w:rFonts w:ascii="Arial" w:hAnsi="Arial" w:cs="Arial"/>
          <w:color w:val="000000"/>
          <w:sz w:val="20"/>
          <w:szCs w:val="20"/>
        </w:rPr>
      </w:pPr>
      <w:r>
        <w:rPr>
          <w:rFonts w:cs="Arial" w:ascii="Arial" w:hAnsi="Arial"/>
          <w:color w:val="000000"/>
          <w:sz w:val="20"/>
          <w:szCs w:val="20"/>
        </w:rPr>
        <w:t xml:space="preserve">200g bílého jogurtu,1 nízkotučný tvaroh moučkový cukr, ˝ sáčku vanilkového cukru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68" w:after="120"/>
      <w:outlineLvl w:val="2"/>
    </w:pPr>
    <w:rPr>
      <w:rFonts w:ascii="Arial Unicode MS" w:hAnsi="Arial Unicode MS" w:eastAsia="Arial Unicode MS" w:cs="Arial Unicode MS"/>
      <w:b/>
      <w:bCs/>
      <w:sz w:val="26"/>
      <w:szCs w:val="26"/>
    </w:rPr>
  </w:style>
  <w:style w:type="paragraph" w:styleId="Heading4">
    <w:name w:val="Heading 4"/>
    <w:basedOn w:val="Normal"/>
    <w:next w:val="TextBody"/>
    <w:qFormat/>
    <w:pPr>
      <w:numPr>
        <w:ilvl w:val="3"/>
        <w:numId w:val="1"/>
      </w:numPr>
      <w:spacing w:before="0" w:after="45"/>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00:00Z</dcterms:created>
  <dc:creator>Simona Vinohradníková</dc:creator>
  <dc:description/>
  <cp:keywords/>
  <dc:language>en-US</dc:language>
  <cp:lastModifiedBy>Jan Pohorelec</cp:lastModifiedBy>
  <cp:lastPrinted>2006-06-08T08:04:00Z</cp:lastPrinted>
  <dcterms:modified xsi:type="dcterms:W3CDTF">2007-07-31T11:00:00Z</dcterms:modified>
  <cp:revision>2</cp:revision>
  <dc:subject/>
  <dc:title>Marinády - maso:</dc:title>
</cp:coreProperties>
</file>