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20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6.jpeg" ContentType="image/jpeg"/>
  <Override PartName="/word/media/image75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14.jpeg" ContentType="image/jpeg"/>
  <Override PartName="/word/media/image41.jpeg" ContentType="image/jpeg"/>
  <Override PartName="/word/media/image81.jpeg" ContentType="image/jpeg"/>
  <Override PartName="/word/media/image22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8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56"/>
          <w:szCs w:val="96"/>
        </w:rPr>
      </w:pPr>
      <w:r>
        <w:rPr>
          <w:b/>
          <w:i/>
          <w:color w:val="FF0000"/>
          <w:sz w:val="56"/>
          <w:szCs w:val="96"/>
        </w:rPr>
        <w:t>MAMINČINY R E C E P T Y</w:t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96"/>
        </w:rPr>
      </w:pPr>
      <w:r>
        <w:rPr>
          <w:b/>
          <w:i/>
          <w:color w:val="FF0000"/>
          <w:sz w:val="56"/>
          <w:szCs w:val="96"/>
        </w:rPr>
        <w:t>Z</w:t>
      </w:r>
    </w:p>
    <w:p>
      <w:pPr>
        <w:pStyle w:val="Normal"/>
        <w:jc w:val="center"/>
        <w:rPr/>
      </w:pPr>
      <w:r>
        <w:rPr>
          <w:b/>
          <w:i/>
          <w:color w:val="FF0000"/>
          <w:sz w:val="56"/>
          <w:szCs w:val="96"/>
        </w:rPr>
        <w:t>M A S A</w:t>
      </w:r>
    </w:p>
    <w:p>
      <w:pPr>
        <w:pStyle w:val="Heading2"/>
        <w:spacing w:before="0" w:after="0"/>
        <w:rPr/>
      </w:pPr>
      <w:r>
        <w:rPr/>
        <w:t>Vylepšené řízky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řízky z krůtích prsou (nebo jakékoliv jiné maso vhodné na řízky), tvrdý uzený sýr, šunka nebo šunkový salám, sůl, mletý pepř, hořčice, vejce, hladká mouka, strouhanka, tuk na smažení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jc w:val="center"/>
        <w:rPr/>
      </w:pPr>
      <w:r>
        <w:rPr/>
        <w:t>Plátky masa lehce naklepeme, osolíme a opepříme. Z jedné strany potřeme hořčicí, na ni položíme plátek sýra, znovu potřeme hořčicí a přiložíme plátek šunky nebo salámu. Celé obalíme v mouce, rozšlehaném vejci a strouhance. Smažíme z obou stran na rozpáleném tuku. Podáváme s bramborami nebo bramborovou či nastavovanou kaší a čerstvou nebo sterilovanou zeleninou</w:t>
      </w:r>
    </w:p>
    <w:p>
      <w:pPr>
        <w:pStyle w:val="Normlnweb"/>
        <w:spacing w:before="0" w:after="0"/>
        <w:jc w:val="center"/>
        <w:rPr/>
      </w:pPr>
      <w:r>
        <w:rPr/>
        <w:t>.</w:t>
      </w:r>
      <w:r>
        <w:rPr/>
        <w:drawing>
          <wp:inline distT="0" distB="0" distL="0" distR="0">
            <wp:extent cx="2380615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5535" cy="177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0300" cy="179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0615" cy="1779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b/>
          <w:sz w:val="36"/>
          <w:szCs w:val="36"/>
        </w:rPr>
        <w:t>Kachn</w:t>
      </w:r>
      <w:r>
        <w:rPr>
          <w:b/>
          <w:sz w:val="32"/>
          <w:szCs w:val="32"/>
        </w:rPr>
        <w:t>a téměř bez práce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1 kachna (2 kg), sůl, kmín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 xml:space="preserve">Omytou kachnu dobře osušíme a ze všech stran i zevnitř osolíme a okmínujeme. Vložíme prsíčky nahoru do suchého pekáče a přikryjeme pokličkou. Nepodlévat! Dáme do studené trouby a zapneme na 120°C. Pečeme 4 - 5 hodin (podle velikosti kachny). První čtyři hodiny troubu neotvírat. Podáváme nejlépe s </w:t>
      </w:r>
      <w:hyperlink r:id="rId6">
        <w:r>
          <w:rPr>
            <w:rStyle w:val="InternetLink"/>
            <w:color w:val="000000"/>
          </w:rPr>
          <w:t>dušeným červeným zelím</w:t>
        </w:r>
      </w:hyperlink>
      <w:r>
        <w:rPr>
          <w:color w:val="000000"/>
        </w:rPr>
        <w:t xml:space="preserve"> a </w:t>
      </w:r>
      <w:hyperlink r:id="rId7">
        <w:r>
          <w:rPr>
            <w:rStyle w:val="InternetLink"/>
            <w:color w:val="000000"/>
          </w:rPr>
          <w:t>bramborovými knedlíky</w:t>
        </w:r>
      </w:hyperlink>
      <w:r>
        <w:rPr/>
        <w:t>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449195" cy="1837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49195" cy="1837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>Roláda z</w:t>
      </w:r>
      <w:r>
        <w:rPr>
          <w:b/>
          <w:sz w:val="28"/>
          <w:szCs w:val="28"/>
        </w:rPr>
        <w:t xml:space="preserve"> kuřecích prsíček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4 kuřecí prsa, 100 g šunky nebo šunkového salámu, 1 pórek, 2 - 3 lžíce hořčice, sůl, pepř, trochu oleje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Kuřecí prsa podle potřeby rozkrojíme a naklepeme tak, abychom dostali co největší plátky. Alobal potřeme olejem a naskládáme na něj maso tak, aby se okraje jednotlivých plátků trošku překrývaly. Takto vzniklý plát masa posolíme, opepříme a potřeme hořčicí. Na ni naskládáme šunku nebo salám a položíme celý pórek. Pomocí alobalu svineme do rolády a do alobalu ji pevně zabalíme. I s alobalem dáme na plech, vložíme do trouby vyhřáté na 230°C a pečeme 45 minut. Pak opatrně odstraníme alobal, roládu trošku podlijeme vodou a za občasného přelití výpekem dopečeme dozlatova. Podáváme teplé s rýží nebo bramborovou kaší, studené s pečivem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drawing>
          <wp:inline distT="0" distB="0" distL="0" distR="0">
            <wp:extent cx="2838450" cy="2131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9880" cy="2139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8450" cy="2131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27020" cy="2120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46070" cy="21374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Ražniči na plechu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500 g kuřecích řízků, 500 g drůbežích jater, 200 g anglické slaniny, 1 červená paprika, 1 zelená paprika, 2 nožičky oblíbené klobásy, 2 nožičky tenkých párků, cibule podle chuti, olej, sůl, grilovací koření, pepř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Kuřecí řízky a játra nakrájíme na větší kostky, klobásu na kolečka, anglickou na kostičky, párky nakrájíme na menší kousky a kraje nakrojíme jako když opékáme buřty, krásně se rozevřou a na talíři to pěkně vypadá. Papriky zbavíme jadřinců, nakrájíme na širší proužky, pokrájíme cibuli (velkou na silnější kolečka, malou na půlky nebo čtvrtky). Všechno smícháme a nasypeme na plech s vyšším okrajem. Pokropíme trochu olejem, osolíme a opepříme, posypeme grilovacím kořením. Upečeme doměkka. Podáváme s rýží nebo bramborami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  <w:drawing>
          <wp:inline distT="0" distB="0" distL="0" distR="0">
            <wp:extent cx="2621915" cy="19723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41600" cy="19831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jc w:val="center"/>
        <w:rPr/>
      </w:pPr>
      <w:r>
        <w:rPr/>
        <w:drawing>
          <wp:inline distT="0" distB="0" distL="0" distR="0">
            <wp:extent cx="2633345" cy="1974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Pikantní směs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500 g kuřecích prsou, 400 g kuřecích jater, 1 pórek, 3 lžíce rybí omáčky, 3 lžíce worchestrové omáčky, sůl, mletý pepř, 2 lžíce oleje, chilli omáčka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Kuřecí prsa nakrájíme na kostičky, promícháme s olejem, rybí omáčkou a větší špetkou pepře. Necháme dvě (nebo více) hodiny uležet. Na pánvi rozpálíme trošku oleje, nasypeme naložené maso a za stálého míchání opékáme. Až se maso zatáhne, osolíme ho a zastříkneme worchestrovou omáčkou. Dále mícháme dokud se nevydusí všechna tekutina, kterou maso pustilo. Pak přidáme na kousky nakrájená játra a dále smažíme. Až jsou játra i maso měkké, přisypeme pokrájený pórek a opékáme dokud nezměkne. Směs rozdělíme na talíře, pokapeme chilli omáčkou a podáváme s čerstvým chlebem (nebo čímkoliv jiným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3660" cy="19691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ikantní kuře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1 kuře, 1 lžíce oleje, 1 lžíce hořčice, šťáva z půlky citronu, 3 stroužky česneku, 1 lžička vegety, pepř, sůl, kousek másla, 0,2 dl vývaru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Kuře omyjeme, osušíme a rozčtvrtíme. Olej, hořčici a citronovou šťávu rozšleháme, přidáme prolisovaný česnek, vegetu, osolíme a opepříme. Touto marinádou potřeme čtvrtky kuřete a dáme na 2 - 3 hodiny odležet do ledničky. Pekáček vyložíme plátky másla, na ně naskládáme maso, trochu podlijeme vývarem, vložíme do vyhřáté trouby a upečeme dozlatova. Během pečení podléváme vývarem, ke konci přeléváme vypečenou šťávou. Podáváme s vařenými bramborami posypanými zelenou petrželkou nebo s rýží.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4730" cy="1714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284730" cy="1714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Opilé kuře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1 kuře, 1 plechovka piva (radši 0,33l, půllitrová je moc vysoká a nevešlo se mi to do trouby)</w:t>
        <w:br/>
        <w:t>marináda: 3 lžíce oleje, 3 lžíce sojové omáčky, 1 lžíce chilli omáčky, 2 lžíce medu, 1 lžička chilli koření, 4 rozmačkané stroužky česneku, 1 lžička soli</w:t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Suroviny na marinádu smícháme a společně zahřejeme. Teplou marinádou zalijeme omyté a osušené kuře v misce a důkladně ho ze všech stran v marinádě vykoupeme. Necháme marinovat 1 hodinu. Plechovku s pivem otevřeme, odlijeme asi 1 dl a do víčka uděláme ostrým nožem další dva otvory. Plechovku postavíme na plech (příště pod ni dám papír na pečení, šťáva odkapávající z kuřete se připekla k plechu, papír ušetří jeho drhnutí). Na plechovku "posadíme" kuře a vložíme do trouby vyhřáté na 180 - 200°C. Pečeme asi 40 minut do zezlátnutí. Během pečení můžeme kuře občas potřít zbylou marinádou. Podáváme s chlebem nebo jakkoliv upravenými bramborami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Naložená kuřecí prsa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4 plátky kuřecích prsíček, 1 hrnek (2,5 dl) trvanlivého mléka, 3 lžíce medu, 1 lžička solamylu, několik kapek sójové omáčky, pepř, olej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Med rozmícháme v mléce, přidáme solamyl a sójovou omáčku a do tohoto nálevu vložíme naklepaná prsa. Necháme 1-2 dny odležet v chladničce. Potom na rozpáleném tuku opečeme po obou stranách. Před podáváním zlehka opepříme.</w:t>
        <w:br/>
        <w:t>Podáváme s brambory a salátem.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2054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40025" cy="2054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</w:t>
      </w:r>
    </w:p>
    <w:p>
      <w:pPr>
        <w:pStyle w:val="Heading2"/>
        <w:spacing w:before="0" w:after="0"/>
        <w:rPr/>
      </w:pPr>
      <w:r>
        <w:rPr/>
        <w:t>Medvědí tlapy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4 plátky vepřové kýty (nebo kuřecích či krůtích prsíček),4 plátky nízkotučného eidamu,4 plátky drůbeží šunky,kousek papriky,mletý bílý pepř,sůl,trochu oleje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Plátky masa naklepeme,opepříme,osolíme,naplníme plátkem sýra,šunky a kouskem papriky.Přehneme nebo zavineme a sepneme párátkem.Vložíme na rozehřátou pánev potřenou olejem a zvolna ze všech stran opečeme.Podlijeme malým množstvím vody a dusíme doměkka.Podáváme s bramborami a zeleninovým salátem.</w:t>
      </w:r>
    </w:p>
    <w:p>
      <w:pPr>
        <w:pStyle w:val="Normlnweb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Maso podle Michala Davida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3/4 kg vepřové kýty nebo kuřecích řízků, 3 vejce, 2 lžíce solamylu, 1,5 lžíce maggi, 1,5 lžíce majoránky, 1 lžička soli, 1/4 lžičky pepře, 1/2 lžičky mletého kmínu, 1/2 lžičky kari, 1/2 lžičky worchestrové omáčky, trochu chilli, 8 - 10 stroužků česneku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 xml:space="preserve">Maso nakrájíme na řízky a lehce naklepeme. Ostatní suroviny smícháme. Do této směsi namáčíme řízky a skládáme do misky nebo jiné nádoby. Zbytkem marinády je zalijeme, nádobu uzavřeme (pokud na ni nemáme víčko tak alobalem), dáme do ledničky a necháme uležet. Pak rychle opékáme z obou stran na oleji. </w:t>
        <w:br/>
        <w:t>Takto naložené řízky prý vydrží v ledničce i dva měsíce, nemám to však ověřen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0300" cy="17989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0300" cy="17989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Kuřecí rarášky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kuřecí maso (prsa nebo vykostit stehna), 2 vejce, 1 dl piva, 2 lžíce hořčice, sůl, pepř, 1 lžíce solamylu, 3 lžíce hladké mouky, sójová omáčka dle chuti, olej na smažení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Maso nakrájíme na kousky, z ostatních surovin vymícháme řídké těstíčko. Do těstíčka ponoříme kousky masa a necháme 3 hodiny uležet. Smažíme na pánvičce dorůžova. Podáváme s bramborovou kaší.</w:t>
      </w:r>
    </w:p>
    <w:p>
      <w:pPr>
        <w:pStyle w:val="Normlnweb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Kuřecí prsty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4 kuřecí prsní řízky, mouka, 3 vejce, 300 g kukuřičných lupínků, 200 g sezamových semínek, sůl, olej, 100 ml bílého jogurtu, 100 ml majonézy, 6 stroužků česneku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Kuřecí prsa nakrajíme na silnější proužky, osolíme, obalíme v mouce, vejci a lehce v drcených lupíncích se semínky. Smažíme v oleji dozlatova. Namáčíme v česnekové omáčce, kterou vyrobíme smícháním majonézy, jogurtu a utřeného česneku.</w:t>
        <w:br/>
        <w:t>Podáváme s pečenými či vařenými brambory a zeleninovým salátem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6500" cy="18567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0" cy="18567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Kuřecí prsíčka s hořčicí a sýrem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4 kuřecí řízky, 3 lžíce plnotučné hořčice, 3 lžíce nízkotučného bílého jogurtu, 3 lžíce hladké mouky, 100 g strouhaného tvrdého sýra, 3 lžíce drobně pokrájené pažitky nebo petrželky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Hořčici smícháme s jogurtem. V této směsi namáčíme omyté a osušené řízky a skládáme do misky. Zakryjeme pokličkou nebo alobalem a necháme uležet (nejlépe přes noc) v ledničce. Strouhaný sýr smícháme s moukou a bylinkami. Řízky postupně "namáčíme" z obou stran do této směsi a klademe do pekáče vyloženého papírem na pečení. Vložíme do vyhřáté trouby a pečeme asi 45 minut při 200°C.</w:t>
      </w:r>
    </w:p>
    <w:p>
      <w:pPr>
        <w:pStyle w:val="Heading2"/>
        <w:spacing w:before="0" w:after="0"/>
        <w:rPr/>
      </w:pPr>
      <w:r>
        <w:rPr/>
        <w:t>Kuřecí prsíčka po orientálsku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600 g kuřecíh řízků, solamyl, 1 pórek, 1 červená paprika, 2 malé cibule, olej, sůl, bílý pepř, 8 lžic sójové omáčky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Maso opláchneme, osušíme a nakrájíme na kousky. Osolíme, obalíme v solamylu a dáme na chvíli do ledničky. Pórek i se zelenou částí nakrájíme na tenká kolečka, očištěnou papriku na nudličky, cibuli rozkrájíme na čtvrtky a rozebreme na jednotlivé plátky. V hlubší pánvi na rozehřátém oleji maso za neustálého obracení opečeme dozlatova. Osolíme, opepříme a vyjmeme. Na výpeku za stálého míchání osmažíme zeleninu tak, aby zůstala křehká. Maso přidáme k zelenině, zalijeme trochou sójové omáčky a promícháme. Jako příloha jsou vhodné vařené skleněné nudle. Zbylou omáčku podáváme zvlášť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33370" cy="21228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3370" cy="21228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ramboráky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750 g syrových okrájených brambor, 1/4 l mléka, 2 vejce, sůl, pepř, lžíce majoránky, 5 - 10 stroužků česneku (jak kdo rád), 5 - 6 vrchovatých lžic hladké mouky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Brambory nastrouháme a hned zalijeme vařícím mlékem (aby nezčernaly). Přidáme celá vejce, sůl, koření a podle potřeby mouku, množství záleží na vodnatosti brambor, aby vzniklo řídké těsto. Dobře promícháme. Naběračkou nabíráme a lijeme na pánev s rozehřátým olejem, rozetřeme nebo pohybem pánví rozlijeme do kruhu a smažíme z každé strany dozlatova.</w:t>
        <w:br/>
        <w:t>Do těsta můžeme přidat nadrobno pokrájenou uzeninu nebo škvarky.</w:t>
      </w:r>
    </w:p>
    <w:p>
      <w:pPr>
        <w:pStyle w:val="Normlnweb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Kuřecí prsa v bramboráku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 xml:space="preserve">kuřecí prsní řízky, </w:t>
      </w:r>
      <w:hyperlink r:id="rId30">
        <w:r>
          <w:rPr>
            <w:rStyle w:val="InternetLink"/>
            <w:color w:val="000000"/>
          </w:rPr>
          <w:t>těsto na bramboráky</w:t>
        </w:r>
      </w:hyperlink>
      <w:r>
        <w:rPr/>
        <w:t>, sůl, pepř, olej na smažení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Plátky masa naklepeme, osolíme a opepříme. Na pánvi rozehřejeme olej, na něm opečeme maso z obou stran a vyndáme z pánve. Pak na pánev naběračkou nalijeme trochu těsta a upravíme tak, aby vznikla placka o málo větší než je maso. Na těsto položíme plátek opečeného masa a zalijeme dalším těstem. Opečeme z obou stran dozlatova. Podáváme se zeleninovou oblohou.</w:t>
      </w:r>
    </w:p>
    <w:p>
      <w:pPr>
        <w:pStyle w:val="Normlnweb"/>
        <w:spacing w:before="0" w:after="0"/>
        <w:jc w:val="center"/>
        <w:rPr/>
      </w:pPr>
      <w:r>
        <w:rPr/>
        <w:drawing>
          <wp:inline distT="0" distB="0" distL="0" distR="0">
            <wp:extent cx="2750820" cy="20650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4945" cy="20516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uřecí řízky gyros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kuřecí řízky, koření gyros, mletý zázvor, česnek, hladká mouka, olej, worchestrová omáčka, sójová omáčka, chilli omáčka, tmavá jíška, smetana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Kuřecí řízky naklepeme, osolíme, posypeme gyros kořením, zázvorem a utřeným česnekem. To celé obalíme v hladké mouce a zprudka opečeme. Přidáme lžíci worcestrové omáčky, sójové omáčky a chilli omáčky (dle chuti), zalijeme trochou vody, pokud je štáva příliš řídká zahustíme tmavou jíškou a nakonec přidáme smetanu. Podáváme s bramborami.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9205" cy="18980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6030" cy="18980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</w:p>
    <w:p>
      <w:pPr>
        <w:pStyle w:val="Heading2"/>
        <w:spacing w:before="0" w:after="0"/>
        <w:rPr/>
      </w:pPr>
      <w:r>
        <w:rPr/>
        <w:t>Kuře strejdy z Hlinska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kuře, hlávka zelí, kousek másla, kmín, sůl, těstoviny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Nakrájíme menší hlávku zelí, dáme do pekáče a jemně prosolíme. Na to dáme naporcované, osolené a jemně okmínované kuře (dávám kmín drcený). Poklademe plátky másla, trošičku podlijeme, ne moc, zelí si vodu pustí, a dáme do trouby péci asi na 220 °C. Pečeme do zlatova. Kuřecí porce vyndáme a do zelí vmícháme uvařené těstoviny (nejlépe celozrnné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gurtové řízky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4 kuřecí řízky, 300 g bílého jogurtu, sůl, pepř, 4 rozmačkané stroužky česneku, 2 vejce, grilovací koření, strouhanka, olej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Omyté a osušené řízky lehce naklepeme. Všechny ostatní suroviny (kromě strouhanky a oleje) smícháme. Každý řízek protáhneme marinádou, uložíme do misky a nakonec je zbylou marinádou zalijeme. Necháme v chladu do druhého dne. Řízky postupně vyndáváme z marinády, obalíme ve strouhance a usmažíme v rozpáleném oleji. Podáváme s jakkoliv upravenými bramborami.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6365" cy="20021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8425" cy="19831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rPr/>
      </w:pPr>
      <w:r>
        <w:rPr/>
        <w:t>Athénská jehla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400 g vepřového libového masa, 1 lžíce koření gyros, 1 lžíce oleje, sůl, máslo, 2 cibule, 2 papriky, slanina, hladká mouka, 2 rajčata, 1 citron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Maso nakrájíme na kostky, posypeme kořením, promícháme s olejem a necháme půl hodiny odpočinout. Na jehlu navlékáme střídavě maso, cibuli, slaninu, kousky papriky. Jemně poprášíme moukou a opékáme v rozpáleném oleji. Do výpeku vložíme nakrájená rajčata a podusíme je. Jehly přeléváme podušenými rajčaty, zdobíme plátkem citronu a podáváme s rýží nebo bramborami.</w:t>
      </w:r>
    </w:p>
    <w:p>
      <w:pPr>
        <w:pStyle w:val="Normlnweb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Kotlety na másle s jablky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vepřové kotlety podle počtu strávníků (trošku silnější plátky masa než na řízek), poloviční počet jablek, sůl, pepř, moučkový nebo krupicový cukr, máslo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 xml:space="preserve">Pekáč pořádně vymažeme máslem a na dno položíme ještě 2 - 3 tenké plátky másla. Každý kousek masa několikrát propíchneme vidličkou, z obou stran osolíme a opepříme a naskládáme do pekáče na máslo. Jablka oloupeme, rozpůlíme, zbavíme jádřinců a vypouklou stranu pocukrujeme. Na každý kousek masa položíme jednu půlku jablka. Vložíme do trouby vyhřáté na 200°C a pečeme do změknutí masa (asi hodinu). Nepodléváme, maso a jablka pustí šťávu. Během pečení můžeme občas maso přelít výpekem. Pokud jablíčka hnědnou příliš rychle, zakryjeme pekáč alobalem. Podáváme s bramborovou kaší a oblohou ze </w:t>
      </w:r>
    </w:p>
    <w:p>
      <w:pPr>
        <w:pStyle w:val="Normlnweb"/>
        <w:spacing w:before="0" w:after="0"/>
        <w:rPr/>
      </w:pPr>
      <w:r>
        <w:rPr/>
        <w:t>sterilované zeleniny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  <w:drawing>
          <wp:inline distT="0" distB="0" distL="0" distR="0">
            <wp:extent cx="2400300" cy="17989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drawing>
          <wp:inline distT="0" distB="0" distL="0" distR="0">
            <wp:extent cx="2400300" cy="17989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0300" cy="17989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0300" cy="17989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nojemské plátky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4 - 6 plátků masa (vepřové, krůtí, kuřecí), sůl, mletý pepř, hořčice, 1 kostka masoxu, 100 g kabanosu, 100 g kyselých okurek, trochu hladké mouky, olej, 2 vejce uvařená natvrdo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Plátky masa lehce naklepeme a z obou stran osolíme, opepříme, potřeme hořčicí a obalíme v mouce. Na rozpáleném oleji je prudce z obou stran opečeme a vyndáme. Do zbylého tuku nasypeme pokrájenou cibuli, osmažíme a vrátíme k ní maso. Zalijeme horkou vodou (aby bylo maso ponořené), přidáme masox, přiklopíme pokličkou a dusíme do změknutí masa (podle druhu a kvality asi 25 - 45 minut). Mezitím v půl hrnku vody rozkvedláme lžíci hořčice a lžíci hladké mouky. Měkké maso vyjmeme, do kastrolu vlijeme obsah hrnku, rozmícháme, přidáme na drobné kostičky nakrájené okurky, kabanos a vejce, vrátíme maso, přiklopíme a ještě asi 15 minut společně provaříme. Podáváme s rýží.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4825" cy="22790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Vepřové kotlety v majonéze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4 plátky vepřové kotlety, sůl, 4 velké cibule, 50 g tvrdého sýra</w:t>
        <w:br/>
        <w:t>marináda: 250 ml majonézy, 1 lžička karí, 2 lžičky grilovacího koření, 3 lžičky kremžské hořčice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jc w:val="center"/>
        <w:rPr/>
      </w:pPr>
      <w:r>
        <w:rPr/>
        <w:t>Všechny suroviny na marinádu promícháme. Maso osolíme a lehce naklepeme. Plátky masa protáhneme marinádou, naskládáme do misky a zbytkem marinády zalijeme. Necháme v chladu uležet, nejlépe do druhého dne. Cibuli nahrubo nasekáme. Tři cibule rozprostřeme na dno pekáče. Na cibuli naskládáme maso obalené marinádou a posypeme je zbývající cibulí. Přikryjeme a vložíme do trouby vyhřáté na 200°C. Po 50 minutách posypeme maso nastrouhaným sýrem a ještě dalších 20 minut pečeme. Na posledních 10 minut můžeme pekáč odkrýt. Podáváme s jakkoliv upravenými bramborami a zeleninovou oblohou nebo salátem.</w:t>
      </w:r>
    </w:p>
    <w:p>
      <w:pPr>
        <w:pStyle w:val="Normlnweb"/>
        <w:spacing w:before="0" w:after="0"/>
        <w:jc w:val="center"/>
        <w:rPr/>
      </w:pPr>
      <w:r>
        <w:rPr/>
        <w:drawing>
          <wp:inline distT="0" distB="0" distL="0" distR="0">
            <wp:extent cx="2323465" cy="17418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3465" cy="17418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3465" cy="174180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3465" cy="17418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Střapaté řízky od Irči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4 řízky (vepřové, krůtí, kuřecí), sůl, 50 ml mléka, 1 vejce, 50 g hladké mouky, 2 brambory, olej na smažení, tvrdý sýr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Plátky masa naklepeme a osolíme. V misce smícháme mléko, vejce, mouku, najemno nastrouhané brambory a špetku soli. Řízky lehce obalíme v mouce, důkladně omočíme v těstíčku a z obou stran osmažíme v rozpáleném oleji dozlatova. Podáváme posypané strouhaným sýrem.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9075" cy="20624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9075" cy="20650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Ražniči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libové vepřové maso, anglická slanina, klobása, tenké párky, cibule, paprika, sůl, koření gyros nebo grilovací, olej - vše v množství podle počtu a chuti strávníků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Maso nakrájíme na kostky a promícháme s kořením a trochou oleje. Necháme uležet přes noc. Slaninu, párky a papriku nakrájíme na kousky, klobásu a cibuli na kolečka. Všechno střídavě napichujeme na jehly nebo špejle. Naskládáme na plech potřený olejem, trošičku podlijeme a upečeme doměkka (asi hodinu). Podáváme s hranolky a tatarskou omáčkou nebo kečupem.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6500" cy="18567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0" cy="18567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ezidentský guláš                   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1 kg plecka, 3 velké cibule drobně nakrájené, 5 stroužků česneku drobně nakrájených, 3 lžičky sladké papriky, 3 rovné lžíce solamylu, 3 lžičky karí, sůl a pepř, 2 kostky masoxu, 1 l vody,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Vodu s masoxem přivedeme k varu. Ostatní suroviny promícháme v pekáči. Přilijeme vodu s masoxem, promícháme, zakryjeme poklicí nebo alobalem a ve vyhřáté troubě pečeme 1 a 1/2                             hodiny.Neodkrývat.Možno přidat pálivou papriku či feferonku nebo houby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  <w:drawing>
          <wp:inline distT="0" distB="0" distL="0" distR="0">
            <wp:extent cx="2476500" cy="18567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radědovo tajemství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4 vepřové kotlety bez kosti, 1 plechovka nebo sklenice zeleninového leča (použila jsem lečo Alibona 330 g), 1 cibule, 8 stroužků česneku, 5 lžic oleje, 5 lžic rajského protlaku nebo kečupu, 1 dl piva, 200 g strouhané nivy, sůl, pepř, oregano, feferonky, 8 topinek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Kotlety naklepeme, osolíme a opepříme. Cibuli nakrájíme nadrobno, česnek prolisujeme. Na pánvi rozehřejeme olej a opečeme na něm kotlety z obou stran doměkka. Přendáme je na talíř. Do výpeku na pánvi nasypeme cibuli a za stálého míchání osmažíme do změknutí. Přidáme česnek, lečo, protlak a pivo, promícháme a asi 3 minuty povaříme. Dochutíme solí, pepřem a oreganem. Maso vložíme do směsi a necháme prohřát. Na talíř položíme dvě klasicky připravené topinky potřené česnekem a přelejeme je zeleninovou omáčkou. Na to položíme porci masa a hustě posypeme sýrem. Ozdobíme feferonkou (zapomněla jsem koupit, nahradila jsem ji troškou pálivé chilli omáčky).</w:t>
      </w:r>
    </w:p>
    <w:p>
      <w:pPr>
        <w:pStyle w:val="Normlnweb"/>
        <w:spacing w:before="0" w:after="0"/>
        <w:rPr/>
      </w:pPr>
      <w:r>
        <w:rPr/>
        <w:br/>
        <w:t>Víte, proč nám to pradědeček tajil? Abychom mu tu dobrotu nesnědli - řekl syn po večeři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  <w:drawing>
          <wp:inline distT="0" distB="0" distL="0" distR="0">
            <wp:extent cx="2759075" cy="206502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7330" cy="20732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/>
      </w:pPr>
      <w:r>
        <w:rPr/>
        <w:t>Přírodní řízek s hořčicí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4 plátky masa (vepřové kotlety, krkovice nebo kuřecí řízky), plnotučná hořčice, sůl, pepř, hladká mouka, tuk na smažení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 xml:space="preserve">Maso naklepeme, osolíme, lehce opepříme a z jedné strany potřeme hořčicí. Necháme chvilku odležet a potom maso obalíme v hladké mouce z obou stran. Na pánvi rozehřejeme tuk a smažíme nejdříve ze strany s hořčicí. Pánev přikryjeme poklicí. Až začne stékat voda z poklice do tuku, tak maso otočíme a dosmažíme už bez pokličky. </w:t>
        <w:br/>
        <w:t xml:space="preserve">Podáváme s braborami - vařené, americké nebo kaše a </w:t>
      </w:r>
      <w:hyperlink r:id="rId53">
        <w:r>
          <w:rPr>
            <w:rStyle w:val="InternetLink"/>
            <w:color w:val="000000"/>
          </w:rPr>
          <w:t>hořčicovou omáčkou</w:t>
        </w:r>
      </w:hyperlink>
      <w:r>
        <w:rPr/>
        <w:t>.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rPr/>
      </w:pPr>
      <w:r>
        <w:rPr/>
        <w:t>Pikantní masové placičky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600 g masa (v receptu je vepřové plecko nebo kýta, já používám kuřecí prsa), 1 cibule, 3 vejce, 1 lžička soli, 1 lžička mletého pepře, 1 lžička pálivé papriky nebo chilli, podle chuti worchester, 3 lžíce solamylu, olej na smažení (mám vyzkoušeno i bez tuku na NoStik fólii)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Maso nakrájíme nadrobno, přidáme vyjmenované suroviny, dobře promícháme a necháme do druhého dne v lednici uležet. Na pánvičce rozpálíme tuk a lžičkou děláme hromádky, které upravíme do tvaru placičky. Opečeme z obou stran dozlatova. Příloha: vařené brambory nebo smažené hranolky, tatarka, zeleninový salát.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6390" cy="214757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5595" cy="21393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/>
      </w:pPr>
      <w:r>
        <w:rPr/>
        <w:t>Maso pečené v zelí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600 g vepřového masa (plecko, krkovička), 1 velká cibule, 1 menší hlávka zelí, sůl, pepř, kmín, olej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 xml:space="preserve">Omyté a osušené maso nakrájíme na větší kostky. Zelí nakrouháme najemno a rozprostřeme do pekáčku. Lehce osolíme a okmínujeme. V pánvi na rozehřátém oleji necháme zpěnit pokrájenou cibuli, přidáme maso, osolíme, opepříme a opékáme za stálého míchání do zezlátnutí cibule i masa. Pak obsah pánve vysypeme do pekáčku na zelí, trochu podlijeme vodou (málo, zelí pustí šťávu) a ve vyhřáté troubě upečeme do změknutí masa (asi 30 minut). </w:t>
        <w:br/>
        <w:t xml:space="preserve">Pro milovníky knedlí: podáváme s libovolnými knedlíky, doporučuju </w:t>
      </w:r>
      <w:hyperlink r:id="rId56">
        <w:r>
          <w:rPr>
            <w:rStyle w:val="InternetLink"/>
            <w:color w:val="000000"/>
          </w:rPr>
          <w:t>chlupaté</w:t>
        </w:r>
      </w:hyperlink>
      <w:r>
        <w:rPr>
          <w:color w:val="000000"/>
        </w:rPr>
        <w:t xml:space="preserve"> nebo </w:t>
      </w:r>
      <w:hyperlink r:id="rId57">
        <w:r>
          <w:rPr>
            <w:rStyle w:val="InternetLink"/>
            <w:color w:val="000000"/>
          </w:rPr>
          <w:t>hrnkové</w:t>
        </w:r>
      </w:hyperlink>
      <w:r>
        <w:rPr>
          <w:color w:val="000000"/>
        </w:rPr>
        <w:t xml:space="preserve">. </w:t>
      </w:r>
      <w:r>
        <w:rPr/>
        <w:br/>
        <w:t>Pro milovníky těstovin: během pečení masa uvaříme 300 g těstovin (kolínka, vřetena,...) a uvařené zcezené těstoviny vmícháme do pekáče k hotovému masu a zelí.</w:t>
        <w:br/>
        <w:t>Pro zastánce zdravé výživy: vepřové maso nahradíme kousky vykostěných kuřecích či krůtích stehen a těstoviny použijeme celozrnné.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6500" cy="18567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0" cy="18567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rPr/>
      </w:pPr>
      <w:r>
        <w:rPr/>
        <w:t>Malá domácí tlačenka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2 prasečí nožičky, 1 zadní vepřové koleno, 1 vepřové srdce, případně nějaké odřezky masa (máme-li), sůl, pepř mletý i celý, nové koření, bobkový list, majoránka, česnek, kmín mletý nebo drcený, obal na tlačenku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 xml:space="preserve">V tlakovém hrnci uvaříme maso doměkka spolu s celým pepřem, novým kořením, bobkovým listem a solí. Pak vykostíme a nakrájíme na kostičky. Vývar použijeme na </w:t>
      </w:r>
      <w:hyperlink r:id="rId60">
        <w:r>
          <w:rPr>
            <w:rStyle w:val="InternetLink"/>
          </w:rPr>
          <w:t>polévku</w:t>
        </w:r>
      </w:hyperlink>
      <w:r>
        <w:rPr/>
        <w:t>. K nakrájenému masu přimícháme rozmačkaný česnek, kmín, majoránku, pepř a rozdrcené nové koření. Koření dáváme podle vlastní chuti, nešetříme, ať to voní! Směs napěchujeme do sáčku, nejlépe dvojitého, na obou koncích pevně podvážeme. Vaříme ponořené 2 hodiny. Občas otočíme vařečkou, aby nedošlo k protržení. Po vychladnutí krájíme na kolečka. Podáváme s chlebem, cibulí a octem.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23465" cy="174180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3465" cy="174180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/>
      </w:pPr>
      <w:r>
        <w:rPr/>
        <w:t>Jižanské kotlety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4 plátky vepřové kotlety, 1 velká cibule, 2 papriky, 1 plechovka loupaných rajčat, 3 lžíce hladké mouky, 1 lžička mleté papriky, sůl, mletý pepř, oregano, 100 ml červeného vína, olej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Cibuli oloupeme a nakrájíme nahrubo. Rajčata z plechovky vyndáme a překrájíme na kousky. Papriky zbavíme semen a pokrájíme na proužky. Maso naklepeme, z obou stran posolíme a opepříme. Mouku smícháme s mletou paprikou a v této směsi obalíme z obou stran plátky masa. Prudce je opečeme z obou stran na rozpáleném oleji a vyndáme z pánve. Ve výpeku osmažíme cibuli do zesklovatění, přidáme pokrájené papriky a rajčata i se šťávou z plechovky. Přidáme větší špetku oregana, osolíme, přilijeme víno, promícháme, vložíme maso, přikryjeme pokličkou a dusíme vše společně asi 10 minut. Podáváme s rýží.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6500" cy="18567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0" cy="18567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6500" cy="18567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0" cy="18567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Moravští vrabci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600 g vepřového plecka, 3 velké cibule, 6 stroužků česneku, sůl, kmín, trochu oleje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 xml:space="preserve">Omyté a osušené maso nakrájíme na větší kostky a vložíme do olejem vytřeného pekáče. Osolíme, pokmínujeme. Přisypeme na tenké plátečky pokrájený česnek a na půlkolečka nakrájenou cibuli. Promícháme. Trošku podlijeme vodou, přikryjeme a vložíme do trouby vyhřáté na 220°C. Po dvaceti minutách odkryjeme a za občasného zamíchání upečeme do změknutí a zhnědnutí masa. Podle potřeby můžeme podlít vodou. Podáváme s </w:t>
      </w:r>
      <w:hyperlink r:id="rId67">
        <w:r>
          <w:rPr>
            <w:rStyle w:val="InternetLink"/>
            <w:color w:val="000000"/>
          </w:rPr>
          <w:t>bramborovým knedlíkem</w:t>
        </w:r>
      </w:hyperlink>
      <w:r>
        <w:rPr/>
        <w:t xml:space="preserve"> a dušeným zelí.</w:t>
        <w:br/>
        <w:t>Podle původního receptu se má použít plecko s bůčkem půl na půl. My neradi tučné, tak dělám jenom z pleck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39085" cy="212598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35910" cy="212598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spacing w:before="0" w:after="0"/>
        <w:rPr/>
      </w:pPr>
      <w:r>
        <w:rPr/>
        <w:t>Krůtí nudličky s nivou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600 g krůtích řízků, 100 g šunky, 1 dl vývaru, 150 g nivy, 2 dl smetany, grilovací koření, vegeta, zelená petrželka, olej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Maso nakrájíme na nudličky, smícháme s kořením a orestujeme v rozpáleném oleji, přidáme pokrájenou šunku a krátce orestujeme, zalijeme vývarem, přidáme rozdrobenou nivu a mícháme do rozpuštění, pak přilijeme smetanu a ještě necháme přejít varem. Nakonec přidáme sekanou petrželku.</w:t>
        <w:br/>
        <w:t>Podáváme s brambory nebo těstovinami.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Čínská kuřecí směs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500g kuřecích prsíček, 200g žampionů, 1 balíček mražené čínské zeleninové směsi, 2 lžíce oleje, 5 lžic sójové omáčky, zázvor, pepř, sůl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Maso nakrájíme na nudličky, naložíme do směsi z 1 lžíce oleje, 2 lžic sójové omáčky, koření a soli a necháme do druhého dne uležet. Pak směs zprudka opečeme na teflonové pánvi, přidáme na plátky pokrájené žampiony a osmahneme. Mraženou zeleninu podusíme v trošce vody, okapanou promícháme s masovou směsí, zalijeme 3 lžícemi sójové omáčky, vše polečně prohřejeme a dochutíme. Podáváme s rýží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  <w:drawing>
          <wp:inline distT="0" distB="0" distL="0" distR="0">
            <wp:extent cx="3382010" cy="253746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Kuřecí kousky s nudlemi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4 kuřecí prsa, 1 plechovka rajského protlaku, 3 stroužky česneku, 1 lžíce sezamových semínek, sůl, pepř, chilli, sójová omáčka, olej, 1 balíček instantních rýžových nudlí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Očištěná a osušená kuřecí prsíčka naklepeme, osolíme a opepříme. Pokrájíme na nudličky a na rozpáleném oleji osmažíme. Přidáme protlak, prolisovaný česnek, chilli a sezamová semínka. Za občasného míchání smažíme 10 minut. Mezitím připravíme nudle - zalijeme je horkou vodou a necháme stát 2 minuty, poté scedíme. Radši se podívejte na obal - různé typy nudlí mají různou dobu přípravy. Scezené nudle přidáme na pánev k masu a společně chvíli smažíme. Podáváme s okurkovým salátem.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8760" cy="208153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87015" cy="208724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Svíčková podle Mirky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maso na svíčkovou (asi 1 kg), 1 menší celer, 2 mrkve, 4 petržele, 5 kuliček jalovce, 5 kuliček nového koření, 15 kuliček černého pepře, 3 bobkové listy, lžíce tymiánu, 0,5 dl octa, sůl, olej, 250 ml smetany, hladká mouka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 xml:space="preserve">Zeleninu nahrubo nastrouháme. Všechno koření zalijeme asi 1,5 litrem vařící vody, přidáme ocet a lžičku soli. Na dně jiného hrnce rozehřejeme trochu oleje a na něm osmahneme ze všech stran maso (nepíchat do něj, obracíme vařečkami!). Opečené maso z hrnce vyndáme a na tom samém oleji orestujeme nastrouhanou zeleninu (asi 3 minuty). Poté do hrnce vrátíme maso, zalijeme vše připraveným lákem, promícháme a vaříme doměkka. Až je maso uvařené, vyndáme je a obsah hrnce rozmixujeme ponorným mixérem (kdo nemá, použije klasický mixér). Omáčku přecedíme, podle potřeby zahustíme hladkou moukou (asi 1 lžíce) rozmíchanou ve smetaně a dochutíme solí, případně octem. </w:t>
        <w:br/>
        <w:t>Pokud použijeme k vaření masa tlakový hrnec (výrazně zkrátí dobu vaření), vody na lák dáme podstatně méně (asi polovinu).</w:t>
      </w:r>
    </w:p>
    <w:p>
      <w:pPr>
        <w:pStyle w:val="Normlnweb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ivní guláš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750 g hovězí kližky, 3 velké cibule, 1/2 l světlého piva (10°), 2 lžíce sádla, 1 - 2 krajíce staršího chleba, sůl, mletý pepř, drcený kmín, majoránka, 3 stroužky česneku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Maso nakrájíme na kostky. Na sádle zpěníme pokrájenou cibuli, přidáme maso a společně smažíme za stálého míchání do ztmavnutí masa i cibule. Během míchání opepříme a okmínujeme. Pak podlijeme troškou vody a asi polovinou piva. Osolíme a pod pokličkou dusíme do změknutí masa. Je-li třeba doplnit tekutinu, přiléváme pivo. K měkkému masu přidáme rozdrobený nebo nastrouhaný chléb, majoránku a povaříme do zhoustnutí. Nakonec přidáme rozmačkaný česnek, případně dosolíme. Podáváme s houskovým knedlíkem, těstovinami nebo pečivem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3850" cy="214503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2105" cy="215011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Heading2"/>
        <w:spacing w:before="0" w:after="0"/>
        <w:rPr/>
      </w:pPr>
      <w:r>
        <w:rPr/>
        <w:t>Barevný guláš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750 g hovězího nebo libového vepřového masa, 4 velké cibule, 4 papriky (čím více barev tím lépe), 4 rajčata nebo plechovka sterilovaných rajčat, několik stroužků česneku, sůl, mletá paprika, pepř, instantní jíška, olej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 xml:space="preserve">Na oleji osmažíme na půlkolečka nakrájenou cibuli. Až je skoro růžová, zasypeme lžičkou mleté papriky, zamícháme a přidáme na kostky pokrájené maso. Ze všech stran opečeme. Osolíme, opepříme a zalijeme vodou nebo vývarem (i z kostky). Necháme dusit. Papriku nakrájíme na proužky, rajčata na čtvrtky (pokud používáme čerstvá, je třeba je spařit vařící vodou a oloupat), česnek na plátky. Až je maso téměř měkké, přidáme asi 3 lžice jíšky, všechnu zeleninu a dodusíme doměkka. Hotový guláš dochutíme solí a rozetřeným česnekem podle chuti. Podáváme s </w:t>
      </w:r>
      <w:hyperlink r:id="rId75">
        <w:r>
          <w:rPr>
            <w:rStyle w:val="InternetLink"/>
            <w:color w:val="000000"/>
          </w:rPr>
          <w:t>houskovým knedlíkem</w:t>
        </w:r>
      </w:hyperlink>
      <w:r>
        <w:rPr/>
        <w:t xml:space="preserve"> nebo s pečiv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rPr/>
      </w:pPr>
      <w:r>
        <w:rPr/>
        <w:t>Boloňské špagety</w:t>
      </w:r>
    </w:p>
    <w:p>
      <w:pPr>
        <w:pStyle w:val="Heading2"/>
        <w:spacing w:before="0" w:after="0"/>
        <w:rPr>
          <w:sz w:val="27"/>
          <w:szCs w:val="27"/>
        </w:rPr>
      </w:pPr>
      <w:r>
        <w:rPr>
          <w:sz w:val="27"/>
          <w:szCs w:val="27"/>
        </w:rPr>
        <w:t>Ingredience</w:t>
      </w:r>
    </w:p>
    <w:p>
      <w:pPr>
        <w:pStyle w:val="Normlnweb"/>
        <w:spacing w:before="0" w:after="0"/>
        <w:rPr/>
      </w:pPr>
      <w:r>
        <w:rPr/>
        <w:t>300 g mletého masa - směs vepřové a hovězí, 1 malý rajský protlak, 1/4 pórku, 1/4 kostky masoxu, hladká mouka, sůl, 2-3 stroužky česneku, koření na mleté maso nebo na špagety, trocha oleje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Rozpálíme trošku oleje a mleté maso na něm osmahneme, zaprášíme moukou a přidáme rajský protlak a podlijeme vodou, aby směs měla řídkou kašovitou konzistenci. Přidáme masox, na kolečka nakrájený pórek, osolíme, přidáme jemně pokrájený česnek a dochutíme kořením. Necháme asi deset minut provařit na mírném plameni. Podáváme se špagetami a strouhaným sýrem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7195" cy="317627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Hradecké koule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400 g tučnějšího vepřového masa, 50 g jater, mletý pepř, 2 stroužky česneku, 1-2 žemle, mléko, 1 vejce, sádlo do pekáčku, kmín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Maso umeleme spolu s játry, přidáme pepř a česnek utřený se solí. Žemli namočenou v mléce a vymačkanou přidáme spolu s vejcem a propracujeme. Navlhčenýma rukama tvoříme koule velikosti slepičího vejce a rovnáme do pekáčku vymazaného sádlem. Povrch koule pokmínujeme, podlijeme a upečeme dočervena. Podáváme s knedlíky a dušeným zelím.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8750" cy="203263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82240" cy="202120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Křenová sekaná se sýrem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500g mletého masa, 150g nakrájené slaniny, 250g strouhaného sýra, 70g strouhaného křenu, 2 lžíce hladké mouky, 2 housky namočené v mléce, 2 vejce, mletý pepř, nasekaná nať petrželky, sůl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Maso promícháme s nakrájenou slaninou, vejci, vymačkanými houskami a sýrem. Přidáme hladkou mouku, křen, osolíme, opepříme, přidáme petrželku a promícháme. Ze směsi vytvarujeme šišku, položíme do pekáče s rozpuštěným tukem a 1 cibulí nakrájenou na čtvrtky. Sekanou potřeme bílkem, trošku podlejeme vodou a pečeme asi 45 minut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25800" cy="243014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Mleté řízky se sýrem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5OO g mletého masa, 1 dl mléka, 1 vejce, 200 g tvrdého sýra, sůl, koření na mleté maso, sušená zelená petrželka, strouhanka, tuk na smažení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Mleté maso osolíme a okořeníme podle chuti a důkladně promícháme s mlékem. Necháme hodinu uležet. Pak vmícháme vejce, strouhaný sýr, petrželku a promícháme. Z hmoty tvarujeme placičky a obalujeme ve strouhance. V rozpáleném tuku osmažíme z obou stran. Podáváme s bramborovou kaší a čerstvou nebo sterilovanou zeleninou.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9390" cy="20599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29230" cy="205168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Masové smažené kuličky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500 g mletého masa, 1 menší cibule, 2 lžíce bílého vína, 3 lžíce sojové omáčky, 1 lžička cukru, 1/2 lžičky pálivé papriky, 2 lžičky mletého zázvoru, několik lžic hladké mouky, sůl, olej na smažení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Všechny přísady vmícháme do masa, osolíme a zahustíme moukou. Vše důkladně promícháme a tvoříme kuličky, které osmažíme na oleji dokřupava. podáváme s bramborovou kaší a zeleninovým salátem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8760" cy="208153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9075" cy="206819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Sekaná pečeně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1 kg mletého masa (vepřové a hovězí půl na půl),1 cibule, 5 vajec, sůl, pepř, prolisovaný česnek, majoránka, strouhanka, nadrobno pokrájená pažítka nebo petrželka.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Maso v míse důkladně promícháme s vejci, nadrobno pokrájenou cibulí, solí a kořením (množství dle chuti). Zahustíme strouhankou, přidáme bylinky, znovu důkladně promícháme. Hmotu rozdělíme na poloviny a z každé vytvoříme na plechu mokrýma rukama šišku. Potřeme je bílkem, trochu podlijeme vodou a pečeme ve vyhřáté troubě dorůžova. Podáváme s bramborovou kaší nebo s chlebem. Nezapoměňte na zeleninový salát nebo kyselou okurku.</w:t>
      </w:r>
    </w:p>
    <w:p>
      <w:pPr>
        <w:pStyle w:val="Normlnweb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Sekaná s párkem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800 g mletého masa, sůl, pepř, lžíce majoránky, 2 vrchovaté lžíce Krenexu, 3 vejce, 1 - 2 rohlíky, mléko, strouhanka, hrst posekané zelené petrželky, 2 nožičky párku, bílek na potření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 xml:space="preserve">Rohlíky pokrájíme na kostičky a zalijeme takovým množstvím mléka, aby se všechno vsáklo. Do mísy dáme maso, celá vejce, rohlíky s mlékem, majoránku, Krenex, petrželku, osolíme, opepříme a důkladně promícháme. Je-li hmota příliš řídká, zahustíme ji strouhankou. Vytvarujeme šišku, do které zabalíme párky. Uložíme na pekáč, povrch šišky potřeme bílkem, trochu podlijeme vodou, vložíme do vyhřáté trouby a pečeme asi hodinu při 200°C. Podle potřeby podlijeme a občas přelijeme sekanou výpekem. Jestli na povrchu rychle tmavne, přikryjeme poklicí nebo alobalem. Podáváme teplou s bramborovou kaší a zeleninovým salátem nebo s vařenými bramborami a dušeným </w:t>
      </w:r>
      <w:hyperlink r:id="rId84">
        <w:r>
          <w:rPr>
            <w:rStyle w:val="InternetLink"/>
          </w:rPr>
          <w:t>kysaným zelím</w:t>
        </w:r>
      </w:hyperlink>
      <w:r>
        <w:rPr/>
        <w:t>. Můžeme podávat i studené s chlebem a kyselou okurkou.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8435" cy="20351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90495" cy="20161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/>
      </w:pPr>
      <w:r>
        <w:rPr/>
        <w:t>Šlehané bifteky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300 g mletého masa, 2 syrové brambory, 2 žloutky, sůl, mletý pepř, majoránka, česnek, 4 bílky, tuk na smažení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 xml:space="preserve">Mleté maso osolíme a okořeníme podle chuti. Brambory oloupeme, najemno nastrouháme, vymačkáme z nich vodu a společně se žloutky vmícháme do masa. Nakonec vmícháme sníh ušlehaný z bílků. Na pánvi rozehřejeme tuk. Lžící nabíráme masovou hmotu a klademe do rozpáleného tuku. Lžící namočenou v horkém tuku trochu zploštíme, případně zformujeme do požadovaného tvaru. Z obou stran osmažíme dozlatova. Podáváme s hořčicí a cibulí s chlebem nebo vařenými bramborami. </w:t>
        <w:br/>
        <w:t>Na fotografii je množství z dvojnásobné dávky.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7015" cy="209296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5270" cy="209296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/>
      </w:pPr>
      <w:r>
        <w:rPr/>
        <w:t>Zahradnická sekaná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1 kg mletého masa, 2 vejce, 2 mrkve, 2 petržele, půlka menšího celeru, 1 plechovka sterilovaného hrášku, několik stroužků česneku, sůl, mletý pepř, asi 4 lžíce hladké mouky, Krenex, grilovací koření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Mleté maso pořádně promícháme s vejci, nahrubo nastrouhanou zeleninou, okapaným hráškem, rozmačkaným česnekem, ochutíme solí a mletým pepřem, přidáme 2 lžíce Krenexu a zahustíme moukou. Z této směsi vytvarujeme na pekáči mokrýma rukama šišku, posypeme grilovacím kořením, trochu podlijeme vodou a ve vyhřáté troubě upečeme ( 200°C asi 40 minut).</w:t>
        <w:br/>
        <w:t>Podáváme s vařenými bramborami, bramborovou kaší nebo studené s chlebem a hořčicí, případně Krenexem.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6210" cy="20186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07005" cy="202692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/>
      </w:pPr>
      <w:r>
        <w:rPr/>
        <w:t>Játra na cibulce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500 g drůbežích jater, 100 g anglické slaniny, 1 cibule, karí, sůl, pepř, drcený kmín, rajče, zelená petrželka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Na pánvi rozehřejeme kostičky slaniny a osmažíme na ní pokrájenou cibuli. Přidáme játra nakrájená na kousky a za stálého míchání smažíme doměkka. Během smažení posypeme kmínem, pepřem a karí. Hotová játra osolíme a na talíři ozdobíme kousky rajčat a zelenou petrželkou. Podáváme s chlebem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5595" cy="213931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3850" cy="214503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Kuřecí játra s pórkem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500g kuřecích jater, 2 pórky, 3 stroužky česneku, trochu oleje, 2 lžíce sójové omáčky, kmín, pepř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Játra pokrájíme na menší kousky a na teflonové pánvi lehce potřené olejem je za všech stran osmahneme. Přidáme na kolečka nakrájený pórek, plátky česneku a koření a společně podusíme. Můžeme podlít trochou vody. Dochutíme sójovou omáčkou a podáváme s rý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Játrový guláš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500 g vepřových jater, 2 cibule, 4 - 5 stroužků česneku, 4 dl vody, 3 lžíce sojové omáčky, 5 - 6 lžic kečupu, 1 lžička karí, 1 lžička sladké mleté papriky, majoránka, sůl, trochu oleje, 1 lžička solamylu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Cibuli a česnek nakrájíme nadrobno. Osmahneme na rozpáleném oleji, přidáme játra a prudce opečeme. Pak zasypeme paprikou a karí, rozmícháme a podlijeme vodou. Dusíme doměkka. V trošce vody rozmícháme solamyl, vlijeme k játrům, přidáme majoránku a kečup, promícháme a krátce povaříme. Nakonec podle chuti osolíme a dále už nevaříme. Podáváme s rýží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19400" cy="211201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8605" cy="210375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Čertovská jatýrka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500 g kuřecích jater, 250 ml smetany na vaření, 1/4 lžičky chilli koření, 2 lžičky mleté papriky, sůl, 1 - 2 cibule, olej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Na oleji zpěníme nadrobno pokrájenou cibulku. Až zesklovatí, přidáme papriku a chilli, krátce osmahneme a přidáme na kousky pokrájená játra. Za stálého míchání dusíme do změknutí. Zalijeme smetanou a necháme přejít varem. Odstavíme a dosolíme podle chuti. Podáváme s rýží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Halušky se zelím a uzeným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5OO g kysaného zelí, 500 g uzeného (nebo klobásy), 400 - 500 g zakysané smetany, 800 g nastrouhaných syrových brambor, polohrubá mouka, sůl, 2 cibule, olej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 xml:space="preserve">Zelí propláchneme, podlijeme trochu vodou a udusíme doměkka. Pak zcedíme. Uzené nakrájíme na kostičky. Pokrájenou cibuli osmažíme do zesklovatění, přidáme k ní uzené a společně smažíme do zezlátnutí cibule. Halušky uvaříme podle receptu </w:t>
      </w:r>
      <w:hyperlink r:id="rId95">
        <w:r>
          <w:rPr>
            <w:rStyle w:val="InternetLink"/>
            <w:color w:val="000000"/>
          </w:rPr>
          <w:t>halušky z brambor</w:t>
        </w:r>
      </w:hyperlink>
      <w:r>
        <w:rPr>
          <w:color w:val="000000"/>
        </w:rPr>
        <w:t>.</w:t>
      </w:r>
      <w:r>
        <w:rPr/>
        <w:t xml:space="preserve"> Zcezené zelí promícháme s uzeným, smetanou a nakonec vmícháme zcezené halušky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9075" cy="207073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7330" cy="20732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Halušky z brambor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800 g syrových oloupaných brambor, sůl, polohrubá mouka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 xml:space="preserve">Brambory najemno nastrouháme, osolíme a postupně přidáváme a vmícháváme mouku tak, aby vzniklo ne moc řídké těsto (když ho dáme na síto na halušky, nesmí samo protékat). Ve velkém hrnci přivedeme k varu osolenou vodu. Těsto dáváme po částech do sítka na halušky a vařečkou nebo lžící protlačujeme přímo do vařící vody. Od chvíle kdy voda začne znovu vařit, vaříme asi čtyři minuty. Uvařené halušky vyndáváme z vody děrovanou naběračkou nebo sítkem a necháme chvilku okapat. Takto připravené halušky můžeme podávat jako přílohu případně dále upravovat, např. jako </w:t>
      </w:r>
      <w:hyperlink r:id="rId98">
        <w:r>
          <w:rPr>
            <w:rStyle w:val="InternetLink"/>
            <w:color w:val="000000"/>
          </w:rPr>
          <w:t>halušky s brynzou</w:t>
        </w:r>
      </w:hyperlink>
      <w:r>
        <w:rPr>
          <w:color w:val="000000"/>
        </w:rPr>
        <w:t xml:space="preserve">, </w:t>
      </w:r>
      <w:hyperlink r:id="rId99">
        <w:r>
          <w:rPr>
            <w:rStyle w:val="InternetLink"/>
            <w:color w:val="000000"/>
          </w:rPr>
          <w:t>se zelím</w:t>
        </w:r>
      </w:hyperlink>
      <w:r>
        <w:rPr/>
        <w:t>, nebo jinak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Uzené koleno na pivu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1 vepřové uzené koleno, 10 kuliček nového koření, 10 kuliček pepře, 4 bobkové listy, 2 cibule, 10 stroužků česneku, grilovací koření, 150 ml piva, 2 lžíce sádla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 xml:space="preserve">Koleno důkladně omyjeme teplou vodou a vložíme do tlakového hrnce. Zalijeme vodou, přidáme kuličky koření a bobkové listy, 1 oloupanou cibuli, zavřeme a vaříme půl hodiny. Pak koleno vyjmeme z vývaru a necháme trochu vychladnout, abychom si při další manipulaci nepopálili ruce. Kůži nařízneme do mřížky do hloubky asi 1 cm. Koleno pořádně posypeme grilovacím kořením a do zářezů nastrkáme plátky česneku. Pekáč vymažeme sádlem, vložíme do něj koleno, cibuli rozkrájenou na osminky a zbytek česneku. Trošku podlijeme vývarem (ze zbytku uvaříme </w:t>
      </w:r>
      <w:hyperlink r:id="rId100">
        <w:r>
          <w:rPr>
            <w:rStyle w:val="InternetLink"/>
            <w:color w:val="000000"/>
          </w:rPr>
          <w:t>polévku</w:t>
        </w:r>
      </w:hyperlink>
      <w:r>
        <w:rPr/>
        <w:t>). Přiklopíme a vložíme do trouby vyhřáté na 200°C. Po půl hodině pečení koleno přelijeme pivem a pečeme odkryté ještě 15 - 20 minut. Po částečném zchladnutí vykostíme a podáváme s chlebem, hořčicí, křenem a kyselou okurkou.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2250" cy="207073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0820" cy="206248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Pangasius po mlynářsku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4 kousky ryby, trochu hladké mouky, sůl, drcený kmín, kousek másla a trochu oleje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Každý kousek ryby osolíme, pokmínujeme a obalíme lehce v hladké mouce. Na pánvi rozehřejeme máslo s olejem a rybu z obou stran opečeme. Na talíři pokapeme citrónovou šťávou a posypeme sekanou petrželkou. Podáváme s vařenými bramborami nebo bramborovou kaší a zeleninovým salátem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4945" cy="20599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8280" cy="207073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Kapr s hořčicí v sýrovém těstíčku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6 porcí kapra, 1 lžíce plnotučné hrořčice, 2 stroužky česneku, sůl, 4 vejce, 100 g tvrdého sýra, 2 lžíce hladké mouky do těstíčka, trochu hladké mouky na obalení, olej na smažení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Osušené porce kapra z obou stran osolíme a potřeme směsí hořčice s rozetřeným česnekem. Necháme chvíli odležet. Z vajec, nastrouhaného sýra a mouky umícháme těstíčko. Kousky kapra obalíme v hladké mouce, pak v těstíčku a z obou stran smažíme v rozpáleném oleji dozlatova. Podáváme s vařenými bramborami nebo bramborovou kaší a zeleninovým salátem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Filé v těstíčku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6 kostek rybího filé, sůl, citronová šťáva, grilovací koření</w:t>
        <w:br/>
        <w:t>Těstíčko: 5 lžic hladké mouky, 3 lžíce solamylu, 1 vrchovatá lžíce hořčice, 2 lžíce sojové omáčky, sůl, pepř, 2 vejce, pivo, tuk na smažení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Filé osolíme, posypeme grilovacím kořením, zakapeme citronovou šťávou a necháme chvíli odležet. Na těstíčko smícháme mouku, sůl, koření, solamyl, hořčici a sojovou omáčku. Do toho přidáme vejce a tolik piva, aby vzniklo zahoustlé těstíčko. Namáčíme v něm porce filé a smažíme na pánvi z obou stran.Podáváme s bramborovou kaší a zeleninovým salátem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6365" cy="19964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71445" cy="200215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é v alobalu</w:t>
      </w:r>
    </w:p>
    <w:p>
      <w:pPr>
        <w:pStyle w:val="Heading3"/>
        <w:spacing w:before="0" w:after="0"/>
        <w:rPr/>
      </w:pPr>
      <w:r>
        <w:rPr/>
        <w:t>Ingredience</w:t>
      </w:r>
    </w:p>
    <w:p>
      <w:pPr>
        <w:pStyle w:val="Normlnweb"/>
        <w:spacing w:before="0" w:after="0"/>
        <w:rPr/>
      </w:pPr>
      <w:r>
        <w:rPr/>
        <w:t>4 kousky rybího filé, 60 g másla, 2 lžičky plnotučné hořčice, 1 menší cibule, 1 lžička karí, šťáva z 1/2 citrónu, sůl, mletý pepř, olej</w:t>
      </w:r>
    </w:p>
    <w:p>
      <w:pPr>
        <w:pStyle w:val="Heading3"/>
        <w:spacing w:before="0" w:after="0"/>
        <w:rPr/>
      </w:pPr>
      <w:r>
        <w:rPr/>
        <w:t>Postup</w:t>
      </w:r>
    </w:p>
    <w:p>
      <w:pPr>
        <w:pStyle w:val="Normlnweb"/>
        <w:spacing w:before="0" w:after="0"/>
        <w:rPr/>
      </w:pPr>
      <w:r>
        <w:rPr/>
        <w:t>Plátky filé rozmrazíme, opláchneme a osušíme. Každý osolíme a opepříme. Máslo utřeme s hořčicí, kořením, citrónovou šťávou a vmícháme drobně pokrájenou cibuli. Z alobalu ustříhneme 4 velké kusy, každý potřeme uprostřed olejem, položíme kousek filé a položíme na ně čtvrtinu máslové směsi. Pořádně zabalíme, položíme na plech a dáme do vyhřáté trouby upéct (20 minut při 200°C). Podáváme s vařenými bramborami nebo bramborovou kaší a zeleninovým salátem.</w:t>
      </w:r>
    </w:p>
    <w:p>
      <w:pPr>
        <w:pStyle w:val="Normal"/>
        <w:jc w:val="center"/>
        <w:rPr>
          <w:b/>
          <w:b/>
          <w:i/>
          <w:i/>
          <w:color w:val="FF0000"/>
          <w:sz w:val="144"/>
        </w:rPr>
      </w:pPr>
      <w:r>
        <w:rPr>
          <w:b/>
          <w:i/>
          <w:color w:val="FF0000"/>
          <w:sz w:val="144"/>
        </w:rPr>
        <w:t>KONEC</w:t>
      </w:r>
    </w:p>
    <w:p>
      <w:pPr>
        <w:pStyle w:val="Normal"/>
        <w:rPr>
          <w:b/>
          <w:b/>
          <w:i/>
          <w:i/>
          <w:color w:val="FF0000"/>
          <w:sz w:val="144"/>
        </w:rPr>
      </w:pPr>
      <w:r>
        <w:rPr>
          <w:b/>
          <w:i/>
          <w:color w:val="FF0000"/>
          <w:sz w:val="144"/>
        </w:rPr>
      </w:r>
    </w:p>
    <w:p>
      <w:pPr>
        <w:pStyle w:val="Normal"/>
        <w:rPr/>
      </w:pPr>
      <w:r>
        <w:rPr/>
      </w:r>
    </w:p>
    <w:sectPr>
      <w:footerReference w:type="default" r:id="rId107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</w:t>
    </w:r>
    <w:r>
      <w:rPr>
        <w:rStyle w:val="PageNumber"/>
      </w:rPr>
      <w:t xml:space="preserve">List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Listů: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mamincinyrecepty.cz/zeli/dusene-cervene-zeli" TargetMode="External"/><Relationship Id="rId7" Type="http://schemas.openxmlformats.org/officeDocument/2006/relationships/hyperlink" Target="http://www.mamincinyrecepty.cz/prilohy/bramborove-knedliky-s-krupici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hyperlink" Target="http://www.mamincinyrecepty.cz/pokrmy-z-brambor/bramboraky" TargetMode="External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47.jpeg"/><Relationship Id="rId53" Type="http://schemas.openxmlformats.org/officeDocument/2006/relationships/hyperlink" Target="http://www.mamincinyrecepty.cz/omacky/horcicova-omacka" TargetMode="External"/><Relationship Id="rId54" Type="http://schemas.openxmlformats.org/officeDocument/2006/relationships/image" Target="media/image48.jpeg"/><Relationship Id="rId55" Type="http://schemas.openxmlformats.org/officeDocument/2006/relationships/image" Target="media/image49.jpeg"/><Relationship Id="rId56" Type="http://schemas.openxmlformats.org/officeDocument/2006/relationships/hyperlink" Target="http://www.mamincinyrecepty.cz/prilohy/chlupate-knedliky" TargetMode="External"/><Relationship Id="rId57" Type="http://schemas.openxmlformats.org/officeDocument/2006/relationships/hyperlink" Target="http://www.mamincinyrecepty.cz/prilohy/hrnkove-knedliky" TargetMode="External"/><Relationship Id="rId58" Type="http://schemas.openxmlformats.org/officeDocument/2006/relationships/image" Target="media/image50.jpeg"/><Relationship Id="rId59" Type="http://schemas.openxmlformats.org/officeDocument/2006/relationships/image" Target="media/image51.jpeg"/><Relationship Id="rId60" Type="http://schemas.openxmlformats.org/officeDocument/2006/relationships/hyperlink" Target="http://www.mamincinyrecepty.cz/polevky/kroupova-s-cesnekem" TargetMode="External"/><Relationship Id="rId61" Type="http://schemas.openxmlformats.org/officeDocument/2006/relationships/image" Target="media/image52.jpeg"/><Relationship Id="rId62" Type="http://schemas.openxmlformats.org/officeDocument/2006/relationships/image" Target="media/image53.jpeg"/><Relationship Id="rId63" Type="http://schemas.openxmlformats.org/officeDocument/2006/relationships/image" Target="media/image54.jpeg"/><Relationship Id="rId64" Type="http://schemas.openxmlformats.org/officeDocument/2006/relationships/image" Target="media/image55.jpeg"/><Relationship Id="rId65" Type="http://schemas.openxmlformats.org/officeDocument/2006/relationships/image" Target="media/image56.jpeg"/><Relationship Id="rId66" Type="http://schemas.openxmlformats.org/officeDocument/2006/relationships/image" Target="media/image57.jpeg"/><Relationship Id="rId67" Type="http://schemas.openxmlformats.org/officeDocument/2006/relationships/hyperlink" Target="http://www.mamincinyrecepty.cz/prilohy/bramborove-knedliky" TargetMode="External"/><Relationship Id="rId68" Type="http://schemas.openxmlformats.org/officeDocument/2006/relationships/image" Target="media/image58.jpeg"/><Relationship Id="rId69" Type="http://schemas.openxmlformats.org/officeDocument/2006/relationships/image" Target="media/image59.jpeg"/><Relationship Id="rId70" Type="http://schemas.openxmlformats.org/officeDocument/2006/relationships/image" Target="media/image60.jpeg"/><Relationship Id="rId71" Type="http://schemas.openxmlformats.org/officeDocument/2006/relationships/image" Target="media/image61.jpeg"/><Relationship Id="rId72" Type="http://schemas.openxmlformats.org/officeDocument/2006/relationships/image" Target="media/image62.jpeg"/><Relationship Id="rId73" Type="http://schemas.openxmlformats.org/officeDocument/2006/relationships/image" Target="media/image63.jpeg"/><Relationship Id="rId74" Type="http://schemas.openxmlformats.org/officeDocument/2006/relationships/image" Target="media/image64.jpeg"/><Relationship Id="rId75" Type="http://schemas.openxmlformats.org/officeDocument/2006/relationships/hyperlink" Target="http://www.mamincinyrecepty.cz/prilohy/houskovy-knedlik" TargetMode="External"/><Relationship Id="rId76" Type="http://schemas.openxmlformats.org/officeDocument/2006/relationships/image" Target="media/image65.jpeg"/><Relationship Id="rId77" Type="http://schemas.openxmlformats.org/officeDocument/2006/relationships/image" Target="media/image66.jpeg"/><Relationship Id="rId78" Type="http://schemas.openxmlformats.org/officeDocument/2006/relationships/image" Target="media/image67.jpeg"/><Relationship Id="rId79" Type="http://schemas.openxmlformats.org/officeDocument/2006/relationships/image" Target="media/image68.jpeg"/><Relationship Id="rId80" Type="http://schemas.openxmlformats.org/officeDocument/2006/relationships/image" Target="media/image69.jpeg"/><Relationship Id="rId81" Type="http://schemas.openxmlformats.org/officeDocument/2006/relationships/image" Target="media/image70.jpeg"/><Relationship Id="rId82" Type="http://schemas.openxmlformats.org/officeDocument/2006/relationships/image" Target="media/image71.jpeg"/><Relationship Id="rId83" Type="http://schemas.openxmlformats.org/officeDocument/2006/relationships/image" Target="media/image72.jpeg"/><Relationship Id="rId84" Type="http://schemas.openxmlformats.org/officeDocument/2006/relationships/hyperlink" Target="http://www.mamincinyrecepty.cz/prilohy/dusene-kysane-zeli" TargetMode="External"/><Relationship Id="rId85" Type="http://schemas.openxmlformats.org/officeDocument/2006/relationships/image" Target="media/image73.jpeg"/><Relationship Id="rId86" Type="http://schemas.openxmlformats.org/officeDocument/2006/relationships/image" Target="media/image74.jpeg"/><Relationship Id="rId87" Type="http://schemas.openxmlformats.org/officeDocument/2006/relationships/image" Target="media/image75.jpeg"/><Relationship Id="rId88" Type="http://schemas.openxmlformats.org/officeDocument/2006/relationships/image" Target="media/image76.jpeg"/><Relationship Id="rId89" Type="http://schemas.openxmlformats.org/officeDocument/2006/relationships/image" Target="media/image77.jpeg"/><Relationship Id="rId90" Type="http://schemas.openxmlformats.org/officeDocument/2006/relationships/image" Target="media/image78.jpeg"/><Relationship Id="rId91" Type="http://schemas.openxmlformats.org/officeDocument/2006/relationships/image" Target="media/image79.jpeg"/><Relationship Id="rId92" Type="http://schemas.openxmlformats.org/officeDocument/2006/relationships/image" Target="media/image80.jpeg"/><Relationship Id="rId93" Type="http://schemas.openxmlformats.org/officeDocument/2006/relationships/image" Target="media/image81.jpeg"/><Relationship Id="rId94" Type="http://schemas.openxmlformats.org/officeDocument/2006/relationships/image" Target="media/image82.jpeg"/><Relationship Id="rId95" Type="http://schemas.openxmlformats.org/officeDocument/2006/relationships/hyperlink" Target="http://www.mamincinyrecepty.cz/prilohy/halusky-z-brambor" TargetMode="External"/><Relationship Id="rId96" Type="http://schemas.openxmlformats.org/officeDocument/2006/relationships/image" Target="media/image83.jpeg"/><Relationship Id="rId97" Type="http://schemas.openxmlformats.org/officeDocument/2006/relationships/image" Target="media/image84.jpeg"/><Relationship Id="rId98" Type="http://schemas.openxmlformats.org/officeDocument/2006/relationships/hyperlink" Target="http://www.mamincinyrecepty.cz/bezmase-pokrmy/halusky-s-brynzou" TargetMode="External"/><Relationship Id="rId99" Type="http://schemas.openxmlformats.org/officeDocument/2006/relationships/hyperlink" Target="http://www.mamincinyrecepty.cz/ruzne/halusky-se-zelim-a-slaninou" TargetMode="External"/><Relationship Id="rId100" Type="http://schemas.openxmlformats.org/officeDocument/2006/relationships/hyperlink" Target="http://www.mamincinyrecepty.cz/polevky/uzena-s-kroupami" TargetMode="External"/><Relationship Id="rId101" Type="http://schemas.openxmlformats.org/officeDocument/2006/relationships/image" Target="media/image85.jpeg"/><Relationship Id="rId102" Type="http://schemas.openxmlformats.org/officeDocument/2006/relationships/image" Target="media/image86.jpeg"/><Relationship Id="rId103" Type="http://schemas.openxmlformats.org/officeDocument/2006/relationships/image" Target="media/image87.jpeg"/><Relationship Id="rId104" Type="http://schemas.openxmlformats.org/officeDocument/2006/relationships/image" Target="media/image88.jpeg"/><Relationship Id="rId105" Type="http://schemas.openxmlformats.org/officeDocument/2006/relationships/image" Target="media/image89.jpeg"/><Relationship Id="rId106" Type="http://schemas.openxmlformats.org/officeDocument/2006/relationships/image" Target="media/image90.jpeg"/><Relationship Id="rId107" Type="http://schemas.openxmlformats.org/officeDocument/2006/relationships/footer" Target="footer1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33:00Z</dcterms:created>
  <dc:creator>Boušová</dc:creator>
  <dc:description/>
  <cp:keywords/>
  <dc:language>en-US</dc:language>
  <cp:lastModifiedBy>xxx</cp:lastModifiedBy>
  <cp:lastPrinted>2008-07-18T07:59:00Z</cp:lastPrinted>
  <dcterms:modified xsi:type="dcterms:W3CDTF">2010-03-18T07:33:00Z</dcterms:modified>
  <cp:revision>2</cp:revision>
  <dc:subject>Kuchařka</dc:subject>
  <dc:title>Maminčiny recepty-maso.</dc:title>
</cp:coreProperties>
</file>