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105" w:after="45"/>
        <w:ind w:left="0" w:hanging="0"/>
        <w:rPr/>
      </w:pPr>
      <w:r>
        <w:rPr/>
        <w:t>Salát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WWHyperlink1"/>
              <w:lang w:val="en-US"/>
            </w:rPr>
            <w:instrText xml:space="preserve"> TOC \o "1-3" \h \z \u </w:instrText>
          </w:r>
          <w:r>
            <w:rPr>
              <w:rStyle w:val="WWHyperlink1"/>
              <w:lang w:val="en-US"/>
            </w:rPr>
            <w:fldChar w:fldCharType="separate"/>
          </w:r>
          <w:r>
            <w:rPr>
              <w:rStyle w:val="WWHyperlink1"/>
              <w:lang w:val="en-US"/>
            </w:rPr>
            <w:t>1. Zelená hoøèice</w:t>
          </w:r>
          <w:r>
            <w:rPr>
              <w:lang w:val="en-US"/>
            </w:rPr>
            <w:tab/>
          </w:r>
          <w:hyperlink w:anchor="__RefHeading___Toc146359812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2. Mexický salát è.1</w:t>
          </w:r>
          <w:r>
            <w:rPr>
              <w:lang w:val="en-US"/>
            </w:rPr>
            <w:tab/>
          </w:r>
          <w:hyperlink w:anchor="__RefHeading___Toc14635981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3. Mexický salát è.2</w:t>
          </w:r>
          <w:r>
            <w:rPr>
              <w:lang w:val="en-US"/>
            </w:rPr>
            <w:tab/>
          </w:r>
          <w:hyperlink w:anchor="__RefHeading___Toc14635981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4. Holandský zeleninový salát</w:t>
          </w:r>
          <w:r>
            <w:rPr>
              <w:lang w:val="en-US"/>
            </w:rPr>
            <w:tab/>
          </w:r>
          <w:hyperlink w:anchor="__RefHeading___Toc14635981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5. Ranèerský salát</w:t>
          </w:r>
          <w:r>
            <w:rPr>
              <w:lang w:val="en-US"/>
            </w:rPr>
            <w:tab/>
          </w:r>
          <w:hyperlink w:anchor="__RefHeading___Toc14635981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6. Pestrý salát</w:t>
          </w:r>
          <w:r>
            <w:rPr>
              <w:lang w:val="en-US"/>
            </w:rPr>
            <w:tab/>
          </w:r>
          <w:hyperlink w:anchor="__RefHeading___Toc14635981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7. Vajeèný salát</w:t>
          </w:r>
          <w:r>
            <w:rPr>
              <w:lang w:val="en-US"/>
            </w:rPr>
            <w:tab/>
          </w:r>
          <w:hyperlink w:anchor="__RefHeading___Toc146359818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8. Cibulový salát</w:t>
          </w:r>
          <w:r>
            <w:rPr>
              <w:lang w:val="en-US"/>
            </w:rPr>
            <w:tab/>
          </w:r>
          <w:hyperlink w:anchor="__RefHeading___Toc146359819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9. Rajský salát</w:t>
          </w:r>
          <w:r>
            <w:rPr>
              <w:lang w:val="en-US"/>
            </w:rPr>
            <w:tab/>
          </w:r>
          <w:hyperlink w:anchor="__RefHeading___Toc14635982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10. Bramborový salát</w:t>
          </w:r>
          <w:r>
            <w:rPr>
              <w:lang w:val="en-US"/>
            </w:rPr>
            <w:tab/>
          </w:r>
          <w:hyperlink w:anchor="__RefHeading___Toc14635982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11. Bramborový salát moravský</w:t>
          </w:r>
          <w:r>
            <w:rPr>
              <w:lang w:val="en-US"/>
            </w:rPr>
            <w:tab/>
          </w:r>
          <w:hyperlink w:anchor="__RefHeading___Toc14635982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12. Bramborový salát s jablky</w:t>
          </w:r>
          <w:r>
            <w:rPr>
              <w:lang w:val="en-US"/>
            </w:rPr>
            <w:tab/>
          </w:r>
          <w:hyperlink w:anchor="__RefHeading___Toc14635982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13. Sýrový salát</w:t>
          </w:r>
          <w:r>
            <w:rPr>
              <w:lang w:val="en-US"/>
            </w:rPr>
            <w:tab/>
          </w:r>
          <w:hyperlink w:anchor="__RefHeading___Toc14635982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14. Okurkový salát</w:t>
          </w:r>
          <w:r>
            <w:rPr>
              <w:lang w:val="en-US"/>
            </w:rPr>
            <w:tab/>
          </w:r>
          <w:hyperlink w:anchor="__RefHeading___Toc146359825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15. Salát pro milovníky steakù</w:t>
          </w:r>
          <w:r>
            <w:rPr>
              <w:lang w:val="en-US"/>
            </w:rPr>
            <w:tab/>
          </w:r>
          <w:hyperlink w:anchor="__RefHeading___Toc14635982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16. Salát z Hermelínu s oreganem</w:t>
          </w:r>
          <w:r>
            <w:rPr>
              <w:lang w:val="en-US"/>
            </w:rPr>
            <w:tab/>
          </w:r>
          <w:hyperlink w:anchor="__RefHeading___Toc146359827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17. Sýrový salát s paprikami</w:t>
          </w:r>
          <w:r>
            <w:rPr>
              <w:lang w:val="en-US"/>
            </w:rPr>
            <w:tab/>
          </w:r>
          <w:hyperlink w:anchor="__RefHeading___Toc146359828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18. Celer s paprikami</w:t>
          </w:r>
          <w:r>
            <w:rPr>
              <w:lang w:val="en-US"/>
            </w:rPr>
            <w:tab/>
          </w:r>
          <w:hyperlink w:anchor="__RefHeading___Toc146359829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19. Paprikový salát s kvìtákem</w:t>
          </w:r>
          <w:r>
            <w:rPr>
              <w:lang w:val="en-US"/>
            </w:rPr>
            <w:tab/>
          </w:r>
          <w:hyperlink w:anchor="__RefHeading___Toc146359830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20. Paprikový salát s jablky</w:t>
          </w:r>
          <w:r>
            <w:rPr>
              <w:lang w:val="en-US"/>
            </w:rPr>
            <w:tab/>
          </w:r>
          <w:hyperlink w:anchor="__RefHeading___Toc146359831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21. Salát jablkový neboli Jableèní ježci</w:t>
          </w:r>
          <w:r>
            <w:rPr>
              <w:lang w:val="en-US"/>
            </w:rPr>
            <w:tab/>
          </w:r>
          <w:hyperlink w:anchor="__RefHeading___Toc146359832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22. Jablkový salát s rozinkami a oøechy</w:t>
          </w:r>
          <w:r>
            <w:rPr>
              <w:lang w:val="en-US"/>
            </w:rPr>
            <w:tab/>
          </w:r>
          <w:hyperlink w:anchor="__RefHeading___Toc146359833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23. Jablkový salát s jogurtem</w:t>
          </w:r>
          <w:r>
            <w:rPr>
              <w:lang w:val="en-US"/>
            </w:rPr>
            <w:tab/>
          </w:r>
          <w:hyperlink w:anchor="__RefHeading___Toc146359834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24. Rajèatový salát s ementálem</w:t>
          </w:r>
          <w:r>
            <w:rPr>
              <w:lang w:val="en-US"/>
            </w:rPr>
            <w:tab/>
          </w:r>
          <w:hyperlink w:anchor="__RefHeading___Toc146359835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25. Rajèatový salát s Rokfórem</w:t>
          </w:r>
          <w:r>
            <w:rPr>
              <w:lang w:val="en-US"/>
            </w:rPr>
            <w:tab/>
          </w:r>
          <w:hyperlink w:anchor="__RefHeading___Toc146359836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26. Bavorský salát</w:t>
          </w:r>
          <w:r>
            <w:rPr>
              <w:lang w:val="en-US"/>
            </w:rPr>
            <w:tab/>
          </w:r>
          <w:hyperlink w:anchor="__RefHeading___Toc146359837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27. Italský ovocný salát</w:t>
          </w:r>
          <w:r>
            <w:rPr>
              <w:lang w:val="en-US"/>
            </w:rPr>
            <w:tab/>
          </w:r>
          <w:hyperlink w:anchor="__RefHeading___Toc146359838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28. Jahodový salát</w:t>
          </w:r>
          <w:r>
            <w:rPr>
              <w:lang w:val="en-US"/>
            </w:rPr>
            <w:tab/>
          </w:r>
          <w:hyperlink w:anchor="__RefHeading___Toc146359839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29. Salát z brukve</w:t>
          </w:r>
          <w:r>
            <w:rPr>
              <w:lang w:val="en-US"/>
            </w:rPr>
            <w:tab/>
          </w:r>
          <w:hyperlink w:anchor="__RefHeading___Toc146359840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30. Ovocný salát</w:t>
          </w:r>
          <w:r>
            <w:rPr>
              <w:lang w:val="en-US"/>
            </w:rPr>
            <w:tab/>
          </w:r>
          <w:hyperlink w:anchor="__RefHeading___Toc146359841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31. Ovocný salát s meduòkou</w:t>
          </w:r>
          <w:r>
            <w:rPr>
              <w:lang w:val="en-US"/>
            </w:rPr>
            <w:tab/>
          </w:r>
          <w:hyperlink w:anchor="__RefHeading___Toc146359842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32. Ovocný salát se žampióny</w:t>
          </w:r>
          <w:r>
            <w:rPr>
              <w:lang w:val="en-US"/>
            </w:rPr>
            <w:tab/>
          </w:r>
          <w:hyperlink w:anchor="__RefHeading___Toc146359843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33. Dvoubarevný ovocný salát</w:t>
          </w:r>
          <w:r>
            <w:rPr>
              <w:lang w:val="en-US"/>
            </w:rPr>
            <w:tab/>
          </w:r>
          <w:hyperlink w:anchor="__RefHeading___Toc146359844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34. Salát èervenožlutý</w:t>
          </w:r>
          <w:r>
            <w:rPr>
              <w:lang w:val="en-US"/>
            </w:rPr>
            <w:tab/>
          </w:r>
          <w:hyperlink w:anchor="__RefHeading___Toc146359845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35. Pórkový salát za syrova</w:t>
          </w:r>
          <w:r>
            <w:rPr>
              <w:lang w:val="en-US"/>
            </w:rPr>
            <w:tab/>
          </w:r>
          <w:hyperlink w:anchor="__RefHeading___Toc146359846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36. Lilky s koprem</w:t>
          </w:r>
          <w:r>
            <w:rPr>
              <w:lang w:val="en-US"/>
            </w:rPr>
            <w:tab/>
          </w:r>
          <w:hyperlink w:anchor="__RefHeading___Toc146359847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37. Øedkvièkový salát s ovocem</w:t>
          </w:r>
          <w:r>
            <w:rPr>
              <w:lang w:val="en-US"/>
            </w:rPr>
            <w:tab/>
          </w:r>
          <w:hyperlink w:anchor="__RefHeading___Toc146359848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38. Salát z èerné øedkve</w:t>
          </w:r>
          <w:r>
            <w:rPr>
              <w:lang w:val="en-US"/>
            </w:rPr>
            <w:tab/>
          </w:r>
          <w:hyperlink w:anchor="__RefHeading___Toc146359849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39. Zeleninový salát s tìstovinou</w:t>
          </w:r>
          <w:r>
            <w:rPr>
              <w:lang w:val="en-US"/>
            </w:rPr>
            <w:tab/>
          </w:r>
          <w:hyperlink w:anchor="__RefHeading___Toc146359850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40. Zeleninový salát se šunkou</w:t>
          </w:r>
          <w:r>
            <w:rPr>
              <w:lang w:val="en-US"/>
            </w:rPr>
            <w:tab/>
          </w:r>
          <w:hyperlink w:anchor="__RefHeading___Toc146359851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41. Zeleninový salát Bohemia</w:t>
          </w:r>
          <w:r>
            <w:rPr>
              <w:lang w:val="en-US"/>
            </w:rPr>
            <w:tab/>
          </w:r>
          <w:hyperlink w:anchor="__RefHeading___Toc146359852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42. Zeleninový salát s masem</w:t>
          </w:r>
          <w:r>
            <w:rPr>
              <w:lang w:val="en-US"/>
            </w:rPr>
            <w:tab/>
          </w:r>
          <w:hyperlink w:anchor="__RefHeading___Toc146359853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43. Salát z èínského zelí s jogurtem</w:t>
          </w:r>
          <w:r>
            <w:rPr>
              <w:lang w:val="en-US"/>
            </w:rPr>
            <w:tab/>
          </w:r>
          <w:hyperlink w:anchor="__RefHeading___Toc146359854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44. Salát z èínského zelí</w:t>
          </w:r>
          <w:r>
            <w:rPr>
              <w:lang w:val="en-US"/>
            </w:rPr>
            <w:tab/>
          </w:r>
          <w:hyperlink w:anchor="__RefHeading___Toc146359855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45. Sváteèní salát z pekingského zelí</w:t>
          </w:r>
          <w:r>
            <w:rPr>
              <w:lang w:val="en-US"/>
            </w:rPr>
            <w:tab/>
          </w:r>
          <w:hyperlink w:anchor="__RefHeading___Toc146359856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46. Rychlý salát</w:t>
          </w:r>
          <w:r>
            <w:rPr>
              <w:lang w:val="en-US"/>
            </w:rPr>
            <w:tab/>
          </w:r>
          <w:hyperlink w:anchor="__RefHeading___Toc146359857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47. Salát z kysaného zelí</w:t>
          </w:r>
          <w:r>
            <w:rPr>
              <w:lang w:val="en-US"/>
            </w:rPr>
            <w:tab/>
          </w:r>
          <w:hyperlink w:anchor="__RefHeading___Toc146359858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48. Základní pøedpis na zelný salát</w:t>
          </w:r>
          <w:r>
            <w:rPr>
              <w:lang w:val="en-US"/>
            </w:rPr>
            <w:tab/>
          </w:r>
          <w:hyperlink w:anchor="__RefHeading___Toc146359859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49. Zelný salát è.1</w:t>
          </w:r>
          <w:r>
            <w:rPr>
              <w:lang w:val="en-US"/>
            </w:rPr>
            <w:tab/>
          </w:r>
          <w:hyperlink w:anchor="__RefHeading___Toc146359860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50. Zelný salát è.2</w:t>
          </w:r>
          <w:r>
            <w:rPr>
              <w:lang w:val="en-US"/>
            </w:rPr>
            <w:tab/>
          </w:r>
          <w:hyperlink w:anchor="__RefHeading___Toc146359861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51. Zelný salát s angreštem</w:t>
          </w:r>
          <w:r>
            <w:rPr>
              <w:lang w:val="en-US"/>
            </w:rPr>
            <w:tab/>
          </w:r>
          <w:hyperlink w:anchor="__RefHeading___Toc146359862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52. Zelný salát s ovocem</w:t>
          </w:r>
          <w:r>
            <w:rPr>
              <w:lang w:val="en-US"/>
            </w:rPr>
            <w:tab/>
          </w:r>
          <w:hyperlink w:anchor="__RefHeading___Toc146359863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53. Zelný salát s mrkví</w:t>
          </w:r>
          <w:r>
            <w:rPr>
              <w:lang w:val="en-US"/>
            </w:rPr>
            <w:tab/>
          </w:r>
          <w:hyperlink w:anchor="__RefHeading___Toc146359864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54. Zelný salát alla mode Italiano</w:t>
          </w:r>
          <w:r>
            <w:rPr>
              <w:lang w:val="en-US"/>
            </w:rPr>
            <w:tab/>
          </w:r>
          <w:hyperlink w:anchor="__RefHeading___Toc146359865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55. Salát z hlávkového zelí</w:t>
          </w:r>
          <w:r>
            <w:rPr>
              <w:lang w:val="en-US"/>
            </w:rPr>
            <w:tab/>
          </w:r>
          <w:hyperlink w:anchor="__RefHeading___Toc146359866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56. Salát z èerveného zelí</w:t>
          </w:r>
          <w:r>
            <w:rPr>
              <w:lang w:val="en-US"/>
            </w:rPr>
            <w:tab/>
          </w:r>
          <w:hyperlink w:anchor="__RefHeading___Toc146359867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57. Salát z èerveného zelí s majolkou</w:t>
          </w:r>
          <w:r>
            <w:rPr>
              <w:lang w:val="en-US"/>
            </w:rPr>
            <w:tab/>
          </w:r>
          <w:hyperlink w:anchor="__RefHeading___Toc146359868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58. Salát pro labužníky se sardelkami</w:t>
          </w:r>
          <w:r>
            <w:rPr>
              <w:lang w:val="en-US"/>
            </w:rPr>
            <w:tab/>
          </w:r>
          <w:hyperlink w:anchor="__RefHeading___Toc146359869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59. Salát s jablky a brusinkami</w:t>
          </w:r>
          <w:r>
            <w:rPr>
              <w:lang w:val="en-US"/>
            </w:rPr>
            <w:tab/>
          </w:r>
          <w:hyperlink w:anchor="__RefHeading___Toc146359870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60. Salát "od tetinky"</w:t>
          </w:r>
          <w:r>
            <w:rPr>
              <w:lang w:val="en-US"/>
            </w:rPr>
            <w:tab/>
          </w:r>
          <w:hyperlink w:anchor="__RefHeading___Toc146359871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61. Fazolový salát</w:t>
          </w:r>
          <w:r>
            <w:rPr>
              <w:lang w:val="en-US"/>
            </w:rPr>
            <w:tab/>
          </w:r>
          <w:hyperlink w:anchor="__RefHeading___Toc146359872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62. Fazolový salát s pórkem</w:t>
          </w:r>
          <w:r>
            <w:rPr>
              <w:lang w:val="en-US"/>
            </w:rPr>
            <w:tab/>
          </w:r>
          <w:hyperlink w:anchor="__RefHeading___Toc146359873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63. Zdobený hlávkový salát</w:t>
          </w:r>
          <w:r>
            <w:rPr>
              <w:lang w:val="en-US"/>
            </w:rPr>
            <w:tab/>
          </w:r>
          <w:hyperlink w:anchor="__RefHeading___Toc146359874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64. Hlávkový salát s jablky</w:t>
          </w:r>
          <w:r>
            <w:rPr>
              <w:lang w:val="en-US"/>
            </w:rPr>
            <w:tab/>
          </w:r>
          <w:hyperlink w:anchor="__RefHeading___Toc146359875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65. Hlávkový salát s jitrocelem</w:t>
          </w:r>
          <w:r>
            <w:rPr>
              <w:lang w:val="en-US"/>
            </w:rPr>
            <w:tab/>
          </w:r>
          <w:hyperlink w:anchor="__RefHeading___Toc146359876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66. Hlávkový salát s øedkvièkami è.1</w:t>
          </w:r>
          <w:r>
            <w:rPr>
              <w:lang w:val="en-US"/>
            </w:rPr>
            <w:tab/>
          </w:r>
          <w:hyperlink w:anchor="__RefHeading___Toc146359877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67. Hlávkový salát s øedkvièkami è.2</w:t>
          </w:r>
          <w:r>
            <w:rPr>
              <w:lang w:val="en-US"/>
            </w:rPr>
            <w:tab/>
          </w:r>
          <w:hyperlink w:anchor="__RefHeading___Toc146359878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68. Hlávkový salát s mrkví</w:t>
          </w:r>
          <w:r>
            <w:rPr>
              <w:lang w:val="en-US"/>
            </w:rPr>
            <w:tab/>
          </w:r>
          <w:hyperlink w:anchor="__RefHeading___Toc146359879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69. Mrkvový salát s jablky</w:t>
          </w:r>
          <w:r>
            <w:rPr>
              <w:lang w:val="en-US"/>
            </w:rPr>
            <w:tab/>
          </w:r>
          <w:hyperlink w:anchor="__RefHeading___Toc146359880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70. Mrkvový salát s køenem</w:t>
          </w:r>
          <w:r>
            <w:rPr>
              <w:lang w:val="en-US"/>
            </w:rPr>
            <w:tab/>
          </w:r>
          <w:hyperlink w:anchor="__RefHeading___Toc146359881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71. Mrkvový salát s rozinkami</w:t>
          </w:r>
          <w:r>
            <w:rPr>
              <w:lang w:val="en-US"/>
            </w:rPr>
            <w:tab/>
          </w:r>
          <w:hyperlink w:anchor="__RefHeading___Toc146359882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72. Øedkvièkový salát</w:t>
          </w:r>
          <w:r>
            <w:rPr>
              <w:lang w:val="en-US"/>
            </w:rPr>
            <w:tab/>
          </w:r>
          <w:hyperlink w:anchor="__RefHeading___Toc146359883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73. Øedkvièkový salát s majonézou</w:t>
          </w:r>
          <w:r>
            <w:rPr>
              <w:lang w:val="en-US"/>
            </w:rPr>
            <w:tab/>
          </w:r>
          <w:hyperlink w:anchor="__RefHeading___Toc146359884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74. Salát s èervenou øepou</w:t>
          </w:r>
          <w:r>
            <w:rPr>
              <w:lang w:val="en-US"/>
            </w:rPr>
            <w:tab/>
          </w:r>
          <w:hyperlink w:anchor="__RefHeading___Toc146359885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75. Masový salát s øedkvièkami</w:t>
          </w:r>
          <w:r>
            <w:rPr>
              <w:lang w:val="en-US"/>
            </w:rPr>
            <w:tab/>
          </w:r>
          <w:hyperlink w:anchor="__RefHeading___Toc146359886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76. Masový salát s vejci</w:t>
          </w:r>
          <w:r>
            <w:rPr>
              <w:lang w:val="en-US"/>
            </w:rPr>
            <w:tab/>
          </w:r>
          <w:hyperlink w:anchor="__RefHeading___Toc146359887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77. Špekáèkový salát</w:t>
          </w:r>
          <w:r>
            <w:rPr>
              <w:lang w:val="en-US"/>
            </w:rPr>
            <w:tab/>
          </w:r>
          <w:hyperlink w:anchor="__RefHeading___Toc146359888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78. Salát s tuòákem</w:t>
          </w:r>
          <w:r>
            <w:rPr>
              <w:lang w:val="en-US"/>
            </w:rPr>
            <w:tab/>
          </w:r>
          <w:hyperlink w:anchor="__RefHeading___Toc146359889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79. Salát se šunkou</w:t>
          </w:r>
          <w:r>
            <w:rPr>
              <w:lang w:val="en-US"/>
            </w:rPr>
            <w:tab/>
          </w:r>
          <w:hyperlink w:anchor="__RefHeading___Toc146359890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80. Drùbeží salát</w:t>
          </w:r>
          <w:r>
            <w:rPr>
              <w:lang w:val="en-US"/>
            </w:rPr>
            <w:tab/>
          </w:r>
          <w:hyperlink w:anchor="__RefHeading___Toc146359891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81. Salát Oran</w:t>
          </w:r>
          <w:r>
            <w:rPr>
              <w:lang w:val="en-US"/>
            </w:rPr>
            <w:tab/>
          </w:r>
          <w:hyperlink w:anchor="__RefHeading___Toc146359892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82. Salát Astoria</w:t>
          </w:r>
          <w:r>
            <w:rPr>
              <w:lang w:val="en-US"/>
            </w:rPr>
            <w:tab/>
          </w:r>
          <w:hyperlink w:anchor="__RefHeading___Toc146359893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83. Èoèkový salát</w:t>
          </w:r>
          <w:r>
            <w:rPr>
              <w:lang w:val="en-US"/>
            </w:rPr>
            <w:tab/>
          </w:r>
          <w:hyperlink w:anchor="__RefHeading___Toc146359894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84. Salát s houbami</w:t>
          </w:r>
          <w:r>
            <w:rPr>
              <w:lang w:val="en-US"/>
            </w:rPr>
            <w:tab/>
          </w:r>
          <w:hyperlink w:anchor="__RefHeading___Toc146359895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85. Lahùdkový salát s chøestem</w:t>
          </w:r>
          <w:r>
            <w:rPr>
              <w:lang w:val="en-US"/>
            </w:rPr>
            <w:tab/>
          </w:r>
          <w:hyperlink w:anchor="__RefHeading___Toc146359896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/>
            </w:rPr>
          </w:pPr>
          <w:r>
            <w:rPr>
              <w:rStyle w:val="WWHyperlink1"/>
              <w:lang w:val="en-US"/>
            </w:rPr>
            <w:t>86. Fenyklový salát se sýrem</w:t>
          </w:r>
          <w:r>
            <w:rPr>
              <w:lang w:val="en-US"/>
            </w:rPr>
            <w:tab/>
          </w:r>
          <w:hyperlink w:anchor="__RefHeading___Toc146359897">
            <w:r>
              <w:rPr>
                <w:rStyle w:val="IndexLink"/>
                <w:lang w:val="en-US"/>
              </w:rPr>
              <w:t>20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adpis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146359812"/>
      <w:bookmarkEnd w:id="0"/>
      <w:r>
        <w:rPr/>
        <w:t>1. Zelená hořčice</w:t>
      </w:r>
    </w:p>
    <w:p>
      <w:pPr>
        <w:pStyle w:val="Suroviny"/>
        <w:rPr>
          <w:color w:val="FF00FF"/>
        </w:rPr>
      </w:pPr>
      <w:r>
        <w:rPr>
          <w:color w:val="FF00FF"/>
        </w:rPr>
        <w:t>3 zelené papriky, půl hlávky bílého zelí, 1 kg zelených rajčat, 2 cibule, 2 lžičky hořčičných a celerových semínek, 2,5 dl octa, 150g cukru, trocha soli.</w:t>
      </w:r>
    </w:p>
    <w:p>
      <w:pPr>
        <w:pStyle w:val="NormalWeb"/>
        <w:rPr/>
      </w:pPr>
      <w:r>
        <w:rPr/>
        <w:t>Všechnu zeleninu rozkrájíme a umeleme na masovém strojku (za syrova). Pak ji se solí podusíme asi čtvrt hodiny, okořeníme, ochutíme octem a cukrem. Napěchujeme do sklenic, povážeme. Uskladníme v chladu a suchu. Podáváme k vařeným, grilovaným masům, přidáváme do pomazánek, nebo jen tak mažeme na chleba s máslem.</w:t>
      </w:r>
    </w:p>
    <w:p>
      <w:pPr>
        <w:pStyle w:val="Heading1"/>
        <w:rPr/>
      </w:pPr>
      <w:bookmarkStart w:id="1" w:name="__RefHeading___Toc146359813"/>
      <w:bookmarkEnd w:id="1"/>
      <w:r>
        <w:rPr/>
        <w:t>2. Mexický salát č.1</w:t>
      </w:r>
    </w:p>
    <w:p>
      <w:pPr>
        <w:pStyle w:val="Suroviny"/>
        <w:rPr>
          <w:color w:val="FF00FF"/>
        </w:rPr>
      </w:pPr>
      <w:r>
        <w:rPr>
          <w:color w:val="FF00FF"/>
        </w:rPr>
        <w:t>Půl hlávky bílého zelí, půl hlávky červeného zelí, 3 cibule, 4 zelené papriky, 4 rajčata, půl lžičky cukru, 2 lžíce oleje, celerová nať, ocet, hořčice, mletý pepř, sůl.</w:t>
      </w:r>
    </w:p>
    <w:p>
      <w:pPr>
        <w:pStyle w:val="NormalWeb"/>
        <w:rPr/>
      </w:pPr>
      <w:r>
        <w:rPr/>
        <w:t>Papriky umyjeme, zbavíme semen a pokrájíme na kolečka. Cibuli oloupeme a pokrájíme na kolečka, zelí nastrouháme. Vložíme do mísy, promícháme, ozdobíme pokrájenými rajčaty a zalijeme marinádou z octu, cukru, soli, oleje, mletého pepře, trošky hořčice a celerové natě.</w:t>
      </w:r>
    </w:p>
    <w:p>
      <w:pPr>
        <w:pStyle w:val="Heading1"/>
        <w:rPr/>
      </w:pPr>
      <w:bookmarkStart w:id="2" w:name="__RefHeading___Toc146359814"/>
      <w:bookmarkEnd w:id="2"/>
      <w:r>
        <w:rPr/>
        <w:t>3. Mexický salát č.2</w:t>
      </w:r>
    </w:p>
    <w:p>
      <w:pPr>
        <w:pStyle w:val="Suroviny"/>
        <w:rPr>
          <w:color w:val="FF00FF"/>
        </w:rPr>
      </w:pPr>
      <w:r>
        <w:rPr>
          <w:color w:val="FF00FF"/>
        </w:rPr>
        <w:t>ananas, rýže, smetana, citrónová šťáva, sůl.</w:t>
      </w:r>
    </w:p>
    <w:p>
      <w:pPr>
        <w:pStyle w:val="NormalWeb"/>
        <w:rPr/>
      </w:pPr>
      <w:r>
        <w:rPr/>
        <w:t>Pokud máme, tak z čerstvého ananasu, jinak z kompotu, nakrájíme malé kousky a smícháme se stejným množstvím vařené studené rýže. Vše přelijeme smetanou, kterou lehce osolíme a zakapeme citrónovou šťávou.</w:t>
      </w:r>
    </w:p>
    <w:p>
      <w:pPr>
        <w:pStyle w:val="Heading1"/>
        <w:rPr/>
      </w:pPr>
      <w:bookmarkStart w:id="3" w:name="__RefHeading___Toc146359815"/>
      <w:bookmarkEnd w:id="3"/>
      <w:r>
        <w:rPr/>
        <w:t>4. Holandský zeleninový salát</w:t>
      </w:r>
    </w:p>
    <w:p>
      <w:pPr>
        <w:pStyle w:val="Suroviny"/>
        <w:rPr>
          <w:color w:val="FF00FF"/>
        </w:rPr>
      </w:pPr>
      <w:r>
        <w:rPr>
          <w:color w:val="FF00FF"/>
        </w:rPr>
        <w:t>Rajčata, okurky, papriky, tvrdý sýr, sůl, kari koření, jogurt s majonézou.</w:t>
      </w:r>
    </w:p>
    <w:p>
      <w:pPr>
        <w:pStyle w:val="NormalWeb"/>
        <w:rPr/>
      </w:pPr>
      <w:r>
        <w:rPr/>
        <w:t>Rajčata, papriky, okurky a tvrdý sýr nakrájíme na kostičky, dáme do mísy, osolíme, přidáme trochu karí koření a všechno zamícháme. Pak si rozděláme jogurt s majonézou přidáme do mísy a promícháme (tím se všechno spojí). Podáváme jako přílohu k masu na rožni, k řízku, nebo samotné jenom s rohlíkem.</w:t>
      </w:r>
    </w:p>
    <w:p>
      <w:pPr>
        <w:pStyle w:val="Heading1"/>
        <w:rPr/>
      </w:pPr>
      <w:bookmarkStart w:id="4" w:name="__RefHeading___Toc146359816"/>
      <w:bookmarkEnd w:id="4"/>
      <w:r>
        <w:rPr/>
        <w:t>5. Rančerský salát</w:t>
      </w:r>
    </w:p>
    <w:p>
      <w:pPr>
        <w:pStyle w:val="Suroviny"/>
        <w:rPr>
          <w:color w:val="FF00FF"/>
        </w:rPr>
      </w:pPr>
      <w:r>
        <w:rPr>
          <w:color w:val="FF00FF"/>
        </w:rPr>
        <w:t>200g salámu Junior (nebo dietního), 3 vejce natvrdo, 150g sladkokyselých okurek, 350g konzervovaných fazolí v tomatě, 100g cibule, 100g majolky, 100g krémové smetany, 1 lžíce hořčice Bona, sůl.</w:t>
      </w:r>
    </w:p>
    <w:p>
      <w:pPr>
        <w:pStyle w:val="NormalWeb"/>
        <w:rPr/>
      </w:pPr>
      <w:r>
        <w:rPr/>
        <w:t>Salám Junior, vejce natvrdo a sladkokyselé okurky nakrájíme na drobné kostičky a promícháme. Přidáme k nim fazole v tomatě, jemně nakrájenou cibuli, majolku, krémovou smetanu, hořčici a špetku soli. Opět dobře promícháme. Aby salát co nejvíce lahodil také oku, na talířích můžeme ozdobit bohatou zeleninovou oblohou - například z hlávkového salátu a červených a žlutých paprik. Příloha: chléb nebo jiné pečivo.</w:t>
      </w:r>
    </w:p>
    <w:p>
      <w:pPr>
        <w:pStyle w:val="Heading1"/>
        <w:rPr/>
      </w:pPr>
      <w:bookmarkStart w:id="5" w:name="__RefHeading___Toc146359817"/>
      <w:bookmarkEnd w:id="5"/>
      <w:r>
        <w:rPr/>
        <w:t>6. Pestrý salát</w:t>
      </w:r>
    </w:p>
    <w:p>
      <w:pPr>
        <w:pStyle w:val="Suroviny"/>
        <w:rPr>
          <w:color w:val="FF00FF"/>
        </w:rPr>
      </w:pPr>
      <w:r>
        <w:rPr>
          <w:color w:val="FF00FF"/>
        </w:rPr>
        <w:t>3 rajčata, 1 vařená červená řepa, 1 menší okurka, čtvrtka bílého hlávkového zelí, 2 mrkve a půlka menšího celeru, 2 dl kysané plnotučné smetany, sůl, pepř, citrónová šťáva, olej na zakapání, ředkvičky a hlávkový salát na ozdobení.</w:t>
      </w:r>
    </w:p>
    <w:p>
      <w:pPr>
        <w:pStyle w:val="NormalWeb"/>
        <w:rPr/>
      </w:pPr>
      <w:r>
        <w:rPr/>
        <w:t>Všechny druhy zeleniny očistíme, omyjeme a podle potřeby oloupeme. Pak ji nakrájíme na nudličky, smícháme s ostatními přísadami a nakonec zalijeme smetanou. S čerstvým chlebem je to chutná večeře. Lze ji ještě doplnit natvrdo uvařenými vejci.</w:t>
      </w:r>
    </w:p>
    <w:p>
      <w:pPr>
        <w:pStyle w:val="Heading1"/>
        <w:rPr/>
      </w:pPr>
      <w:bookmarkStart w:id="6" w:name="__RefHeading___Toc146359818"/>
      <w:bookmarkEnd w:id="6"/>
      <w:r>
        <w:rPr/>
        <w:t>7. Vaječný salát</w:t>
      </w:r>
    </w:p>
    <w:p>
      <w:pPr>
        <w:pStyle w:val="Suroviny"/>
        <w:rPr>
          <w:color w:val="FF00FF"/>
        </w:rPr>
      </w:pPr>
      <w:r>
        <w:rPr>
          <w:color w:val="FF00FF"/>
        </w:rPr>
        <w:t>8 natvrdo uvařených vajec podélně rozkrojených na polovinu, 6 lžic majonézy, 1/2 lžičky plnotučné hořčice, 16 kaparů, 5 středních rajčat nakrájených na kolečka, 1/2 hrnku nastrouhaného čedaru, 2 zelené cibulky nakrájené nadrobno, 5 listu hlávkového salátu, sůl, pepř.</w:t>
      </w:r>
    </w:p>
    <w:p>
      <w:pPr>
        <w:pStyle w:val="NormalWeb"/>
        <w:rPr/>
      </w:pPr>
      <w:r>
        <w:rPr/>
        <w:t xml:space="preserve">Z uvařených vajíček vyndáme žloutky a bílky zatím dáme stranou. Žloutky dáme do misky a rozmačkáme vidličkou. Přidáme majonézu, hořčici, sůl a pepř, dobře rozmícháme a vzniklou směsí naplníme bílky. Na talíře rozložíme listy hlávkového salátu, na ně položíme naplněná vejce ozdobená kapary a obložíme je plátky rajčat, které posypeme sýrem a zelenou cibulkou. </w:t>
      </w:r>
    </w:p>
    <w:p>
      <w:pPr>
        <w:pStyle w:val="Heading1"/>
        <w:rPr/>
      </w:pPr>
      <w:bookmarkStart w:id="7" w:name="__RefHeading___Toc146359819"/>
      <w:bookmarkEnd w:id="7"/>
      <w:r>
        <w:rPr/>
        <w:t>8. Cibulový salát</w:t>
      </w:r>
    </w:p>
    <w:p>
      <w:pPr>
        <w:pStyle w:val="Suroviny"/>
        <w:rPr>
          <w:color w:val="FF00FF"/>
        </w:rPr>
      </w:pPr>
      <w:r>
        <w:rPr>
          <w:color w:val="FF00FF"/>
        </w:rPr>
        <w:t>6 cibulí, sladkokyselá zálivka s olejem, 4 listy salátu, petrželka, mletý pepř.</w:t>
      </w:r>
    </w:p>
    <w:p>
      <w:pPr>
        <w:pStyle w:val="NormalWeb"/>
        <w:rPr/>
      </w:pPr>
      <w:r>
        <w:rPr/>
        <w:t>Oloupanou cibuli nakrájíme na tenká kolečka a přelijeme na sítku vroucí vodou. Necháme okapat. Ještě horkou cibuli zalijeme zálivkou a necháme v chladničce pod pokličkou rozležet a přiměřeně vychladit. Při podávání vyložíme misky opranými a osušenými listy salátu, na ně srovnáme cibuli, přidáme zálivku, posypeme jemně usekanou petrželkou a čerstvě mletým pepřem. Podáváme především k teplým masitým pokrmům, ale i k tlačence nebo huspenině.</w:t>
      </w:r>
    </w:p>
    <w:p>
      <w:pPr>
        <w:pStyle w:val="Heading1"/>
        <w:rPr/>
      </w:pPr>
      <w:bookmarkStart w:id="8" w:name="__RefHeading___Toc146359820"/>
      <w:bookmarkEnd w:id="8"/>
      <w:r>
        <w:rPr/>
        <w:t>9. Rajský salát</w:t>
      </w:r>
    </w:p>
    <w:p>
      <w:pPr>
        <w:pStyle w:val="Suroviny"/>
        <w:rPr>
          <w:color w:val="FF00FF"/>
        </w:rPr>
      </w:pPr>
      <w:r>
        <w:rPr>
          <w:color w:val="FF00FF"/>
        </w:rPr>
        <w:t>Rajská jablíčka, kysanou smetanu, worcestrovou omáčku, citrónovou šťávu, malou špetičku soli, Balkánský sýr.</w:t>
      </w:r>
    </w:p>
    <w:p>
      <w:pPr>
        <w:pStyle w:val="NormalWeb"/>
        <w:rPr/>
      </w:pPr>
      <w:r>
        <w:rPr/>
        <w:t>Rajčata nakrájíme na malé kousky, které přelijeme ochucenou smetanou, vytvořenou takto: do kysané smetany vešleháme worcester, citrónovou šťávu (na kelímek smetany stačí půl lžíce od obojího) a přisolíme lehce. Na vršek salátu patří strouhaný Balkánský sýr. Podáváme s kouskem celozrnného pečiva. Kysanou smetanu lze nahradit bílým jogurtem nízkotučným.</w:t>
      </w:r>
    </w:p>
    <w:p>
      <w:pPr>
        <w:pStyle w:val="Heading1"/>
        <w:rPr/>
      </w:pPr>
      <w:bookmarkStart w:id="9" w:name="__RefHeading___Toc146359821"/>
      <w:bookmarkEnd w:id="9"/>
      <w:r>
        <w:rPr/>
        <w:t>10. Bramborový salát</w:t>
      </w:r>
    </w:p>
    <w:p>
      <w:pPr>
        <w:pStyle w:val="Suroviny"/>
        <w:rPr>
          <w:color w:val="FF00FF"/>
        </w:rPr>
      </w:pPr>
      <w:r>
        <w:rPr>
          <w:color w:val="FF00FF"/>
        </w:rPr>
        <w:t xml:space="preserve">100g kořenové zeleniny, 300g brambor, jablko, okurku, 30g cibule, 2 lžíce hrášku. </w:t>
      </w:r>
    </w:p>
    <w:p>
      <w:pPr>
        <w:pStyle w:val="Suroviny"/>
        <w:rPr>
          <w:color w:val="FF00FF"/>
        </w:rPr>
      </w:pPr>
      <w:r>
        <w:rPr>
          <w:color w:val="FF00FF"/>
        </w:rPr>
        <w:t>Majonéza: 1 žloutek, 70g oleje, sůl, cukr, šťávu z 1/2 citrónu.</w:t>
      </w:r>
    </w:p>
    <w:p>
      <w:pPr>
        <w:pStyle w:val="NormalWeb"/>
        <w:rPr/>
      </w:pPr>
      <w:r>
        <w:rPr/>
        <w:t>Dětem uděláme bramborový salát jemný a né ostrý. Uvaříme zvlášť zeleninu a brambory. Vše nakrájíme na kostičky, rovněž i okurku, jablko a čerstvou cibuli, přidáme hrášek. Salát spojíme jemnou olejovou majonézou. Aby byl salát výživnejší, můžeme do něho nastrouhat část zeleniny syrové. Místo olejové můžeme udělat majonézu mléčnou nebo tvarohovou.</w:t>
      </w:r>
    </w:p>
    <w:p>
      <w:pPr>
        <w:pStyle w:val="Heading1"/>
        <w:rPr/>
      </w:pPr>
      <w:bookmarkStart w:id="10" w:name="__RefHeading___Toc146359822"/>
      <w:bookmarkEnd w:id="10"/>
      <w:r>
        <w:rPr/>
        <w:t>11. Bramborový salát moravský</w:t>
      </w:r>
    </w:p>
    <w:p>
      <w:pPr>
        <w:pStyle w:val="Suroviny"/>
        <w:rPr>
          <w:color w:val="FF00FF"/>
        </w:rPr>
      </w:pPr>
      <w:r>
        <w:rPr>
          <w:color w:val="FF00FF"/>
        </w:rPr>
        <w:t>Uvařené brambory, sterilovaný celer, cibule, olej, ostřejší sladkokyselý nálev, sůl, pepř.</w:t>
      </w:r>
    </w:p>
    <w:p>
      <w:pPr>
        <w:pStyle w:val="NormalWeb"/>
        <w:rPr/>
      </w:pPr>
      <w:r>
        <w:rPr/>
        <w:t>Uvařené brambory oloupeme a nakrájíme na plátky. Celer nakrájený na kostičky uvaříme ve sladkokyselém nálevu nebo použijeme sterilovaný. Do mísy klademe vrstvu na plátky nakrájených brambor, posolíme, opepříme, pokapeme olejem a pikantním nálevem, posypeme nadrobno nakrájenou cibulí a okapaným celerem. Pak klademe další vrstvu - brambory, sůl, pepř, olej, nálev, cibulka, celer. Nálev má být pikantní, použijeme i nálev z celeru. Salát přikryjeme a necháme uležet, nejlépe přes noc. Pak jej zamícháme a podle potřeby dochutíme.</w:t>
      </w:r>
    </w:p>
    <w:p>
      <w:pPr>
        <w:pStyle w:val="Heading1"/>
        <w:rPr/>
      </w:pPr>
      <w:bookmarkStart w:id="11" w:name="__RefHeading___Toc146359823"/>
      <w:bookmarkEnd w:id="11"/>
      <w:r>
        <w:rPr/>
        <w:t>12. Bramborový salát s jablky</w:t>
      </w:r>
    </w:p>
    <w:p>
      <w:pPr>
        <w:pStyle w:val="Suroviny"/>
        <w:rPr>
          <w:color w:val="FF00FF"/>
        </w:rPr>
      </w:pPr>
      <w:r>
        <w:rPr>
          <w:color w:val="FF00FF"/>
        </w:rPr>
        <w:t>400g brambor, 200g jablk, 200g vařeného celeru, dresing z majonézy s jogurtem.</w:t>
      </w:r>
    </w:p>
    <w:p>
      <w:pPr>
        <w:pStyle w:val="NormalWeb"/>
        <w:rPr/>
      </w:pPr>
      <w:r>
        <w:rPr/>
        <w:t>Dresing připravíme smícháním 2 lžic majonézy a 2 lžíce bílého jogurtu, podle chuti přidáme hořčici, kečup, trocha pepře a sůl. Brambory vařené ve slupce necháme vystydnout, oloupeme, nakrájíme na kostičky, a stejně tak celer a doplníme plátky jablk. Lehce vmícháme jogurtovo-majonézový dresing a podáváme buď jako lehčí večeři, nebo jako přílohu např. k rybě.</w:t>
      </w:r>
    </w:p>
    <w:p>
      <w:pPr>
        <w:pStyle w:val="Heading1"/>
        <w:rPr/>
      </w:pPr>
      <w:bookmarkStart w:id="12" w:name="__RefHeading___Toc146359824"/>
      <w:bookmarkEnd w:id="12"/>
      <w:r>
        <w:rPr/>
        <w:t>13. Sýrový salát</w:t>
      </w:r>
    </w:p>
    <w:p>
      <w:pPr>
        <w:pStyle w:val="Suroviny"/>
        <w:rPr>
          <w:color w:val="FF00FF"/>
        </w:rPr>
      </w:pPr>
      <w:r>
        <w:rPr>
          <w:color w:val="FF00FF"/>
        </w:rPr>
        <w:t>350g sýra, 300g šunkového nebo jiného měkkého salámu, 200g různé vařené zeleniny, 1-2 natvrdo vařená vejce, 1 menší kyselá okurka, 100g majonézy nebo 2 dl kysané smetany, půl lžičky hořčice, sůl, citrónová šťáva nebo ocet.</w:t>
      </w:r>
    </w:p>
    <w:p>
      <w:pPr>
        <w:pStyle w:val="NormalWeb"/>
        <w:rPr/>
      </w:pPr>
      <w:r>
        <w:rPr/>
        <w:t>Sýr, salám, uvařenou zeleninu, okurku a bílky z natvrdo uvařených vajec pokrájíme na malé nudličky, smícháme s majonézou, smetanou, hořčicí citrónovou šťávou nebo octem, osolíme a necháme alespoň půl hodiny před podáváním v chladu odležet. Salát upravíme na mísu, ozdobíme rajčaty, ředkvičkami, zelenou paprikou, kyselou okurkou, hlávkovým salátem a zelenou petrželkou. Ozdobu volíme podle ročního období.</w:t>
      </w:r>
    </w:p>
    <w:p>
      <w:pPr>
        <w:pStyle w:val="Heading1"/>
        <w:rPr/>
      </w:pPr>
      <w:bookmarkStart w:id="13" w:name="__RefHeading___Toc146359825"/>
      <w:bookmarkEnd w:id="13"/>
      <w:r>
        <w:rPr/>
        <w:t>14. Okurkový salát</w:t>
      </w:r>
    </w:p>
    <w:p>
      <w:pPr>
        <w:pStyle w:val="Suroviny"/>
        <w:rPr>
          <w:color w:val="FF00FF"/>
        </w:rPr>
      </w:pPr>
      <w:r>
        <w:rPr>
          <w:color w:val="FF00FF"/>
        </w:rPr>
        <w:t>Asi 1,5 kg salátových okurek, 2 dcl octa, 3-4 cibule, 15 dkg cukru, 3 lžíce vegety, 1 feferonka.</w:t>
      </w:r>
    </w:p>
    <w:p>
      <w:pPr>
        <w:pStyle w:val="NormalWeb"/>
        <w:rPr/>
      </w:pPr>
      <w:r>
        <w:rPr/>
        <w:t>Okurky nakrájíme na kostičky, dáme do mísy do které přidáme nakrájenou cibuli, vegetu, cukr, ocet a feferonku, necháme do druhého dne uležet.Uleželý salát naskládáme do zavařovacích lahviček, uzavřeme a sterilujeme asi 10 minut.</w:t>
      </w:r>
    </w:p>
    <w:p>
      <w:pPr>
        <w:pStyle w:val="Heading1"/>
        <w:rPr/>
      </w:pPr>
      <w:bookmarkStart w:id="14" w:name="__RefHeading___Toc146359826"/>
      <w:r>
        <w:rPr/>
        <w:t>15. Salát pro milovníky steaků</w:t>
      </w:r>
      <w:bookmarkEnd w:id="14"/>
      <w:r>
        <w:rPr/>
        <w:t xml:space="preserve"> </w:t>
      </w:r>
    </w:p>
    <w:p>
      <w:pPr>
        <w:pStyle w:val="Suroviny"/>
        <w:rPr>
          <w:color w:val="FF00FF"/>
        </w:rPr>
      </w:pPr>
      <w:r>
        <w:rPr>
          <w:color w:val="FF00FF"/>
        </w:rPr>
        <w:t>3 šálky zelených fazolek s česnekem, 350g steaku, 1 malá na kolečka nakrájená cibule, 2 lžíce oleje, 4 šalky hlávkového salátu, 2 šálky špenátu, 3 větší houby pokrájené na plátky, sůl, pepř.</w:t>
      </w:r>
    </w:p>
    <w:p>
      <w:pPr>
        <w:pStyle w:val="NormalWeb"/>
        <w:rPr/>
      </w:pPr>
      <w:r>
        <w:rPr/>
        <w:t>Připravíme fazolky s česnekem. Steak osolíme, opepříme a usmažíme na tuku. Nakrájíme jej na proužky. V pánvi usmačíme cibulku do křupava. Houby ba jiné pánvi podusíme. Vše smícháme v míse a zalijeme zálivkou Dijon.</w:t>
      </w:r>
    </w:p>
    <w:p>
      <w:pPr>
        <w:pStyle w:val="Heading1"/>
        <w:rPr/>
      </w:pPr>
      <w:bookmarkStart w:id="15" w:name="__RefHeading___Toc146359827"/>
      <w:bookmarkEnd w:id="15"/>
      <w:r>
        <w:rPr/>
        <w:t>16. Salát z Hermelínu s oreganem</w:t>
      </w:r>
    </w:p>
    <w:p>
      <w:pPr>
        <w:pStyle w:val="Suroviny"/>
        <w:rPr>
          <w:color w:val="FF00FF"/>
        </w:rPr>
      </w:pPr>
      <w:r>
        <w:rPr>
          <w:color w:val="FF00FF"/>
        </w:rPr>
        <w:t>2 Hermelíny, svazek mladé cibule, 2 snítky čerstvého nebo přiměřeně sušeného oregana, 4 lžíce oleje, sůl, vinný bylinkový ocet, trochu bílého vína.</w:t>
      </w:r>
    </w:p>
    <w:p>
      <w:pPr>
        <w:pStyle w:val="NormalWeb"/>
        <w:rPr/>
      </w:pPr>
      <w:r>
        <w:rPr/>
        <w:t>Sýr nakrájíme na kostičky. Opláchnutou cibuli i s natí nakrájíme na kolečka. Oregano (otrhané lístky) přelijeme teplým olejem a necháme chvíli stát, pak přidáme sůl, ocet, víno, promícháme a nalijeme na sýr s cibulí, promícháme, přikryjeme a necháme v chladnu 2 hodiny odležet. Podáváme s tmavým chlebem.</w:t>
      </w:r>
    </w:p>
    <w:p>
      <w:pPr>
        <w:pStyle w:val="Poznamka"/>
        <w:rPr/>
      </w:pPr>
      <w:r>
        <w:rPr/>
        <w:t>Varianta : do nálevu můžeme přidat 1-2 nadrobno nakrájené feferonky.</w:t>
      </w:r>
    </w:p>
    <w:p>
      <w:pPr>
        <w:pStyle w:val="Heading1"/>
        <w:rPr/>
      </w:pPr>
      <w:bookmarkStart w:id="16" w:name="__RefHeading___Toc146359828"/>
      <w:bookmarkEnd w:id="16"/>
      <w:r>
        <w:rPr/>
        <w:t>17. Sýrový salát s paprikami</w:t>
      </w:r>
    </w:p>
    <w:p>
      <w:pPr>
        <w:pStyle w:val="Suroviny"/>
        <w:rPr>
          <w:color w:val="FF00FF"/>
        </w:rPr>
      </w:pPr>
      <w:r>
        <w:rPr>
          <w:color w:val="FF00FF"/>
        </w:rPr>
        <w:t>4 papriky, 1 jablko, 1/2 citrónu, rajčata na obložení, 100g trvanlivého paprikového salámu, 250g ementálského sýra případně tvrdší plátkový sýr.</w:t>
      </w:r>
    </w:p>
    <w:p>
      <w:pPr>
        <w:pStyle w:val="NormalWeb"/>
        <w:rPr/>
      </w:pPr>
      <w:r>
        <w:rPr/>
        <w:t>Sýr, papriky zbavené semen i jablko nakrájíme na nudličky a ihned zakapeme citrónem. Vše promícháme, doplníme oloupanou cibulí nakrájenou na drobno, i stejně pokrájenou uzeninu. Nemusíme solit, dáme na talířky a přizdobíme nakrájenými rajčaty. Podáváme s pečivem.</w:t>
      </w:r>
    </w:p>
    <w:p>
      <w:pPr>
        <w:pStyle w:val="Heading1"/>
        <w:rPr/>
      </w:pPr>
      <w:bookmarkStart w:id="17" w:name="__RefHeading___Toc146359829"/>
      <w:bookmarkEnd w:id="17"/>
      <w:r>
        <w:rPr/>
        <w:t>18. Celer s paprikami</w:t>
      </w:r>
    </w:p>
    <w:p>
      <w:pPr>
        <w:pStyle w:val="Suroviny"/>
        <w:rPr>
          <w:color w:val="FF00FF"/>
        </w:rPr>
      </w:pPr>
      <w:r>
        <w:rPr>
          <w:color w:val="FF00FF"/>
        </w:rPr>
        <w:t>1 větší celerová bulva, 2 mrkve, 1 lžíce rozkrájené pažitky, 2 paprikové lusky, sůl, pepř, citrónová šťáva a trochu cukru na dochucení, 2 lžíce oleje, 150g strouhaného tvrdého sýra.</w:t>
      </w:r>
    </w:p>
    <w:p>
      <w:pPr>
        <w:pStyle w:val="NormalWeb"/>
        <w:rPr/>
      </w:pPr>
      <w:r>
        <w:rPr/>
        <w:t xml:space="preserve">Zeleninu opereme, oloupeme a papriky odjádříme. Celer nahrubo nastrouháme s mrkví a sýrem, papriku nakrájíme na nudličky a vše posypeme pažitkou. Olej, sůl, pepř a cukr rozšleháme s citrónovou šťávou na zálivku. Podáváme vychlazený s tmavým chlebem. </w:t>
      </w:r>
    </w:p>
    <w:p>
      <w:pPr>
        <w:pStyle w:val="Heading1"/>
        <w:rPr/>
      </w:pPr>
      <w:bookmarkStart w:id="18" w:name="__RefHeading___Toc146359830"/>
      <w:bookmarkEnd w:id="18"/>
      <w:r>
        <w:rPr/>
        <w:t>19. Paprikový salát s květákem</w:t>
      </w:r>
    </w:p>
    <w:p>
      <w:pPr>
        <w:pStyle w:val="Suroviny"/>
        <w:rPr>
          <w:color w:val="FF00FF"/>
        </w:rPr>
      </w:pPr>
      <w:r>
        <w:rPr>
          <w:color w:val="FF00FF"/>
        </w:rPr>
        <w:t>4-6 paprik, 1 menší cibule, 1 malý květák, půl citrónu, 2 lžíce oleje, půl šálku vody s octem, lžičku hořčice, sůl, cukr.</w:t>
      </w:r>
    </w:p>
    <w:p>
      <w:pPr>
        <w:pStyle w:val="NormalWeb"/>
        <w:rPr/>
      </w:pPr>
      <w:r>
        <w:rPr/>
        <w:t>Očištěné papriky a cibuli jemně pokrájíme, pokropíme olejem a šťávou z citrónu a necháme asi hodinu proležet. Květák ovaříme, odcedíme a rozebereme na růžičky. Do šálku vody s octem přidáme hořčici, olej, dobře protřepeme a nalijeme na papriky a květák. Marinádu podle chuti přisolíme a přisladíme.</w:t>
      </w:r>
    </w:p>
    <w:p>
      <w:pPr>
        <w:pStyle w:val="Heading1"/>
        <w:rPr/>
      </w:pPr>
      <w:bookmarkStart w:id="19" w:name="__RefHeading___Toc146359831"/>
      <w:bookmarkEnd w:id="19"/>
      <w:r>
        <w:rPr/>
        <w:t>20. Paprikový salát s jablky</w:t>
      </w:r>
    </w:p>
    <w:p>
      <w:pPr>
        <w:pStyle w:val="Suroviny"/>
        <w:rPr>
          <w:color w:val="FF00FF"/>
        </w:rPr>
      </w:pPr>
      <w:r>
        <w:rPr>
          <w:color w:val="FF00FF"/>
        </w:rPr>
        <w:t>12 zelených paprika kapií, 4 středně velká jablka, 100g majolky, 1 jogurt, sůl, citrónovou šťávu nebo ocet a pažitku.</w:t>
      </w:r>
    </w:p>
    <w:p>
      <w:pPr>
        <w:pStyle w:val="NormalWeb"/>
        <w:rPr/>
      </w:pPr>
      <w:r>
        <w:rPr/>
        <w:t>Papriky zbavené semen nakrájíme na nudličky, přidáme oloupaná nastrouhaná jablka a promícháme s majolkou, kterou zjemníme jogurtem. Vše dochutíme sekanou pažitkou, případně trochu přisladíme.</w:t>
      </w:r>
    </w:p>
    <w:p>
      <w:pPr>
        <w:pStyle w:val="Heading1"/>
        <w:rPr/>
      </w:pPr>
      <w:bookmarkStart w:id="20" w:name="__RefHeading___Toc146359832"/>
      <w:bookmarkEnd w:id="20"/>
      <w:r>
        <w:rPr/>
        <w:t>21. Salát jablkový neboli Jableční ježci</w:t>
      </w:r>
    </w:p>
    <w:p>
      <w:pPr>
        <w:pStyle w:val="NormalWeb"/>
        <w:rPr/>
      </w:pPr>
      <w:r>
        <w:rPr/>
        <w:t>Oloupeme pěkná jablka a vložíme je do studené vody s trochou octa, aby zůstala bílá. Jablíčka vyjmeme z vody a narovnáme je do rendlíku. Nalijeme na ně bílé víno, přidáme podle chuti cukr, tlučenou skořici, hřebíček, citrónovou kůru nebo šťávu a necháme chvilku povařit. Povařená jablíčka vyjmeme, urovnáme na mísu a víno, do něhož jsme přidali šťávu z citrónu, přecedíme přes ovoce. Na nudličky pokrájený mi, spařenými mandlemi ozdobíme jablka, jakoby ježčími bodlinami a vychlazené podáváme.</w:t>
      </w:r>
    </w:p>
    <w:p>
      <w:pPr>
        <w:pStyle w:val="Heading1"/>
        <w:rPr/>
      </w:pPr>
      <w:bookmarkStart w:id="21" w:name="__RefHeading___Toc146359833"/>
      <w:bookmarkEnd w:id="21"/>
      <w:r>
        <w:rPr/>
        <w:t>22. Jablkový salát s rozinkami a ořechy</w:t>
      </w:r>
    </w:p>
    <w:p>
      <w:pPr>
        <w:pStyle w:val="Suroviny"/>
        <w:rPr>
          <w:color w:val="FF00FF"/>
        </w:rPr>
      </w:pPr>
      <w:r>
        <w:rPr>
          <w:color w:val="FF00FF"/>
        </w:rPr>
        <w:t>4 jablka, 20g rozinek, 20g jader vlašských ořechů, citrónový sirup nebo citrónová šťáva a med nebo cukr.</w:t>
      </w:r>
    </w:p>
    <w:p>
      <w:pPr>
        <w:pStyle w:val="NormalWeb"/>
        <w:rPr/>
      </w:pPr>
      <w:r>
        <w:rPr/>
        <w:t>Oloupaná jablka nakrájíme na tenké plátky a zalijeme předem připravenou zálivkou z vody, citrónové šťávy a medu nebo cukru. Přidáme omyté, osušené a na nudličky nakrájené rozinky a nahrubo rozsekaná ořechová jádra. Promícháme a ihned podáváme.</w:t>
      </w:r>
    </w:p>
    <w:p>
      <w:pPr>
        <w:pStyle w:val="Heading1"/>
        <w:rPr/>
      </w:pPr>
      <w:bookmarkStart w:id="22" w:name="__RefHeading___Toc146359834"/>
      <w:bookmarkEnd w:id="22"/>
      <w:r>
        <w:rPr/>
        <w:t>23. Jablkový salát s jogurtem</w:t>
      </w:r>
    </w:p>
    <w:p>
      <w:pPr>
        <w:pStyle w:val="Suroviny"/>
        <w:rPr>
          <w:color w:val="FF00FF"/>
        </w:rPr>
      </w:pPr>
      <w:r>
        <w:rPr>
          <w:color w:val="FF00FF"/>
        </w:rPr>
        <w:t xml:space="preserve">6 jablek, citrónová šťáva, 1 bílý jogurt, med podle chuti, 4 lžičky brusinkového nebo jeřabinového kompotu. </w:t>
      </w:r>
    </w:p>
    <w:p>
      <w:pPr>
        <w:pStyle w:val="NormalWeb"/>
        <w:rPr/>
      </w:pPr>
      <w:r>
        <w:rPr/>
        <w:t xml:space="preserve">Dobře omytá jablka zbavíme jádřinců, okvětí a stopky a nakrájíme příčně na tenké plátky. Med rozšleháme s jogurtem a citrónovou šťávou. Kolečka jablek upravíme na dezertní talířky, polijeme jogurtovou směsí a ozdobíme kompotovaným ovocem. </w:t>
      </w:r>
    </w:p>
    <w:p>
      <w:pPr>
        <w:pStyle w:val="Heading1"/>
        <w:rPr/>
      </w:pPr>
      <w:bookmarkStart w:id="23" w:name="__RefHeading___Toc146359835"/>
      <w:bookmarkEnd w:id="23"/>
      <w:r>
        <w:rPr/>
        <w:t>24. Rajčatový salát s ementálem</w:t>
      </w:r>
    </w:p>
    <w:p>
      <w:pPr>
        <w:pStyle w:val="Suroviny"/>
        <w:rPr>
          <w:color w:val="FF00FF"/>
        </w:rPr>
      </w:pPr>
      <w:r>
        <w:rPr>
          <w:color w:val="FF00FF"/>
        </w:rPr>
        <w:t>400g tvrdých menších rajčat, 250g ementálu, 1 cibule, 150g majonézy, 2 dl kysané smetany, mletý pepř, zelená petrželka, citrónová šťáva, sůl.</w:t>
      </w:r>
    </w:p>
    <w:p>
      <w:pPr>
        <w:pStyle w:val="NormalWeb"/>
        <w:rPr/>
      </w:pPr>
      <w:r>
        <w:rPr/>
        <w:t>Rajčata spaříme ve vroucí vodě, oloupeme a nakrájíme na plátky. Sýr nakrájíme na nudličky, vložíme do mísy spolu s rajčaty a nadrobno nakrájenou cibulí. Majonézu smícháme se smetanou, přidáme sůl, pepř, citrónovou šťávu, nalijeme na salát a dáme do chladničky. Před podáváním posypeme pokrájenou petrželkou.</w:t>
      </w:r>
    </w:p>
    <w:p>
      <w:pPr>
        <w:pStyle w:val="Heading1"/>
        <w:rPr/>
      </w:pPr>
      <w:bookmarkStart w:id="24" w:name="__RefHeading___Toc146359836"/>
      <w:bookmarkEnd w:id="24"/>
      <w:r>
        <w:rPr/>
        <w:t>25. Rajčatový salát s Rokfórem</w:t>
      </w:r>
    </w:p>
    <w:p>
      <w:pPr>
        <w:pStyle w:val="Suroviny"/>
        <w:rPr>
          <w:color w:val="FF00FF"/>
        </w:rPr>
      </w:pPr>
      <w:r>
        <w:rPr>
          <w:color w:val="FF00FF"/>
        </w:rPr>
        <w:t>50g rokfóru (Nivy), 1 malá cibule, několik lžic kysaného mléka, 4 větší rajčata, listy salátu.</w:t>
      </w:r>
    </w:p>
    <w:p>
      <w:pPr>
        <w:pStyle w:val="NormalWeb"/>
        <w:rPr/>
      </w:pPr>
      <w:r>
        <w:rPr/>
        <w:t>Do misky protřeme sítem sýr, přidáme jemně usekanou cibuli a tolik mléka, aby vznikla zahoustlá omáčka. Talířky vyložíme opranými a okapanými listy salátu a na ně rozložíme na plátky nakrájená rajčata. Přelijeme omáčkou a podáváme jako přílohu k různým pokrmům nebo chlebu s máslem.</w:t>
      </w:r>
    </w:p>
    <w:p>
      <w:pPr>
        <w:pStyle w:val="Heading1"/>
        <w:rPr/>
      </w:pPr>
      <w:bookmarkStart w:id="25" w:name="__RefHeading___Toc146359837"/>
      <w:bookmarkEnd w:id="25"/>
      <w:r>
        <w:rPr/>
        <w:t>26. Bavorský salát</w:t>
      </w:r>
    </w:p>
    <w:p>
      <w:pPr>
        <w:pStyle w:val="Suroviny"/>
        <w:rPr>
          <w:color w:val="FF00FF"/>
        </w:rPr>
      </w:pPr>
      <w:r>
        <w:rPr>
          <w:color w:val="FF00FF"/>
        </w:rPr>
        <w:t>Rýže, sterilovaný hrášek, sterilovaná červená kapie, sterilovaná kukuřice, cibule, olej, pepř.</w:t>
      </w:r>
    </w:p>
    <w:p>
      <w:pPr>
        <w:pStyle w:val="NormalWeb"/>
        <w:rPr/>
      </w:pPr>
      <w:r>
        <w:rPr/>
        <w:t>Rýži uvaříme tak, aby se rozpadávala, pokapeme ji olejem a necháme vystydnout. Potom do ní zamícháme hrášek, nakrájenou kapii a kukuřici, nakrájenou cibulku. Promícháme. Z nálevů ze zeleniny vytvoříme sladkokyselý nálev, kterým salát ochutíme, dobře promícháme a opepříme.</w:t>
      </w:r>
    </w:p>
    <w:p>
      <w:pPr>
        <w:pStyle w:val="Heading1"/>
        <w:rPr/>
      </w:pPr>
      <w:bookmarkStart w:id="26" w:name="__RefHeading___Toc146359838"/>
      <w:bookmarkEnd w:id="26"/>
      <w:r>
        <w:rPr/>
        <w:t>27. Italský ovocný salát</w:t>
      </w:r>
    </w:p>
    <w:p>
      <w:pPr>
        <w:pStyle w:val="Suroviny"/>
        <w:rPr>
          <w:color w:val="FF00FF"/>
        </w:rPr>
      </w:pPr>
      <w:r>
        <w:rPr>
          <w:color w:val="FF00FF"/>
        </w:rPr>
        <w:t>100-150g ananasu, 2 banány, 1 pomeranč, 2 jablka, 3-4 ořechy, 1 srdíčko z hlávkového salátu, šťáva z 1 citrónu, 1 šálek sladké smetany, sůl, cukr.</w:t>
      </w:r>
    </w:p>
    <w:p>
      <w:pPr>
        <w:pStyle w:val="NormalWeb"/>
        <w:rPr/>
      </w:pPr>
      <w:r>
        <w:rPr/>
        <w:t>Ananas (i z konzervy), banány, oloupaný pomeranč a oloupaná jablka pokrájíme na kostky. Oloupané ořechy rozlámeme na čtvrtky a srdíčko z hlávkového salátu pokrájíme na nudličky. Do sladké smetany přidáme špetku soli, špetku cukru, citrónovou šťávu a nalijeme na ovoce.</w:t>
      </w:r>
    </w:p>
    <w:p>
      <w:pPr>
        <w:pStyle w:val="Heading1"/>
        <w:rPr/>
      </w:pPr>
      <w:bookmarkStart w:id="27" w:name="__RefHeading___Toc146359839"/>
      <w:bookmarkEnd w:id="27"/>
      <w:r>
        <w:rPr/>
        <w:t>28. Jahodový salát</w:t>
      </w:r>
    </w:p>
    <w:p>
      <w:pPr>
        <w:pStyle w:val="Suroviny"/>
        <w:rPr>
          <w:color w:val="FF00FF"/>
        </w:rPr>
      </w:pPr>
      <w:r>
        <w:rPr>
          <w:color w:val="FF00FF"/>
        </w:rPr>
        <w:t>200g zmrazených jahod, 1 lžíce pískového cukru, 1 pomeranč, 1 jablko, 1 banán, citrónová šťáva, zakysaná smetana nebo šlehačka.</w:t>
      </w:r>
    </w:p>
    <w:p>
      <w:pPr>
        <w:pStyle w:val="NormalWeb"/>
        <w:rPr/>
      </w:pPr>
      <w:r>
        <w:rPr/>
        <w:t>Zmrzlé jahody překrájíme a promícháme s cukrem. Pomeranč oloupeme a ostrým nožem z něj nakrájíme tenké výseče (filé). Pracujeme nad miskou s jahodami, abychom zachytili šťávu. Jablko opláchneme, rozkrojíme, jádřinec, stopku a okvětí odstraníme, a nakrájíme je na kostičky, přidáme k jahodám i s oloupaným a na kolečka nakrájeným banánem, promícháme a dochutíme citrónovou šťávou. Salát necháme krátce vychladit. Podáváme jej jako slavnostní přílohu k pečené drůbeži, se smetanou nebo šlehačkou jako sváteční dezert.</w:t>
      </w:r>
    </w:p>
    <w:p>
      <w:pPr>
        <w:pStyle w:val="Heading1"/>
        <w:rPr/>
      </w:pPr>
      <w:bookmarkStart w:id="28" w:name="__RefHeading___Toc146359840"/>
      <w:bookmarkEnd w:id="28"/>
      <w:r>
        <w:rPr/>
        <w:t>29. Salát z brukve</w:t>
      </w:r>
    </w:p>
    <w:p>
      <w:pPr>
        <w:pStyle w:val="Suroviny"/>
        <w:rPr>
          <w:color w:val="FF00FF"/>
        </w:rPr>
      </w:pPr>
      <w:r>
        <w:rPr>
          <w:color w:val="FF00FF"/>
        </w:rPr>
        <w:t>4 brukve, 200g šunkového kolínka nebo Apola, 1,5 dl sladké smetany, 1 lžíce salátového oleje, sůl, citrónová šťáva, cukr, 1 lžíce jemně usekaných bylinek (petrželka, kopr, meduňka).</w:t>
      </w:r>
    </w:p>
    <w:p>
      <w:pPr>
        <w:pStyle w:val="NormalWeb"/>
        <w:rPr/>
      </w:pPr>
      <w:r>
        <w:rPr/>
        <w:t xml:space="preserve">Oloupané brukve nakrájíme na nudličky nebo ustrouháme na hrubším struhadle. Uzeninu nakrájíme rovněž na nudličky. Smetanu rozmícháme s olejem, ochutíme solí, citrónovou šťávou a zjemníme cukrem. Vmícháme bylinky, nalijeme na brukev s uzeninou a promícháme. Po krátkém rozležení v chladničce p od pokličkou, podáváme k chlebu s máslem. </w:t>
      </w:r>
    </w:p>
    <w:p>
      <w:pPr>
        <w:pStyle w:val="Heading1"/>
        <w:rPr/>
      </w:pPr>
      <w:bookmarkStart w:id="29" w:name="__RefHeading___Toc146359841"/>
      <w:bookmarkEnd w:id="29"/>
      <w:r>
        <w:rPr/>
        <w:t>30. Ovocný salát</w:t>
      </w:r>
    </w:p>
    <w:p>
      <w:pPr>
        <w:pStyle w:val="Suroviny"/>
        <w:rPr>
          <w:color w:val="FF00FF"/>
        </w:rPr>
      </w:pPr>
      <w:r>
        <w:rPr>
          <w:color w:val="FF00FF"/>
        </w:rPr>
        <w:t>500g jablek, 500g hrušek, 500g švestek, 100g rozinek, 100g vlašských ořechů, šťáva ze 2-3 citrónů, ř dl šlehačky, 100g cukru.</w:t>
      </w:r>
    </w:p>
    <w:p>
      <w:pPr>
        <w:pStyle w:val="NormalWeb"/>
        <w:rPr/>
      </w:pPr>
      <w:r>
        <w:rPr/>
        <w:t>Jablka, hrušky a švestky pokrájíme nadrobno, ořechy posekáme, rozinky propláchneme vodou. Vše smícháme, zakapeme citrónovou šťávou a smícháme s polovinou ušlehané a oslazené šlehačky. Rozdělíme na jednotlivé porce, které přizdobíme druhou polovinou šlehačky. Do salátu je možné použít i kompotované ovoce. Podáváme jako moučník.</w:t>
      </w:r>
    </w:p>
    <w:p>
      <w:pPr>
        <w:pStyle w:val="Heading1"/>
        <w:rPr/>
      </w:pPr>
      <w:bookmarkStart w:id="30" w:name="__RefHeading___Toc146359842"/>
      <w:bookmarkEnd w:id="30"/>
      <w:r>
        <w:rPr/>
        <w:t>31. Ovocný salát s meduňkou</w:t>
      </w:r>
    </w:p>
    <w:p>
      <w:pPr>
        <w:pStyle w:val="NormalWeb"/>
        <w:rPr/>
      </w:pPr>
      <w:r>
        <w:rPr/>
        <w:t>Jakékoliv sezónní ovoce (vhodně upravené a nakrájené) zakapeme cukrovým sirupem nebo promícháme s trochou cukru a citrónovou šťávou a čerstvými, sušenými nebo zmrazenými lístky meduňky. Přikryjeme a necháme v chladu půl hodiny odležet. Salát podáváme k jemným masům nebo se šlehačkou jako dezert.</w:t>
      </w:r>
    </w:p>
    <w:p>
      <w:pPr>
        <w:pStyle w:val="Heading1"/>
        <w:rPr/>
      </w:pPr>
      <w:bookmarkStart w:id="31" w:name="__RefHeading___Toc146359843"/>
      <w:bookmarkEnd w:id="31"/>
      <w:r>
        <w:rPr/>
        <w:t>32. Ovocný salát se žampióny</w:t>
      </w:r>
    </w:p>
    <w:p>
      <w:pPr>
        <w:pStyle w:val="Suroviny"/>
        <w:rPr>
          <w:color w:val="FF00FF"/>
        </w:rPr>
      </w:pPr>
      <w:r>
        <w:rPr>
          <w:color w:val="FF00FF"/>
        </w:rPr>
        <w:t>100g nakrájených žampiónů, 2 větší grapefruity, 3 jablka, 1 hlávka salátu, 2 lžíce vyloupaných ořechových jader (lískových nebo vlašských), 3 lžíce majolky, 1 lžíce citrónové šťávy, 1 lžíce moučkového cukru, 1 dl smetany.</w:t>
      </w:r>
    </w:p>
    <w:p>
      <w:pPr>
        <w:pStyle w:val="NormalWeb"/>
        <w:rPr/>
      </w:pPr>
      <w:r>
        <w:rPr/>
        <w:t>Jablka oloupeme a nakrájíme na nudličky, opraný salát potrháme na menší kousky (největší a pěkné listy necháme na vyložení mísy) a z grapefruitů rozkrojených na půlky ostrým nožem vykrájíme kostičky. Vše smícháme se žampióny, zalijeme cukrem ochucenou smetanou, ochutíme citrónovou šťávou a nakonec vmícháme majolku. Posypeme nadrobno rozsekanými ořechy a vychlazený salát podáváme s bílým pečivem.</w:t>
      </w:r>
    </w:p>
    <w:p>
      <w:pPr>
        <w:pStyle w:val="Heading1"/>
        <w:rPr/>
      </w:pPr>
      <w:bookmarkStart w:id="32" w:name="__RefHeading___Toc146359844"/>
      <w:bookmarkEnd w:id="32"/>
      <w:r>
        <w:rPr/>
        <w:t>33. Dvoubarevný ovocný salát</w:t>
      </w:r>
    </w:p>
    <w:p>
      <w:pPr>
        <w:pStyle w:val="Suroviny"/>
        <w:rPr>
          <w:color w:val="FF00FF"/>
        </w:rPr>
      </w:pPr>
      <w:r>
        <w:rPr>
          <w:color w:val="FF00FF"/>
        </w:rPr>
        <w:t>Pro 4 osoby - 3 pomeranče, 2 kiwi, 3 lžíce cukru, 1/2 citrónu.</w:t>
      </w:r>
    </w:p>
    <w:p>
      <w:pPr>
        <w:pStyle w:val="NormalWeb"/>
        <w:rPr/>
      </w:pPr>
      <w:r>
        <w:rPr/>
        <w:t>Omyjeme pomeranč a velmi ostrým nožem sloupneme vrchní oranžovou vrstvu kůry. Nakrájíme ji na nudličky a s cukrem povaříme 5 minut v dl vody. Oloupeme dva pomeranče tak, abychom odstranili celou bílou slupku. Nakrájíme je na plátky. Oloupeme a nakrájíme na plátky i kiwi, poskládáme do hlubokých talířů. Do sirupu s kůrou přilijeme šťávu z citrónu a přelijeme jí ovocný salát.</w:t>
      </w:r>
    </w:p>
    <w:p>
      <w:pPr>
        <w:pStyle w:val="Heading1"/>
        <w:rPr/>
      </w:pPr>
      <w:bookmarkStart w:id="33" w:name="__RefHeading___Toc146359845"/>
      <w:bookmarkEnd w:id="33"/>
      <w:r>
        <w:rPr/>
        <w:t>34. Salát červenožlutý</w:t>
      </w:r>
    </w:p>
    <w:p>
      <w:pPr>
        <w:pStyle w:val="Suroviny"/>
        <w:rPr>
          <w:color w:val="FF00FF"/>
        </w:rPr>
      </w:pPr>
      <w:r>
        <w:rPr>
          <w:color w:val="FF00FF"/>
        </w:rPr>
        <w:t>4rajčata, konzervičku sterilovaných kukuřičných zrn nebo 250g zrn vařených, 2 lžíce oleje, 1 lžíce estragonového nebo jiného bylinkového octa, 1 cibule, sůl, pepř, sekanou pažitku.</w:t>
      </w:r>
    </w:p>
    <w:p>
      <w:pPr>
        <w:pStyle w:val="NormalWeb"/>
        <w:rPr/>
      </w:pPr>
      <w:r>
        <w:rPr/>
        <w:t>Rajčata omyjeme a nakrájíme na kostičky. Přidáme okapaná kukuřičná zrna a drobně krájenou cibuli. Připravíme si zálivku z oleje, octa, soli a pepře, protřepeme a přelijeme jí salát. Povrch posypeme usekanou pažitkou.</w:t>
      </w:r>
    </w:p>
    <w:p>
      <w:pPr>
        <w:pStyle w:val="Heading1"/>
        <w:rPr/>
      </w:pPr>
      <w:bookmarkStart w:id="34" w:name="__RefHeading___Toc146359846"/>
      <w:bookmarkEnd w:id="34"/>
      <w:r>
        <w:rPr/>
        <w:t>35. Pórkový salát za syrova</w:t>
      </w:r>
    </w:p>
    <w:p>
      <w:pPr>
        <w:pStyle w:val="Suroviny"/>
        <w:rPr>
          <w:color w:val="FF00FF"/>
        </w:rPr>
      </w:pPr>
      <w:r>
        <w:rPr>
          <w:color w:val="FF00FF"/>
        </w:rPr>
        <w:t>4 pórky, 150g majolky, česnek podle chuti (až 5 stroužků).</w:t>
      </w:r>
    </w:p>
    <w:p>
      <w:pPr>
        <w:pStyle w:val="NormalWeb"/>
        <w:rPr/>
      </w:pPr>
      <w:r>
        <w:rPr/>
        <w:t>Majolku smícháme s prolisovaným očištěným česnekem a do ní přidáme očištěný, omytý a nakrájený pórek. Dáme do chladna odležet a pak podáváme - třeba k rychlému kuřeti.</w:t>
      </w:r>
    </w:p>
    <w:p>
      <w:pPr>
        <w:pStyle w:val="Heading1"/>
        <w:rPr/>
      </w:pPr>
      <w:bookmarkStart w:id="35" w:name="__RefHeading___Toc146359847"/>
      <w:bookmarkEnd w:id="35"/>
      <w:r>
        <w:rPr/>
        <w:t>36. Lilky s koprem</w:t>
      </w:r>
    </w:p>
    <w:p>
      <w:pPr>
        <w:pStyle w:val="Suroviny"/>
        <w:rPr>
          <w:color w:val="FF00FF"/>
        </w:rPr>
      </w:pPr>
      <w:r>
        <w:rPr>
          <w:color w:val="FF00FF"/>
        </w:rPr>
        <w:t>500g lilků, 1 lžíce rozsekaného kopru, 1 lžíce oleje, pepř a sůl podle chuti.</w:t>
      </w:r>
    </w:p>
    <w:p>
      <w:pPr>
        <w:pStyle w:val="NormalWeb"/>
        <w:rPr/>
      </w:pPr>
      <w:r>
        <w:rPr/>
        <w:t xml:space="preserve">Lilky omyjeme, osušíme a dáme ze všech stran opéci nasucho do trouby. Po opečení a zchladnutí je oloupeme, zbavíme jaderníku a rozkrájíme na nudličky, smícháme s koprem a ostatními přísadami. Podáváme s pečivem nebo k vařeným bramborům s libovým vařeným masem. </w:t>
      </w:r>
    </w:p>
    <w:p>
      <w:pPr>
        <w:pStyle w:val="Heading1"/>
        <w:rPr/>
      </w:pPr>
      <w:bookmarkStart w:id="36" w:name="__RefHeading___Toc146359848"/>
      <w:bookmarkEnd w:id="36"/>
      <w:r>
        <w:rPr/>
        <w:t>37. Ředkvičkový salát s ovocem</w:t>
      </w:r>
    </w:p>
    <w:p>
      <w:pPr>
        <w:pStyle w:val="Suroviny"/>
        <w:rPr>
          <w:color w:val="FF00FF"/>
        </w:rPr>
      </w:pPr>
      <w:r>
        <w:rPr>
          <w:color w:val="FF00FF"/>
        </w:rPr>
        <w:t>6 ředkviček, nakrájených na tenké plátky, 2grapefruity, rozdělené na dílky a nakrájené na polovinu, 2 pomeranče, rozdělené na dílky, 1 malá červená cibule, nakrájená na kolečka, listy hlávkového salátu, 4 lžíce vody, 2 lžíce cukru krystal, 1 lžíce citrónové šťávy, špetka sladké papriky, sůl.</w:t>
      </w:r>
    </w:p>
    <w:p>
      <w:pPr>
        <w:pStyle w:val="NormalWeb"/>
        <w:rPr/>
      </w:pPr>
      <w:r>
        <w:rPr/>
        <w:t>V salátové míse smícháme ředkvičky, pomeranče,grapefruity a cibuli. Ve sklenici smícháme všechny ostatní přísady a dresing nalijeme na salát. Přikryjeme a necháme v ledničce několik hodin vychladit. Podáváme na listech hlávkového salátu.</w:t>
      </w:r>
    </w:p>
    <w:p>
      <w:pPr>
        <w:pStyle w:val="Heading1"/>
        <w:rPr/>
      </w:pPr>
      <w:bookmarkStart w:id="37" w:name="__RefHeading___Toc146359849"/>
      <w:bookmarkEnd w:id="37"/>
      <w:r>
        <w:rPr/>
        <w:t>38. Salát z černé ředkve</w:t>
      </w:r>
    </w:p>
    <w:p>
      <w:pPr>
        <w:pStyle w:val="Suroviny"/>
        <w:rPr>
          <w:color w:val="FF00FF"/>
        </w:rPr>
      </w:pPr>
      <w:r>
        <w:rPr>
          <w:color w:val="FF00FF"/>
        </w:rPr>
        <w:t xml:space="preserve">100g černé ředkve, 100g mrkve, 100g jablk, 200g zelí, 1 cibule, sůl, pepř, olej, ocet, špetička cukru. </w:t>
      </w:r>
    </w:p>
    <w:p>
      <w:pPr>
        <w:pStyle w:val="NormalWeb"/>
        <w:rPr/>
      </w:pPr>
      <w:r>
        <w:rPr/>
        <w:t>Ředkev a mrkev nastrouháme na jemno, jablka na hrubo, zelí a cibulku jemně nakrájíme. Pak vše promícháme, přidáme olej a ocet, osolíme, opepříme, ocukrujeme. Podle chuti dokořeníme , necháme hodinku odpočinout v chladu. Podáváme s toastem celozrnného pečiva.</w:t>
      </w:r>
    </w:p>
    <w:p>
      <w:pPr>
        <w:pStyle w:val="Heading1"/>
        <w:rPr/>
      </w:pPr>
      <w:bookmarkStart w:id="38" w:name="__RefHeading___Toc146359850"/>
      <w:bookmarkEnd w:id="38"/>
      <w:r>
        <w:rPr/>
        <w:t>39. Zeleninový salát s těstovinou</w:t>
      </w:r>
    </w:p>
    <w:p>
      <w:pPr>
        <w:pStyle w:val="Suroviny"/>
        <w:rPr>
          <w:color w:val="FF00FF"/>
        </w:rPr>
      </w:pPr>
      <w:r>
        <w:rPr>
          <w:color w:val="FF00FF"/>
        </w:rPr>
        <w:t>Těstoviny, rajčata, papriky, případně salátová okurka, cibule, pepř, sůl, majolka.</w:t>
      </w:r>
    </w:p>
    <w:p>
      <w:pPr>
        <w:pStyle w:val="NormalWeb"/>
        <w:rPr/>
      </w:pPr>
      <w:r>
        <w:rPr/>
        <w:t>Běžným způsobem si uvaříme těstoviny (kolínka, vřetena, mušle). Mezitím si nakrájíme rajčata, papriky, cibuli popřípadě i okurku na drobné kousky. Připravenou zeleninu promícháme horkými těsto vinami, spojíme majolkou a ochutíme pepřem a solí. Můžeme podávat teplé i studené jako samostatný pokrm.</w:t>
      </w:r>
    </w:p>
    <w:p>
      <w:pPr>
        <w:pStyle w:val="Heading1"/>
        <w:rPr/>
      </w:pPr>
      <w:bookmarkStart w:id="39" w:name="__RefHeading___Toc146359851"/>
      <w:bookmarkEnd w:id="39"/>
      <w:r>
        <w:rPr/>
        <w:t>40. Zeleninový salát se šunkou</w:t>
      </w:r>
    </w:p>
    <w:p>
      <w:pPr>
        <w:pStyle w:val="Suroviny"/>
        <w:rPr>
          <w:color w:val="FF00FF"/>
        </w:rPr>
      </w:pPr>
      <w:r>
        <w:rPr>
          <w:color w:val="FF00FF"/>
        </w:rPr>
        <w:t>150g šunky, 3 mladé kedlubny, 3 malá tvrdší rajčata, 4 malé karotky, 1 zelená paprika, 1 malá salátová okurka, 2 malé cibulky, citrónová šťáva, pažitka, sůl.</w:t>
      </w:r>
    </w:p>
    <w:p>
      <w:pPr>
        <w:pStyle w:val="NormalWeb"/>
        <w:rPr/>
      </w:pPr>
      <w:r>
        <w:rPr/>
        <w:t>Šunku nakrájíme na širší nudličky, přidáme nastrouhané kedlubny a rajčata, papriku a karotku nakrájené na kolečka, salátovou okurku nakrájenou na malé kostičky a na tenká kolečka nakrájené cibulky. Pokapeme citrónem, dochutíme solí, posypeme nakrájenou pažitkou a dobře zamícháme.</w:t>
      </w:r>
    </w:p>
    <w:p>
      <w:pPr>
        <w:pStyle w:val="Heading1"/>
        <w:rPr/>
      </w:pPr>
      <w:bookmarkStart w:id="40" w:name="__RefHeading___Toc146359852"/>
      <w:bookmarkEnd w:id="40"/>
      <w:r>
        <w:rPr/>
        <w:t>41. Zeleninový salát Bohemia</w:t>
      </w:r>
    </w:p>
    <w:p>
      <w:pPr>
        <w:pStyle w:val="Suroviny"/>
        <w:rPr>
          <w:color w:val="FF00FF"/>
        </w:rPr>
      </w:pPr>
      <w:r>
        <w:rPr>
          <w:color w:val="FF00FF"/>
        </w:rPr>
        <w:t>300g čínského zelí, 75g zelené papriky, 75g červené papriky, 75g rajčat, 50g pórku nebo cibule, 150g ostravské klobásky, 100g sýra Madeland (nebo jiného tvrdého sýra), 1 bílý jogurt, 100g tatarské omáčky, pepř, sůl.</w:t>
      </w:r>
    </w:p>
    <w:p>
      <w:pPr>
        <w:pStyle w:val="NormalWeb"/>
        <w:rPr/>
      </w:pPr>
      <w:r>
        <w:rPr/>
        <w:t>Omyté čínské zelí a papriku nakrájíme na nudličky, rajčata na kostičky, pórek na tenká kolečka, oloupanou klobásu rovněž na tenká kolečka, tvrdý sýr na silnější nudličky nebo čtverečky. Vše zalijeme bílým jogurtem smíchaným s tatarskou omáčkou, osolíme, opepříme, dobře promícháme a krátce v ledničce vychladíme. Příloha: Chléb nebo jiné pečivo.</w:t>
      </w:r>
    </w:p>
    <w:p>
      <w:pPr>
        <w:pStyle w:val="Poznamka"/>
        <w:rPr/>
      </w:pPr>
      <w:r>
        <w:rPr/>
        <w:t>Varianta: Místo klobásy, tatarské omáčky a jogurtu použijeme dietní párky a 250g zakysané smetany.</w:t>
      </w:r>
    </w:p>
    <w:p>
      <w:pPr>
        <w:pStyle w:val="Heading1"/>
        <w:rPr/>
      </w:pPr>
      <w:bookmarkStart w:id="41" w:name="__RefHeading___Toc146359853"/>
      <w:bookmarkEnd w:id="41"/>
      <w:r>
        <w:rPr/>
        <w:t>42. Zeleninový salát s masem</w:t>
      </w:r>
    </w:p>
    <w:p>
      <w:pPr>
        <w:pStyle w:val="Suroviny"/>
        <w:rPr>
          <w:color w:val="FF00FF"/>
        </w:rPr>
      </w:pPr>
      <w:r>
        <w:rPr>
          <w:color w:val="FF00FF"/>
        </w:rPr>
        <w:t xml:space="preserve">1 sáček zmrazené zeleninové směsy, 3 lžíce oleje, 1 cibule, 250g vepřového masa, sůl, mletá paprika, 3 lžíce kečupu. </w:t>
      </w:r>
    </w:p>
    <w:p>
      <w:pPr>
        <w:pStyle w:val="NormalWeb"/>
        <w:rPr/>
      </w:pPr>
      <w:r>
        <w:rPr/>
        <w:t>Na tuku zpěníme nakrájenou cibuli, a na ni osmahneme na kostky nakrájené vepřové maso. Osolíme, přidáme mletou papriku, podlijeme a dusíme do poloměka, teprve potom přidáme částečně rozmrazenou zeleninu, lehce přisolíme, lehce podlijeme a dodusíme do měka. Když je pokrm skoro hotov, přidáme kečup a dodusíme. Podáváme s pečivem.</w:t>
      </w:r>
    </w:p>
    <w:p>
      <w:pPr>
        <w:pStyle w:val="Heading1"/>
        <w:rPr/>
      </w:pPr>
      <w:bookmarkStart w:id="42" w:name="__RefHeading___Toc146359854"/>
      <w:bookmarkEnd w:id="42"/>
      <w:r>
        <w:rPr/>
        <w:t>43. Salát z čínského zelí s jogurtem</w:t>
      </w:r>
    </w:p>
    <w:p>
      <w:pPr>
        <w:pStyle w:val="Suroviny"/>
        <w:rPr>
          <w:color w:val="FF00FF"/>
        </w:rPr>
      </w:pPr>
      <w:r>
        <w:rPr>
          <w:color w:val="FF00FF"/>
        </w:rPr>
        <w:t>2 hlávky čínského zelí, 30g cibule, 1 jablko, 4 lžíce jogurtu, 2 lžíce oleje, 1 lžíce cukru, petrželka, sůl.</w:t>
      </w:r>
    </w:p>
    <w:p>
      <w:pPr>
        <w:pStyle w:val="NormalWeb"/>
        <w:rPr/>
      </w:pPr>
      <w:r>
        <w:rPr/>
        <w:t>Oprané hlávky nakrájíme na nudličky, přidáme k nim jemně usekanou cibuli a nastrouhané jablko, zbavené jádřince. Dobře promícháme a zakapeme olejem. Potom salát zalijeme jogurtem, podle chuti osolíme a přisladíme. Můžeme přikyselit.</w:t>
      </w:r>
    </w:p>
    <w:p>
      <w:pPr>
        <w:pStyle w:val="Heading1"/>
        <w:rPr/>
      </w:pPr>
      <w:bookmarkStart w:id="43" w:name="__RefHeading___Toc146359855"/>
      <w:bookmarkEnd w:id="43"/>
      <w:r>
        <w:rPr/>
        <w:t>44. Salát z čínského zelí</w:t>
      </w:r>
    </w:p>
    <w:p>
      <w:pPr>
        <w:pStyle w:val="Suroviny"/>
        <w:rPr>
          <w:color w:val="FF00FF"/>
        </w:rPr>
      </w:pPr>
      <w:r>
        <w:rPr>
          <w:color w:val="FF00FF"/>
        </w:rPr>
        <w:t>Čínské zelí, olivový olej, šťáva z 1 citrónu, hořčice, sůl, stroužky z celé hlavičky česneku.</w:t>
      </w:r>
    </w:p>
    <w:p>
      <w:pPr>
        <w:pStyle w:val="NormalWeb"/>
        <w:rPr/>
      </w:pPr>
      <w:r>
        <w:rPr/>
        <w:t>Zelí rozebereme na listy a omyjeme. Pak je pokrájíme na proužky. Aby bylo zelí svěží a křehké, je dobré ho před nakrájením namočit na 10 minut do studené vody. Promícháme je se zálivkou a dáme ještě do chladna uležet. Asi po hodině podáváme.</w:t>
      </w:r>
    </w:p>
    <w:p>
      <w:pPr>
        <w:pStyle w:val="NormalWeb"/>
        <w:rPr/>
      </w:pPr>
      <w:r>
        <w:rPr/>
        <w:t>Zálivka: Očištěný česnek prolisujeme do půl šálku olivového nebo jiného kvalitního oleje na přípravu salátů, smícháme s hořčicí (podle chuti) a citrónovou šťávou a našleháme.</w:t>
      </w:r>
    </w:p>
    <w:p>
      <w:pPr>
        <w:pStyle w:val="Heading1"/>
        <w:rPr/>
      </w:pPr>
      <w:bookmarkStart w:id="44" w:name="__RefHeading___Toc146359856"/>
      <w:bookmarkEnd w:id="44"/>
      <w:r>
        <w:rPr/>
        <w:t>45. Sváteční salát z pekingského zelí</w:t>
      </w:r>
    </w:p>
    <w:p>
      <w:pPr>
        <w:pStyle w:val="Suroviny"/>
        <w:rPr>
          <w:color w:val="FF00FF"/>
        </w:rPr>
      </w:pPr>
      <w:r>
        <w:rPr>
          <w:color w:val="FF00FF"/>
        </w:rPr>
        <w:t>400g pekingského zelí, 1/2 grapu, 100g kompotovaných hroznů nebo angreštu, 200g pečeného drůbežího masa, citrónová šťáva, 1 lžička zeleného pepře, 4 lžíce šlehačky, 1 lžíce brusinkového nebo klikvového kompotu.</w:t>
      </w:r>
    </w:p>
    <w:p>
      <w:pPr>
        <w:pStyle w:val="NormalWeb"/>
        <w:rPr/>
      </w:pPr>
      <w:r>
        <w:rPr/>
        <w:t>Opláchnuté, okapané zelí nakrájíme na nudličky. Díly grapu sloupneme dužinu přidáme k zelí, doplníme odkapaným ovocem, na nudličky nakrájeným masem, pepřem a promícháme, podle chuti přikyselíme citrónovou šťávou a nálevem z kompotu. Salát rozdělíme do skleněných pohárů a zdobíme šlehačkou a brusinkami.</w:t>
      </w:r>
    </w:p>
    <w:p>
      <w:pPr>
        <w:pStyle w:val="Heading1"/>
        <w:rPr/>
      </w:pPr>
      <w:bookmarkStart w:id="45" w:name="__RefHeading___Toc146359857"/>
      <w:bookmarkEnd w:id="45"/>
      <w:r>
        <w:rPr/>
        <w:t>46. Rychlý salát</w:t>
      </w:r>
    </w:p>
    <w:p>
      <w:pPr>
        <w:pStyle w:val="Suroviny"/>
        <w:rPr>
          <w:color w:val="FF00FF"/>
        </w:rPr>
      </w:pPr>
      <w:r>
        <w:rPr>
          <w:color w:val="FF00FF"/>
        </w:rPr>
        <w:t>300g kysaného zelí, lžíce oleje, cukr podle chuti, lžíce rozsekané pažitky, 1 dl vody.</w:t>
      </w:r>
    </w:p>
    <w:p>
      <w:pPr>
        <w:pStyle w:val="NormalWeb"/>
        <w:rPr/>
      </w:pPr>
      <w:r>
        <w:rPr/>
        <w:t>Cukr rozmícháme ve vodě a ochutíme jím zelí smíchané s olejem a pažitkou. Podáváme ihned.</w:t>
      </w:r>
    </w:p>
    <w:p>
      <w:pPr>
        <w:pStyle w:val="Heading1"/>
        <w:rPr/>
      </w:pPr>
      <w:bookmarkStart w:id="46" w:name="__RefHeading___Toc146359858"/>
      <w:bookmarkEnd w:id="46"/>
      <w:r>
        <w:rPr/>
        <w:t>47. Salát z kysaného zelí</w:t>
      </w:r>
    </w:p>
    <w:p>
      <w:pPr>
        <w:pStyle w:val="Suroviny"/>
        <w:rPr>
          <w:color w:val="FF00FF"/>
        </w:rPr>
      </w:pPr>
      <w:r>
        <w:rPr>
          <w:color w:val="FF00FF"/>
        </w:rPr>
        <w:t>500g kysaného zelí, 1 větší cibule, 2 lžíce oleje, kmín, cukr.</w:t>
      </w:r>
    </w:p>
    <w:p>
      <w:pPr>
        <w:pStyle w:val="NormalWeb"/>
        <w:rPr/>
      </w:pPr>
      <w:r>
        <w:rPr/>
        <w:t>Zelí nadrobno překrájíme, přidáme nadrobno nakrájenou cibuli, drcený kmín, podle chuti cukr a olej. Saláty z dobrého kysaného zelí nesolíme a nepřikyselujeme octem. Setřeli bychom tak typickou chuť kysaného zelí.</w:t>
      </w:r>
    </w:p>
    <w:p>
      <w:pPr>
        <w:pStyle w:val="Heading1"/>
        <w:rPr/>
      </w:pPr>
      <w:bookmarkStart w:id="47" w:name="__RefHeading___Toc146359859"/>
      <w:bookmarkEnd w:id="47"/>
      <w:r>
        <w:rPr/>
        <w:t>48. Základní předpis na zelný salát</w:t>
      </w:r>
    </w:p>
    <w:p>
      <w:pPr>
        <w:pStyle w:val="Suroviny"/>
        <w:rPr>
          <w:color w:val="FF00FF"/>
        </w:rPr>
      </w:pPr>
      <w:r>
        <w:rPr>
          <w:color w:val="FF00FF"/>
        </w:rPr>
        <w:t>500g zelí, půl lžičky soli, 2 lžíce oleje, ocet podle chuti, 1 cibule, pažitka.</w:t>
      </w:r>
    </w:p>
    <w:p>
      <w:pPr>
        <w:pStyle w:val="NormalWeb"/>
        <w:rPr/>
      </w:pPr>
      <w:r>
        <w:rPr/>
        <w:t xml:space="preserve">Do nakrouhaného a den odleželého zelí se solí a olejem přidáme teprve druhý den podle chuti ocet a oloupanou nadrobno nakrájenou cibuli. pro lepší vzhled i chuť můžeme ještě doplnit nadrobno nakrájenou petrželkou. </w:t>
      </w:r>
    </w:p>
    <w:p>
      <w:pPr>
        <w:pStyle w:val="Poznamka"/>
        <w:rPr/>
      </w:pPr>
      <w:r>
        <w:rPr/>
        <w:t>Varianta I : Přidáme ještě dva zelené paprikové lusky. Omyjeme je, zbavíme semen a nakrájíme na nudličky, přidáme jedno až dvě vykrájená, oloupaná a jádřinců zbavená jablka, nakrájená na nudličky.</w:t>
      </w:r>
    </w:p>
    <w:p>
      <w:pPr>
        <w:pStyle w:val="Poznamka"/>
        <w:rPr/>
      </w:pPr>
      <w:r>
        <w:rPr/>
        <w:t>Varianta II : přidáme jednu naběračku nakládaných sladkokyselých hub, překrájených na malé kousky.</w:t>
      </w:r>
    </w:p>
    <w:p>
      <w:pPr>
        <w:pStyle w:val="Poznamka"/>
        <w:rPr/>
      </w:pPr>
      <w:r>
        <w:rPr/>
        <w:t>Varianta III: přidáme 2 sladkokyselé okurky a jednu nakládanou kapii, obojí nadrobno nakrájené.</w:t>
      </w:r>
    </w:p>
    <w:p>
      <w:pPr>
        <w:pStyle w:val="Poznamka"/>
        <w:rPr/>
      </w:pPr>
      <w:r>
        <w:rPr/>
        <w:t>Varianta IV: přidáme svazek očištěných a nastrouhaných ředkviček.</w:t>
      </w:r>
    </w:p>
    <w:p>
      <w:pPr>
        <w:pStyle w:val="Poznamka"/>
        <w:rPr/>
      </w:pPr>
      <w:r>
        <w:rPr/>
        <w:t>Varianta V: přidáme pórek, stačí jen asi 100g (pečlivě očištěného, velmi tence nakrájeného na kolečka). Tento druh salátu ochutíme ještě zázvorem. Pórku můžeme dát i dvojnásobné množství, ale předem můžeme větší část spařit horkou vodou a hned dobře ocedit propláchnuté studenou vodou.</w:t>
      </w:r>
    </w:p>
    <w:p>
      <w:pPr>
        <w:pStyle w:val="Poznamka"/>
        <w:rPr/>
      </w:pPr>
      <w:r>
        <w:rPr/>
        <w:t>Vatianta VI: dávku zelí o polovinu snížíme, a místo zelí nastrouháme buď kedlubny nebo nepříliš ostrou ředkev.</w:t>
      </w:r>
    </w:p>
    <w:p>
      <w:pPr>
        <w:pStyle w:val="Poznamka"/>
        <w:rPr/>
      </w:pPr>
      <w:r>
        <w:rPr/>
        <w:t>Varianta VII: dávku zelí o polovinu snížíme a salát doplníme stejným množstvím očištěné a jemně nastrouhané mrkve.</w:t>
      </w:r>
    </w:p>
    <w:p>
      <w:pPr>
        <w:pStyle w:val="Heading1"/>
        <w:rPr/>
      </w:pPr>
      <w:bookmarkStart w:id="48" w:name="__RefHeading___Toc146359860"/>
      <w:bookmarkEnd w:id="48"/>
      <w:r>
        <w:rPr/>
        <w:t>49. Zelný salát č.1</w:t>
      </w:r>
    </w:p>
    <w:p>
      <w:pPr>
        <w:pStyle w:val="Suroviny"/>
        <w:rPr>
          <w:color w:val="FF00FF"/>
        </w:rPr>
      </w:pPr>
      <w:r>
        <w:rPr>
          <w:color w:val="FF00FF"/>
        </w:rPr>
        <w:t>Zelí, sůl, cukr, pepř, olej, ocet, Estragon nebo Znojmia, cibule.</w:t>
      </w:r>
    </w:p>
    <w:p>
      <w:pPr>
        <w:pStyle w:val="NormalWeb"/>
        <w:rPr/>
      </w:pPr>
      <w:r>
        <w:rPr/>
        <w:t>Čerstvé zelí pokrájíme na nudličky, pak ho osolíme, opepříme a pocukrujeme. Rukama zelí promačkáme - pustí šťávu a zkřehne. Pokapeme ho olejem a přelijeme octem - podle individuální chuti použijeme buď Estragon nebo Znojmia, případně přidáme trochu vody. Do zelí vmícháme nadrobno nakrájenou cibuli, řádně promícháme a necháme asi 8 hodin proležet. Podáváme k různým druhům pokrmů i jako samostatný, například v období nedostatku ovoce a zeleniny jako lehkou a zdravou svačinu.</w:t>
      </w:r>
    </w:p>
    <w:p>
      <w:pPr>
        <w:pStyle w:val="Heading1"/>
        <w:rPr/>
      </w:pPr>
      <w:bookmarkStart w:id="49" w:name="__RefHeading___Toc146359861"/>
      <w:bookmarkEnd w:id="49"/>
      <w:r>
        <w:rPr/>
        <w:t>50. Zelný salát č.2</w:t>
      </w:r>
    </w:p>
    <w:p>
      <w:pPr>
        <w:pStyle w:val="Suroviny"/>
        <w:rPr>
          <w:color w:val="FF00FF"/>
        </w:rPr>
      </w:pPr>
      <w:r>
        <w:rPr>
          <w:color w:val="FF00FF"/>
        </w:rPr>
        <w:t>500g zelí, 1 cibule, 1 lžíce oleje, cukr, sůl.</w:t>
      </w:r>
    </w:p>
    <w:p>
      <w:pPr>
        <w:pStyle w:val="NormalWeb"/>
        <w:rPr/>
      </w:pPr>
      <w:r>
        <w:rPr/>
        <w:t>Kyselé zelí překrájíme, přidáme k němu nadrobno nakrájenou cibuli, špetku cukru, soli, lžíci oleje. Do zelného salátu můžeme přidat také 2 sladkokyselé okurky nadrobno nakrájené nebo ustrouhané jablko.</w:t>
      </w:r>
    </w:p>
    <w:p>
      <w:pPr>
        <w:pStyle w:val="Heading1"/>
        <w:rPr/>
      </w:pPr>
      <w:bookmarkStart w:id="50" w:name="__RefHeading___Toc146359862"/>
      <w:bookmarkEnd w:id="50"/>
      <w:r>
        <w:rPr/>
        <w:t>51. Zelný salát s angreštem</w:t>
      </w:r>
    </w:p>
    <w:p>
      <w:pPr>
        <w:pStyle w:val="Suroviny"/>
        <w:rPr>
          <w:color w:val="FF00FF"/>
        </w:rPr>
      </w:pPr>
      <w:r>
        <w:rPr>
          <w:color w:val="FF00FF"/>
        </w:rPr>
        <w:t>300g hlávkového zelí, 200g kompotovaného angreštu (asi 2 naběračky), 1 jablko, sůl, ocet.</w:t>
      </w:r>
    </w:p>
    <w:p>
      <w:pPr>
        <w:pStyle w:val="NormalWeb"/>
        <w:rPr/>
      </w:pPr>
      <w:r>
        <w:rPr/>
        <w:t>Očištěné hlávkové zelí dáme do hrnce s malým množstvím vroucí osolené vody. Bez pokličky asi jen 10 minut upravujeme. Pak zelí odcedíme a necháme vychladnout. Teprve potom k němu zamícháme odcezený angrešt, oloupané a nastrouhané jablko bez jádřince. Vše promícháme i s malým množstvím cukerného roztoku z kompotu, podle chuti přisolíme a doplníme octem.</w:t>
      </w:r>
    </w:p>
    <w:p>
      <w:pPr>
        <w:pStyle w:val="Heading1"/>
        <w:rPr/>
      </w:pPr>
      <w:bookmarkStart w:id="51" w:name="__RefHeading___Toc146359863"/>
      <w:bookmarkEnd w:id="51"/>
      <w:r>
        <w:rPr/>
        <w:t>52. Zelný salát s ovocem</w:t>
      </w:r>
    </w:p>
    <w:p>
      <w:pPr>
        <w:pStyle w:val="Suroviny"/>
        <w:rPr>
          <w:color w:val="FF00FF"/>
        </w:rPr>
      </w:pPr>
      <w:r>
        <w:rPr>
          <w:color w:val="FF00FF"/>
        </w:rPr>
        <w:t>300g nastrouhaného zelí, 1 plechovka ananasového kompotu, 2 jablka, nakrájená na kousky, 150g hroznového vína, 1 bílý jogurt, 3 lžíce majonézy, 1 lžíce cukru krystal, sůl.</w:t>
      </w:r>
    </w:p>
    <w:p>
      <w:pPr>
        <w:pStyle w:val="NormalWeb"/>
        <w:rPr/>
      </w:pPr>
      <w:r>
        <w:rPr/>
        <w:t>V salátové míse smícháme všechny přísady a dobře promícháme. Můžeme nechat vychladit v ledničce.</w:t>
      </w:r>
    </w:p>
    <w:p>
      <w:pPr>
        <w:pStyle w:val="Heading1"/>
        <w:rPr/>
      </w:pPr>
      <w:bookmarkStart w:id="52" w:name="__RefHeading___Toc146359864"/>
      <w:bookmarkEnd w:id="52"/>
      <w:r>
        <w:rPr/>
        <w:t>53. Zelný salát s mrkví</w:t>
      </w:r>
    </w:p>
    <w:p>
      <w:pPr>
        <w:pStyle w:val="Suroviny"/>
        <w:rPr>
          <w:color w:val="FF00FF"/>
        </w:rPr>
      </w:pPr>
      <w:r>
        <w:rPr>
          <w:color w:val="FF00FF"/>
        </w:rPr>
        <w:t>500g zelí, 200g mrkve, 1 cibule nebo cibulová nať, pepř, sůl, citrónová šťáva, lžíce oleje.</w:t>
      </w:r>
    </w:p>
    <w:p>
      <w:pPr>
        <w:pStyle w:val="NormalWeb"/>
        <w:rPr/>
      </w:pPr>
      <w:r>
        <w:rPr/>
        <w:t>Drobně nakrájené zelí promícháme s jemně nastrouhanou mrkví, pokrájenou cibulí či natí. Ochutíme pepřem, solí, citrónovou šťávou a olejem. Necháme proležet v chladu a podáváme.</w:t>
      </w:r>
    </w:p>
    <w:p>
      <w:pPr>
        <w:pStyle w:val="Heading1"/>
        <w:rPr/>
      </w:pPr>
      <w:bookmarkStart w:id="53" w:name="__RefHeading___Toc146359865"/>
      <w:r>
        <w:rPr/>
        <w:t>54. Zelný salát alla mode Italiano</w:t>
      </w:r>
      <w:bookmarkEnd w:id="53"/>
      <w:r>
        <w:rPr/>
        <w:t xml:space="preserve"> </w:t>
      </w:r>
    </w:p>
    <w:p>
      <w:pPr>
        <w:pStyle w:val="Suroviny"/>
        <w:rPr>
          <w:color w:val="FF00FF"/>
        </w:rPr>
      </w:pPr>
      <w:r>
        <w:rPr>
          <w:color w:val="FF00FF"/>
        </w:rPr>
        <w:t>Na 1 kg bílého hlávkového zelí, 100g pórku, 100g naložené červené kapie, 100g sterilovaných žampiónů, ocet, olej, sůl, trocha cukru, 2 lžíce sójové omáčky.</w:t>
      </w:r>
    </w:p>
    <w:p>
      <w:pPr>
        <w:pStyle w:val="NormalWeb"/>
        <w:rPr/>
      </w:pPr>
      <w:r>
        <w:rPr/>
        <w:t xml:space="preserve">Zelí nakrájíme na kostičky, přidáme nakrájené kapie a žampióny, obojí bez nálevu, nakonec přidáme na kolečka nakrájený pórek. Zakápneme olejem, octem, s citem osolíme, sojovou omáčkou. Chuť doladíme trochou cukru. Lehce promícháme a necháme alespoň 4 hodiny v chladnu uležet. </w:t>
      </w:r>
    </w:p>
    <w:p>
      <w:pPr>
        <w:pStyle w:val="Heading1"/>
        <w:rPr/>
      </w:pPr>
      <w:bookmarkStart w:id="54" w:name="__RefHeading___Toc146359866"/>
      <w:bookmarkEnd w:id="54"/>
      <w:r>
        <w:rPr/>
        <w:t>55. Salát z hlávkového zelí</w:t>
      </w:r>
    </w:p>
    <w:p>
      <w:pPr>
        <w:pStyle w:val="Suroviny"/>
        <w:rPr>
          <w:color w:val="FF00FF"/>
        </w:rPr>
      </w:pPr>
      <w:r>
        <w:rPr>
          <w:color w:val="FF00FF"/>
        </w:rPr>
        <w:t>500g hlávkového zelí, 80g olivového oleje, špetka kmínu, pepře, sůl.</w:t>
      </w:r>
    </w:p>
    <w:p>
      <w:pPr>
        <w:pStyle w:val="NormalWeb"/>
        <w:rPr/>
      </w:pPr>
      <w:r>
        <w:rPr/>
        <w:t>Hlávku zelí očistíme a pokrájíme na nudličky a dáme do kastrolu do studené vody alespoň na 15 minut namáčet. Pak vodu slijeme, ještě jednou ve studené vodě vypereme a na sítu necháme okapat. Zelí osolíme, posypeme kmínem a dáme do mísy, zalijeme olivovým olejem, opepříme a necháme odležet. Salát je velmi chutný.</w:t>
      </w:r>
    </w:p>
    <w:p>
      <w:pPr>
        <w:pStyle w:val="Heading1"/>
        <w:rPr/>
      </w:pPr>
      <w:bookmarkStart w:id="55" w:name="__RefHeading___Toc146359867"/>
      <w:bookmarkEnd w:id="55"/>
      <w:r>
        <w:rPr/>
        <w:t>56. Salát z červeného zelí</w:t>
      </w:r>
    </w:p>
    <w:p>
      <w:pPr>
        <w:pStyle w:val="NormalWeb"/>
        <w:rPr/>
      </w:pPr>
      <w:r>
        <w:rPr/>
        <w:t>Základní zásada u přípravy červeného zelí: saláty z červeného zelí upravujeme po tepelném zpracování. Pečlivě očištěné a nakrájené na nudličky nebo nakrouhané zelí dáme do kastrolu. Podlijeme vodou a přidáme sůl. Přikryjeme a dusíme do poloměkka. Zchladlé používáme.</w:t>
      </w:r>
    </w:p>
    <w:p>
      <w:pPr>
        <w:pStyle w:val="Heading1"/>
        <w:rPr/>
      </w:pPr>
      <w:bookmarkStart w:id="56" w:name="__RefHeading___Toc146359868"/>
      <w:bookmarkEnd w:id="56"/>
      <w:r>
        <w:rPr/>
        <w:t>57. Salát z červeného zelí s majolkou</w:t>
      </w:r>
    </w:p>
    <w:p>
      <w:pPr>
        <w:pStyle w:val="Suroviny"/>
        <w:rPr>
          <w:color w:val="FF00FF"/>
        </w:rPr>
      </w:pPr>
      <w:r>
        <w:rPr>
          <w:color w:val="FF00FF"/>
        </w:rPr>
        <w:t xml:space="preserve">500g červeného zelí, 1 zeleninová paprika, 1 jablko, 1 kyselejší hruška, 1 cibule, sůl, pepř, ocet podle chuti, 100g majolky. </w:t>
      </w:r>
    </w:p>
    <w:p>
      <w:pPr>
        <w:pStyle w:val="NormalWeb"/>
        <w:rPr/>
      </w:pPr>
      <w:r>
        <w:rPr/>
        <w:t>Podušené a vychlazené zelí dáme do mísy a doplníme na nudličky nakrájenou paprikou bez semen, oloupaným a nahrubo nastrouhaným jablkem , hruškou a oloupanou nadrobno nakrájenou cibulí. Vše promícháme a dochutíme solí, pepřem, octem a teprve potom vmícháme majolku.</w:t>
      </w:r>
    </w:p>
    <w:p>
      <w:pPr>
        <w:pStyle w:val="Heading1"/>
        <w:rPr/>
      </w:pPr>
      <w:bookmarkStart w:id="57" w:name="__RefHeading___Toc146359869"/>
      <w:bookmarkEnd w:id="57"/>
      <w:r>
        <w:rPr/>
        <w:t>58. Salát pro labužníky se sardelkami</w:t>
      </w:r>
    </w:p>
    <w:p>
      <w:pPr>
        <w:pStyle w:val="Suroviny"/>
        <w:rPr>
          <w:color w:val="FF00FF"/>
        </w:rPr>
      </w:pPr>
      <w:r>
        <w:rPr>
          <w:color w:val="FF00FF"/>
        </w:rPr>
        <w:t>250g zasyrova připraveného nakrouhaného zelí, 2 lžíce nakládaných hub, 1 cibule, 2 nakládané kapie, 2 sardelky, ocet podle chuti, nálev z kapií.</w:t>
      </w:r>
    </w:p>
    <w:p>
      <w:pPr>
        <w:pStyle w:val="NormalWeb"/>
        <w:rPr/>
      </w:pPr>
      <w:r>
        <w:rPr/>
        <w:t>Zelí den předem nakrouhané a připravené nebo alespoň několik hodin odleželé doplníme na menší kousky překrájenými houbami, na nudličky nakrájenou kapií. Cibuli oloupeme, nakrájíme na plátky a spaříme. Odcezenou ji přidáme k zelí. Nakonec přidáme sardelky nakrájené na tenké nudličky, promícháme a teprve pak přidáme trochu nálevu z kapií a podle potřeby ocet.</w:t>
      </w:r>
    </w:p>
    <w:p>
      <w:pPr>
        <w:pStyle w:val="Heading1"/>
        <w:rPr/>
      </w:pPr>
      <w:bookmarkStart w:id="58" w:name="__RefHeading___Toc146359870"/>
      <w:bookmarkEnd w:id="58"/>
      <w:r>
        <w:rPr/>
        <w:t>59. Salát s jablky a brusinkami</w:t>
      </w:r>
    </w:p>
    <w:p>
      <w:pPr>
        <w:pStyle w:val="Suroviny"/>
        <w:rPr>
          <w:color w:val="FF00FF"/>
        </w:rPr>
      </w:pPr>
      <w:r>
        <w:rPr>
          <w:color w:val="FF00FF"/>
        </w:rPr>
        <w:t>500g červeného zelí, sůl, 2 jablka, 2 lžíce kompotovaných, částečně odcezených brusinek nebo rybízu nebo stejné množství pikantního džemu.</w:t>
      </w:r>
    </w:p>
    <w:p>
      <w:pPr>
        <w:pStyle w:val="NormalWeb"/>
        <w:rPr/>
      </w:pPr>
      <w:r>
        <w:rPr/>
        <w:t>Podušené a vychladlé zelí doplníme oloupanými a na plátky nakrájenými jablky bez jádřinců. Doplníme ovocem nebo džemem, promícháme a podáváme ochucené nepatrně octem nebo citrónovou šťávou. Hodí se výborně k hovězí pečeni nebo k úpravám masa ze zvěřiny.</w:t>
      </w:r>
    </w:p>
    <w:p>
      <w:pPr>
        <w:pStyle w:val="Heading1"/>
        <w:rPr/>
      </w:pPr>
      <w:bookmarkStart w:id="59" w:name="__RefHeading___Toc146359871"/>
      <w:bookmarkEnd w:id="59"/>
      <w:r>
        <w:rPr/>
        <w:t>60. Salát "od tetinky"</w:t>
      </w:r>
    </w:p>
    <w:p>
      <w:pPr>
        <w:pStyle w:val="Suroviny"/>
        <w:rPr>
          <w:color w:val="FF00FF"/>
        </w:rPr>
      </w:pPr>
      <w:r>
        <w:rPr>
          <w:color w:val="FF00FF"/>
        </w:rPr>
        <w:t>Mrkev, celer, jablka, majolka, sůl.</w:t>
      </w:r>
    </w:p>
    <w:p>
      <w:pPr>
        <w:pStyle w:val="NormalWeb"/>
        <w:rPr/>
      </w:pPr>
      <w:r>
        <w:rPr/>
        <w:t>Mrkev a celer nakrájíme na kostičky a dáme vařit do slané vody. Potom je zcedíme a přidáme na kostičky nakrájená syrová jablka, vše dobře promícháme. Z části vody, v níž se vařila zelenina, vytvoříme sladkokyselý nálev, zalijeme jím zeleninu a přidáme majolku. Salát tak trošku plave. Necháme ho uležet, složky si navzájem předají chuť. Jablky nešetříme.</w:t>
      </w:r>
    </w:p>
    <w:p>
      <w:pPr>
        <w:pStyle w:val="Heading1"/>
        <w:rPr/>
      </w:pPr>
      <w:bookmarkStart w:id="60" w:name="__RefHeading___Toc146359872"/>
      <w:bookmarkEnd w:id="60"/>
      <w:r>
        <w:rPr/>
        <w:t>61. Fazolový salát</w:t>
      </w:r>
    </w:p>
    <w:p>
      <w:pPr>
        <w:pStyle w:val="Suroviny"/>
        <w:rPr>
          <w:color w:val="FF00FF"/>
        </w:rPr>
      </w:pPr>
      <w:r>
        <w:rPr>
          <w:color w:val="FF00FF"/>
        </w:rPr>
        <w:t>Pro 4 osoby - 300g malých fazolí, 40g cibule, ocet, sůl, mletý pepř, 10g oleje, 40g uzené slaniny, nadrobno posekaná petrželová nať.</w:t>
      </w:r>
    </w:p>
    <w:p>
      <w:pPr>
        <w:pStyle w:val="NormalWeb"/>
        <w:rPr/>
      </w:pPr>
      <w:r>
        <w:rPr/>
        <w:t>Přebrané a umyté fazole necháme nabobtnat a potom je uvaříme do měkka. Dáváme pozor aby se nerozvařily a zůstaly celé. Scedíme je, nenecháme vychladnout a zalijeme nálevem, který připravíme takto: Ocet smícháme s trochou vody, solí, pepřem, a cukrem a necháme chvíli odstát. Potom přidáme olej, osmaženou slaninu pokrájenou na kostky a nadrobno posekanou petrželku. Fazole zalijeme nálevem a servírujeme k pečenému masu.</w:t>
      </w:r>
    </w:p>
    <w:p>
      <w:pPr>
        <w:pStyle w:val="NormalWeb"/>
        <w:rPr/>
      </w:pPr>
      <w:r>
        <w:rPr/>
      </w:r>
    </w:p>
    <w:p>
      <w:pPr>
        <w:pStyle w:val="Heading1"/>
        <w:rPr/>
      </w:pPr>
      <w:bookmarkStart w:id="61" w:name="__RefHeading___Toc146359873"/>
      <w:bookmarkEnd w:id="61"/>
      <w:r>
        <w:rPr/>
        <w:t>62. Fazolový salát s pórkem</w:t>
      </w:r>
    </w:p>
    <w:p>
      <w:pPr>
        <w:pStyle w:val="Suroviny"/>
        <w:rPr>
          <w:color w:val="FF00FF"/>
        </w:rPr>
      </w:pPr>
      <w:r>
        <w:rPr>
          <w:color w:val="FF00FF"/>
        </w:rPr>
        <w:t>500g doměkka uvařených, scezených a vychlazených fazolí, sůl, pepř, kousek zelené petrželové natě, lžíce oleje, trochu octa, 1 pórek.</w:t>
      </w:r>
    </w:p>
    <w:p>
      <w:pPr>
        <w:pStyle w:val="NormalWeb"/>
        <w:rPr/>
      </w:pPr>
      <w:r>
        <w:rPr/>
        <w:t>Pórek omyjeme, očistíme a pokrájíme na úzká kolečka. Smícháme s vařenými fazolkami, olejem, ochutíme a ozdobíme petrželkou. Podáváme vychlazený.</w:t>
      </w:r>
    </w:p>
    <w:p>
      <w:pPr>
        <w:pStyle w:val="Heading1"/>
        <w:rPr/>
      </w:pPr>
      <w:bookmarkStart w:id="62" w:name="__RefHeading___Toc146359874"/>
      <w:bookmarkEnd w:id="62"/>
      <w:r>
        <w:rPr/>
        <w:t>63. Zdobený hlávkový salát</w:t>
      </w:r>
    </w:p>
    <w:p>
      <w:pPr>
        <w:pStyle w:val="Suroviny"/>
        <w:rPr>
          <w:color w:val="FF00FF"/>
        </w:rPr>
      </w:pPr>
      <w:r>
        <w:rPr>
          <w:color w:val="FF00FF"/>
        </w:rPr>
        <w:t>4 menší hlávkové saláty, 4 vařená vejce, 80g sýra eidam, 200g šunkového salámu, 4 menší rajčata, kapie, ředkvičky, petrželka, kečup, hořčice, majonéza, sůl, pepř, máslo.</w:t>
      </w:r>
    </w:p>
    <w:p>
      <w:pPr>
        <w:pStyle w:val="NormalWeb"/>
        <w:rPr/>
      </w:pPr>
      <w:r>
        <w:rPr/>
        <w:t>Nejprve opereme celou hlávku salátu a necháme okapat. Po obvodu talíře dáme šunkový salám do jeho středu hlávkový salát. Ten pokapeme majonézovým přelivem, který připravíme smícháním kečupu, majonézy, trochy hořčice, soli a pepře. Kečupu a hořčice dáme jen na obarvení majonézy. Salát posypeme nastrouhaným vajíčkem a sýrem. Potom ještě pokapeme nepatrně kečupem a ozdobíme plátkem rajčete, petrželkou, ředkvičkou a máslem. Podle sezóny můžeme použít více druhů zeleniny na ozdobu.</w:t>
      </w:r>
    </w:p>
    <w:p>
      <w:pPr>
        <w:pStyle w:val="Heading1"/>
        <w:rPr/>
      </w:pPr>
      <w:bookmarkStart w:id="63" w:name="__RefHeading___Toc146359875"/>
      <w:bookmarkEnd w:id="63"/>
      <w:r>
        <w:rPr/>
        <w:t>64. Hlávkový salát s jablky</w:t>
      </w:r>
    </w:p>
    <w:p>
      <w:pPr>
        <w:pStyle w:val="Suroviny"/>
        <w:rPr>
          <w:color w:val="FF00FF"/>
        </w:rPr>
      </w:pPr>
      <w:r>
        <w:rPr>
          <w:color w:val="FF00FF"/>
        </w:rPr>
        <w:t>1 hlávkový salát, 3 jablka, 50g ořechů, 1 houska, olej.</w:t>
      </w:r>
    </w:p>
    <w:p>
      <w:pPr>
        <w:pStyle w:val="NormalWeb"/>
        <w:rPr/>
      </w:pPr>
      <w:r>
        <w:rPr/>
        <w:t>Rozebrané lístky salátu poklademe do mísy, posypeme nadrobno ořechy, na plátky nakrájenými jablky. Na kostičky nakrájenou housku osmažíme na oleji, nasypeme na salát a dobře promícháme.</w:t>
      </w:r>
    </w:p>
    <w:p>
      <w:pPr>
        <w:pStyle w:val="Heading1"/>
        <w:rPr/>
      </w:pPr>
      <w:bookmarkStart w:id="64" w:name="__RefHeading___Toc146359876"/>
      <w:bookmarkEnd w:id="64"/>
      <w:r>
        <w:rPr/>
        <w:t>65. Hlávkový salát s jitrocelem</w:t>
      </w:r>
    </w:p>
    <w:p>
      <w:pPr>
        <w:pStyle w:val="Suroviny"/>
        <w:rPr>
          <w:color w:val="FF00FF"/>
        </w:rPr>
      </w:pPr>
      <w:r>
        <w:rPr>
          <w:color w:val="FF00FF"/>
        </w:rPr>
        <w:t>1 hlávka salátu, 1 šálek mladých lístků jitrocele kopinatého nebo většího, 1 cibule, 2 lžíce strouhaného křenu, 1 vejce uvařené natvrdo, 1 šálek smetany, sůl, citrónová šťáva, špetka sušeného rdesna, peprníku (nebo saturejky).</w:t>
      </w:r>
    </w:p>
    <w:p>
      <w:pPr>
        <w:pStyle w:val="NormalWeb"/>
        <w:rPr/>
      </w:pPr>
      <w:r>
        <w:rPr/>
        <w:t xml:space="preserve">Salát dobře omyjeme, jitrocel přelijeme na cedníku vroucí vodou. Salát natrháme nebo nakrájíme nadrobno, cibuli a jitrocel jemně nasekáme. Promícháme s křenem, smetanou, podle chuti osolíme, pokapeme citrónovou šťávou, dochutíme drcenými sušenými bylinkami. Povrch posypeme drobně nakrájeným vajíčkem, krátce vychladíme a podáváme s tmavým chlebem. </w:t>
      </w:r>
    </w:p>
    <w:p>
      <w:pPr>
        <w:pStyle w:val="Heading1"/>
        <w:rPr/>
      </w:pPr>
      <w:bookmarkStart w:id="65" w:name="__RefHeading___Toc146359877"/>
      <w:bookmarkEnd w:id="65"/>
      <w:r>
        <w:rPr/>
        <w:t>66. Hlávkový salát s ředkvičkami č.1</w:t>
      </w:r>
    </w:p>
    <w:p>
      <w:pPr>
        <w:pStyle w:val="Suroviny"/>
        <w:rPr>
          <w:color w:val="FF00FF"/>
        </w:rPr>
      </w:pPr>
      <w:r>
        <w:rPr>
          <w:color w:val="FF00FF"/>
        </w:rPr>
        <w:t>Pro 4 osoby - 2 hlávkové saláty, 1 svazek ředkviček, 2 malé cibulky, sůl, mletý pepř, citrónová šťáva, kvalitní olej na saláty.</w:t>
      </w:r>
    </w:p>
    <w:p>
      <w:pPr>
        <w:pStyle w:val="NormalWeb"/>
        <w:rPr/>
      </w:pPr>
      <w:r>
        <w:rPr/>
        <w:t>Umytý hlávkový salát rozebereme na jednotlivé listy, poskládáme do salátové mísy a po povrchu ozdobíme nakrájenou cibulkou a ředkvičkami. Osolíme, mírně opepříme a pokapeme citrónovou šťávou. Těsně před podáváním pokapeme kvalitním olejem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1"/>
        <w:rPr/>
      </w:pPr>
      <w:bookmarkStart w:id="66" w:name="__RefHeading___Toc146359878"/>
      <w:bookmarkEnd w:id="66"/>
      <w:r>
        <w:rPr/>
        <w:t>67. Hlávkový salát s ředkvičkami č.2</w:t>
      </w:r>
    </w:p>
    <w:p>
      <w:pPr>
        <w:pStyle w:val="Suroviny"/>
        <w:rPr>
          <w:color w:val="FF00FF"/>
        </w:rPr>
      </w:pPr>
      <w:r>
        <w:rPr>
          <w:color w:val="FF00FF"/>
        </w:rPr>
        <w:t>2 větší hlávky salátu, 10 ředkviček, 3 malé cibulky, nakrájená pažitka, 1 bílý jogurt.</w:t>
      </w:r>
    </w:p>
    <w:p>
      <w:pPr>
        <w:pStyle w:val="NormalWeb"/>
        <w:rPr/>
      </w:pPr>
      <w:r>
        <w:rPr/>
        <w:t>Pod tekoucí vodou opláchneme rozebrané lístky salátu, rozložíme do misky, posypeme nakrájenými ředkvičkami, nakrájenou pažitkou a na tenké kroužky nakrájenými cibulkami. Zamícháme, pokapeme bílým jogurtem a podáváme s rohlíkem.</w:t>
      </w:r>
    </w:p>
    <w:p>
      <w:pPr>
        <w:pStyle w:val="Heading1"/>
        <w:rPr/>
      </w:pPr>
      <w:bookmarkStart w:id="67" w:name="__RefHeading___Toc146359879"/>
      <w:bookmarkEnd w:id="67"/>
      <w:r>
        <w:rPr/>
        <w:t>68. Hlávkový salát s mrkví</w:t>
      </w:r>
    </w:p>
    <w:p>
      <w:pPr>
        <w:pStyle w:val="Suroviny"/>
        <w:rPr>
          <w:color w:val="FF00FF"/>
        </w:rPr>
      </w:pPr>
      <w:r>
        <w:rPr>
          <w:color w:val="FF00FF"/>
        </w:rPr>
        <w:t>Pro 4 osoby - 2 hlávkové saláty, 2 mrkve, citrónová šťáva, voda, cukr, sůl.</w:t>
      </w:r>
    </w:p>
    <w:p>
      <w:pPr>
        <w:pStyle w:val="NormalWeb"/>
        <w:rPr/>
      </w:pPr>
      <w:r>
        <w:rPr/>
        <w:t>Umytý hlávkový salát pokrájíme na nudličky a přidáme jemně nastrouhanou mrkev. Promícháme a zalijeme nálevem z vody, soli, a cukru. Opatrně promícháme a podáváme chlazené.</w:t>
      </w:r>
    </w:p>
    <w:p>
      <w:pPr>
        <w:pStyle w:val="Heading1"/>
        <w:rPr/>
      </w:pPr>
      <w:bookmarkStart w:id="68" w:name="__RefHeading___Toc146359880"/>
      <w:bookmarkEnd w:id="68"/>
      <w:r>
        <w:rPr/>
        <w:t>69. Mrkvový salát s jablky</w:t>
      </w:r>
    </w:p>
    <w:p>
      <w:pPr>
        <w:pStyle w:val="Suroviny"/>
        <w:rPr>
          <w:color w:val="FF00FF"/>
        </w:rPr>
      </w:pPr>
      <w:r>
        <w:rPr>
          <w:color w:val="FF00FF"/>
        </w:rPr>
        <w:t>5 mrkví, 5 jablek, 50g ořechů, šťáva z 1 citrónu, 1 lžíce medu, 0,5 dl vody.</w:t>
      </w:r>
    </w:p>
    <w:p>
      <w:pPr>
        <w:pStyle w:val="NormalWeb"/>
        <w:rPr/>
      </w:pPr>
      <w:r>
        <w:rPr/>
        <w:t>Mrkev a jablka nastrouháme, přidáme citrónovou šťávu a vodu s medem. Dobře promícháme a povrch posypeme nasekanými ořechy.</w:t>
      </w:r>
    </w:p>
    <w:p>
      <w:pPr>
        <w:pStyle w:val="Heading1"/>
        <w:rPr/>
      </w:pPr>
      <w:bookmarkStart w:id="69" w:name="__RefHeading___Toc146359881"/>
      <w:bookmarkEnd w:id="69"/>
      <w:r>
        <w:rPr/>
        <w:t>70. Mrkvový salát s křenem</w:t>
      </w:r>
    </w:p>
    <w:p>
      <w:pPr>
        <w:pStyle w:val="Suroviny"/>
        <w:rPr>
          <w:color w:val="FF00FF"/>
        </w:rPr>
      </w:pPr>
      <w:r>
        <w:rPr>
          <w:color w:val="FF00FF"/>
        </w:rPr>
        <w:t>400g mrkve, 100g křenu, sůl, cukr, ocet, voda, olej.</w:t>
      </w:r>
    </w:p>
    <w:p>
      <w:pPr>
        <w:pStyle w:val="NormalWeb"/>
        <w:rPr/>
      </w:pPr>
      <w:r>
        <w:rPr/>
        <w:t>Očištěnou mrkev a křen jemně nastrouháme a smícháme. V troše vody rozmícháme sůl, ocet, cukr, několik kapek oleje a nalijeme na zeleninu.</w:t>
      </w:r>
    </w:p>
    <w:p>
      <w:pPr>
        <w:pStyle w:val="Heading1"/>
        <w:rPr/>
      </w:pPr>
      <w:bookmarkStart w:id="70" w:name="__RefHeading___Toc146359882"/>
      <w:bookmarkEnd w:id="70"/>
      <w:r>
        <w:rPr/>
        <w:t>71. Mrkvový salát s rozinkami</w:t>
      </w:r>
    </w:p>
    <w:p>
      <w:pPr>
        <w:pStyle w:val="Suroviny"/>
        <w:rPr>
          <w:color w:val="FF00FF"/>
        </w:rPr>
      </w:pPr>
      <w:r>
        <w:rPr>
          <w:color w:val="FF00FF"/>
        </w:rPr>
        <w:t>3 mrkve, nastrouhané, 200g nastrouhaného zelí, 100g rozinek, 1/2 zelené papriky, nakrájené nadrobno, 1 malá cibule, nakrájená nadrobno, 1 lžička nastrouhaného křenu, 2 lžíce majonézy, sůl.</w:t>
      </w:r>
    </w:p>
    <w:p>
      <w:pPr>
        <w:pStyle w:val="NormalWeb"/>
        <w:rPr/>
      </w:pPr>
      <w:r>
        <w:rPr/>
        <w:t>V salátové míse smícháme všechny přísady mimo majonézy. Pomalu přimícháme majonézu, aby bylo vše dobře pokryté.</w:t>
      </w:r>
    </w:p>
    <w:p>
      <w:pPr>
        <w:pStyle w:val="Heading1"/>
        <w:rPr/>
      </w:pPr>
      <w:bookmarkStart w:id="71" w:name="__RefHeading___Toc146359883"/>
      <w:bookmarkEnd w:id="71"/>
      <w:r>
        <w:rPr/>
        <w:t>72. Ředkvičkový salát</w:t>
      </w:r>
    </w:p>
    <w:p>
      <w:pPr>
        <w:pStyle w:val="Suroviny"/>
        <w:rPr>
          <w:color w:val="FF00FF"/>
        </w:rPr>
      </w:pPr>
      <w:r>
        <w:rPr>
          <w:color w:val="FF00FF"/>
        </w:rPr>
        <w:t>Pro 4 osoby - 3 svazky ředkviček, 1 svazek mladé cibule, voda, ocet, sůl, zelená petrželka nebo pažitka.</w:t>
      </w:r>
    </w:p>
    <w:p>
      <w:pPr>
        <w:pStyle w:val="NormalWeb"/>
        <w:rPr/>
      </w:pPr>
      <w:r>
        <w:rPr/>
        <w:t>Umyté ředkvičky a cibuli nakrájíme na kolečka a zalijeme nálevem podle chuti. Po povrchu posypeme nadrobno nasekanou zelenou petrželkou nebo pažitkou.</w:t>
      </w:r>
    </w:p>
    <w:p>
      <w:pPr>
        <w:pStyle w:val="Heading1"/>
        <w:rPr/>
      </w:pPr>
      <w:bookmarkStart w:id="72" w:name="__RefHeading___Toc146359884"/>
      <w:bookmarkEnd w:id="72"/>
      <w:r>
        <w:rPr/>
        <w:t>73. Ředkvičkový salát s majonézou</w:t>
      </w:r>
    </w:p>
    <w:p>
      <w:pPr>
        <w:pStyle w:val="Suroviny"/>
        <w:rPr>
          <w:color w:val="FF00FF"/>
        </w:rPr>
      </w:pPr>
      <w:r>
        <w:rPr>
          <w:color w:val="FF00FF"/>
        </w:rPr>
        <w:t>4 svazky ředkviček, 150g majonézy, 2 lžíce jogurtu, pepř, pár kapek citrónové šťávy, cukr, sůl.</w:t>
      </w:r>
    </w:p>
    <w:p>
      <w:pPr>
        <w:pStyle w:val="NormalWeb"/>
        <w:rPr/>
      </w:pPr>
      <w:r>
        <w:rPr/>
        <w:t>Oprané ředkvičky nahrubo nastrouháme, přidáme majonézu, zalijeme ochuceným jogurtem a promícháme. Necháme vychladit. Dětem můžeme salát zjemnit nastrouhanou mrkví.</w:t>
      </w:r>
    </w:p>
    <w:p>
      <w:pPr>
        <w:pStyle w:val="Heading1"/>
        <w:rPr/>
      </w:pPr>
      <w:bookmarkStart w:id="73" w:name="__RefHeading___Toc146359885"/>
      <w:bookmarkEnd w:id="73"/>
      <w:r>
        <w:rPr/>
        <w:t>74. Salát s červenou řepou</w:t>
      </w:r>
    </w:p>
    <w:p>
      <w:pPr>
        <w:pStyle w:val="Suroviny"/>
        <w:rPr>
          <w:color w:val="FF00FF"/>
        </w:rPr>
      </w:pPr>
      <w:r>
        <w:rPr>
          <w:color w:val="FF00FF"/>
        </w:rPr>
        <w:t>3-4 kousky střední červené řepy, 5 větších brambor, 1 větší cibuli, 2 hrstě fazolí, 5 naložených okurek, 1 větší mrkev, stoní olej, sůl, pepř, ocet.</w:t>
      </w:r>
    </w:p>
    <w:p>
      <w:pPr>
        <w:pStyle w:val="NormalWeb"/>
        <w:rPr/>
      </w:pPr>
      <w:r>
        <w:rPr/>
        <w:t xml:space="preserve">Brambory uvařené ve slupce olpupeme a nakrájíme na kostičky. Přidáme uvařenou na kostičky nakrájenou červenou řepu (vaří se dlouho),měla by byt měkká ale ne rozvařená. Pak přidáme doměkka uvařené fazole, jemně rozkrájenou cibuli, nakrájené okurky a nakrájenou uvařenou mrkev. Vše zalijem trochou oleje, posolíme, opepříme, mírně doladíme chuť octem a všechno dobře promícháme. Necháme odstát a podáváme studené. Vhodné ke všem smaženým masům, zejména bílím, ale špatné to není ani ke karbanátkům. </w:t>
      </w:r>
    </w:p>
    <w:p>
      <w:pPr>
        <w:pStyle w:val="Heading1"/>
        <w:rPr/>
      </w:pPr>
      <w:bookmarkStart w:id="74" w:name="__RefHeading___Toc146359886"/>
      <w:bookmarkEnd w:id="74"/>
      <w:r>
        <w:rPr/>
        <w:t>75. Masový salát s ředkvičkami</w:t>
      </w:r>
    </w:p>
    <w:p>
      <w:pPr>
        <w:pStyle w:val="Suroviny"/>
        <w:rPr>
          <w:color w:val="FF00FF"/>
        </w:rPr>
      </w:pPr>
      <w:r>
        <w:rPr>
          <w:color w:val="FF00FF"/>
        </w:rPr>
        <w:t>250g vařeného hovězího masa, 150g sladkokyselých okurek, 2 zelené papriky, 10 ředkviček, 1 menší cibule, 1 lžíce hořčice, citrónová šťáva, sůl, olej.</w:t>
      </w:r>
    </w:p>
    <w:p>
      <w:pPr>
        <w:pStyle w:val="NormalWeb"/>
        <w:rPr/>
      </w:pPr>
      <w:r>
        <w:rPr/>
        <w:t>Hovězí maso nakrájíme na kostičky, přidáme nadrobno nakrájené okurky, papriky, ředkvičky a cibuli. Přidáme hořčici, sůl podle chuti, citrónovou šťávu, pokapeme olejem a dobře promícháme.</w:t>
      </w:r>
    </w:p>
    <w:p>
      <w:pPr>
        <w:pStyle w:val="Heading1"/>
        <w:rPr/>
      </w:pPr>
      <w:bookmarkStart w:id="75" w:name="__RefHeading___Toc146359887"/>
      <w:bookmarkEnd w:id="75"/>
      <w:r>
        <w:rPr/>
        <w:t>76. Masový salát s vejci</w:t>
      </w:r>
    </w:p>
    <w:p>
      <w:pPr>
        <w:pStyle w:val="Suroviny"/>
        <w:rPr>
          <w:color w:val="FF00FF"/>
        </w:rPr>
      </w:pPr>
      <w:r>
        <w:rPr>
          <w:color w:val="FF00FF"/>
        </w:rPr>
        <w:t>5 natvrdo vařených vajec, 250g malých tvrdých rajčat, 250g vařeného libového hovězího masa, 1 hlávkový salát, na zálivku olej, ocet, sůl, bílý pepř, cukr.</w:t>
      </w:r>
    </w:p>
    <w:p>
      <w:pPr>
        <w:pStyle w:val="NormalWeb"/>
        <w:rPr/>
      </w:pPr>
      <w:r>
        <w:rPr/>
        <w:t>Rajčata nakrájíme na osminky (podle velikosti i na menší kousky), stejně tak i vajíčka, maso na tenké nudličky a opláchnutý salát rozebereme na lístky, větší lístky překrojíme na půlky, dobře zamícháme, zalijeme připravenou zálivkou a podáváme s tmavým chlebem.</w:t>
      </w:r>
    </w:p>
    <w:p>
      <w:pPr>
        <w:pStyle w:val="Heading1"/>
        <w:rPr/>
      </w:pPr>
      <w:bookmarkStart w:id="76" w:name="__RefHeading___Toc146359888"/>
      <w:bookmarkEnd w:id="76"/>
      <w:r>
        <w:rPr/>
        <w:t>77. Špekáčkový salát</w:t>
      </w:r>
    </w:p>
    <w:p>
      <w:pPr>
        <w:pStyle w:val="Suroviny"/>
        <w:rPr>
          <w:color w:val="FF00FF"/>
        </w:rPr>
      </w:pPr>
      <w:r>
        <w:rPr>
          <w:color w:val="FF00FF"/>
        </w:rPr>
        <w:t>300g špekáčků, 1 salátová okurka, 3 rajčata, 1 paprika. Nálev: 4 lžíce oleje, 2 lžíce octa, špetka pepře, soli, sladké mleté papriky, 1 nadrobno nakrájená cibule.</w:t>
      </w:r>
    </w:p>
    <w:p>
      <w:pPr>
        <w:pStyle w:val="NormalWeb"/>
        <w:rPr/>
      </w:pPr>
      <w:r>
        <w:rPr/>
        <w:t>Oloupané špekáčky, okurku a rajčata nakrájíme na plátky, papriku na proužky. Promícháme se zálivkou, povrch sypeme sekanou petrželkou nebo pažitkou.</w:t>
      </w:r>
    </w:p>
    <w:p>
      <w:pPr>
        <w:pStyle w:val="Heading1"/>
        <w:rPr/>
      </w:pPr>
      <w:bookmarkStart w:id="77" w:name="__RefHeading___Toc146359889"/>
      <w:bookmarkEnd w:id="77"/>
      <w:r>
        <w:rPr/>
        <w:t>78. Salát s tuňákem</w:t>
      </w:r>
    </w:p>
    <w:p>
      <w:pPr>
        <w:pStyle w:val="Suroviny"/>
        <w:rPr>
          <w:color w:val="FF00FF"/>
        </w:rPr>
      </w:pPr>
      <w:r>
        <w:rPr>
          <w:color w:val="FF00FF"/>
        </w:rPr>
        <w:t xml:space="preserve">Hlávkový salát, ledový salát, 4 středně velká rajčata, 200-300g tuňákovou konzervu bez příchuti, čerstvý kopr, 2 uvařené brambory, 2 natvrdo uvařená vajíčka, 200g mražených fazolek, svazek ředkviček, červenou cibuli, svazek bazalky, kop, plnotučnou hořčici, 0,3 dl rostlinného oleje, bílý pepř, sůl, ocet, zeleninový vývar na zálivku. </w:t>
      </w:r>
    </w:p>
    <w:p>
      <w:pPr>
        <w:pStyle w:val="NormalWeb"/>
        <w:rPr/>
      </w:pPr>
      <w:r>
        <w:rPr/>
        <w:t>Nejprve připravíme "francouzskou zálivku" dresink. Do misky dáme plnotučnou francouzskou hořčici, přidáme špetku bílého pepře a soli, a pomalu (aby se dresink nesrazil) za stálého míchání vpravíme olej, přidáme zeleninový vývar, trochu octa a dáme zálivku na chvíli uležet. Na misku natrháme salát, nakrájíme rajčata na měsíčky, nakrájíme vajíčka na kostičky, karbovacím (ozdobným) nožem nakrájíme brambory na nudličky a přidáme k rajčatům a vajíčkům, dále přidáme fazolky. Tuňáka a nakrájený kopr vidličkou opatrně promícháme a rovněž přidáme na misku a posypeme nakrájenou červenou cibulkou. Vše přelijeme připraveným dresinkem a salát je hotov.</w:t>
      </w:r>
    </w:p>
    <w:p>
      <w:pPr>
        <w:pStyle w:val="Heading1"/>
        <w:rPr/>
      </w:pPr>
      <w:bookmarkStart w:id="78" w:name="__RefHeading___Toc146359890"/>
      <w:bookmarkEnd w:id="78"/>
      <w:r>
        <w:rPr/>
        <w:t>79. Salát se šunkou</w:t>
      </w:r>
    </w:p>
    <w:p>
      <w:pPr>
        <w:pStyle w:val="Suroviny"/>
        <w:rPr>
          <w:color w:val="FF00FF"/>
        </w:rPr>
      </w:pPr>
      <w:r>
        <w:rPr>
          <w:color w:val="FF00FF"/>
        </w:rPr>
        <w:t>1 malý květák, 2 mrkve, 1 malá kedlubna, 500g hrášku, 250g vařené šunky, 3 lžíce octu, sůl, čerstvě umletý pepř, trochu hořčice, 3 lžíce oleje, svazek zelené petrželky.</w:t>
      </w:r>
    </w:p>
    <w:p>
      <w:pPr>
        <w:pStyle w:val="NormalWeb"/>
        <w:rPr/>
      </w:pPr>
      <w:r>
        <w:rPr/>
        <w:t>Očistíme květák, rozdělíme na růžičky a vložíme do vařící vody asi na 7 minut. Mrkev i kedlubnu očistíme, omyjeme a mrkev nakrájíme na tenké plátky a kedlubnu na kostičky. Očištěný hrášek vložíme do vařící vody na 3 minuty. Zvlášť smícháme ocet, olej, hořčici, sůl, pepř se sekanou petrželkou. K zelenině přidáme nakrájenou šunku a okořeníme omáčku.</w:t>
      </w:r>
    </w:p>
    <w:p>
      <w:pPr>
        <w:pStyle w:val="Heading1"/>
        <w:rPr/>
      </w:pPr>
      <w:bookmarkStart w:id="79" w:name="__RefHeading___Toc146359891"/>
      <w:bookmarkEnd w:id="79"/>
      <w:r>
        <w:rPr/>
        <w:t>80. Drůbeží salát</w:t>
      </w:r>
    </w:p>
    <w:p>
      <w:pPr>
        <w:pStyle w:val="Suroviny"/>
        <w:rPr>
          <w:color w:val="FF00FF"/>
        </w:rPr>
      </w:pPr>
      <w:r>
        <w:rPr>
          <w:color w:val="FF00FF"/>
        </w:rPr>
        <w:t>250g pečeného drůbežího masa, 3 jablka, 100g celeru, 1 lžíce oleje, 1 lžička octa, 1 lžička hořčice, citrónová šťáva, sůl, mletý pepř.</w:t>
      </w:r>
    </w:p>
    <w:p>
      <w:pPr>
        <w:pStyle w:val="NormalWeb"/>
        <w:rPr/>
      </w:pPr>
      <w:r>
        <w:rPr/>
        <w:t>Vychladlé maso nakrájíme na nudličky, celer nastrouháme na slzičkovém struhadle, jablka nakrájíme na kostičky, vše smícháme, zakapeme citrónovou šťávou a zalijeme nálevem z octa, hořčice, oleje mletého pepře a soli.</w:t>
      </w:r>
    </w:p>
    <w:p>
      <w:pPr>
        <w:pStyle w:val="Heading1"/>
        <w:rPr/>
      </w:pPr>
      <w:bookmarkStart w:id="80" w:name="__RefHeading___Toc146359892"/>
      <w:bookmarkEnd w:id="80"/>
      <w:r>
        <w:rPr/>
        <w:t>81. Salát Oran</w:t>
      </w:r>
    </w:p>
    <w:p>
      <w:pPr>
        <w:pStyle w:val="Suroviny"/>
        <w:rPr>
          <w:color w:val="FF00FF"/>
        </w:rPr>
      </w:pPr>
      <w:r>
        <w:rPr>
          <w:color w:val="FF00FF"/>
        </w:rPr>
        <w:t>250g libového studeného předem uvařeného kuřecího masa, 250g melounu (nejlépe ananasového), 2 menší zralá rajčata, 1 hlávka salátu, 2 menší oloupané brambory uvařené ve slupce, 1 kelímek majolky, 2 lžíce křenu, 2 lžíce citrónové šťávy, sůl a pepř podle chuti, 2 stroužky utřeného česneku.</w:t>
      </w:r>
    </w:p>
    <w:p>
      <w:pPr>
        <w:pStyle w:val="NormalWeb"/>
        <w:rPr/>
      </w:pPr>
      <w:r>
        <w:rPr/>
        <w:t xml:space="preserve">Maso nakrájíme na kostičky, meloun oloupeme a spaříme krátce v okyselené vodě, pak nakrájíme na nudličky spolu s rajčaty, salátem a brambory. Doplníme strouhaným křenem, ochutíme ostatními přísadami a nakonec smícháme s majolkou. </w:t>
      </w:r>
    </w:p>
    <w:p>
      <w:pPr>
        <w:pStyle w:val="Heading1"/>
        <w:rPr/>
      </w:pPr>
      <w:bookmarkStart w:id="81" w:name="__RefHeading___Toc146359893"/>
      <w:bookmarkEnd w:id="81"/>
      <w:r>
        <w:rPr/>
        <w:t>82. Salát Astoria</w:t>
      </w:r>
    </w:p>
    <w:p>
      <w:pPr>
        <w:pStyle w:val="Suroviny"/>
        <w:rPr>
          <w:color w:val="FF00FF"/>
        </w:rPr>
      </w:pPr>
      <w:r>
        <w:rPr>
          <w:color w:val="FF00FF"/>
        </w:rPr>
        <w:t>2 velké zralé grapefruity, 1 velká sladká hruška, 2 paprikové lusky (1 červený, 1 zelený), 3 lžíce šlehačky, 1 lžíce citrónové šťávy, 2 lžíce vlašských ořechových jader, 1 lžička oleje a několik kapek octa, 1 lžička cukru.</w:t>
      </w:r>
    </w:p>
    <w:p>
      <w:pPr>
        <w:pStyle w:val="NormalWeb"/>
        <w:rPr/>
      </w:pPr>
      <w:r>
        <w:rPr/>
        <w:t>Ocet, citrónovou šťávu a olej rozšleháme s cukrem na zálivku, oprané ovoce oloupeme a nakrájíme na nudličky, omytý salát potrháme na kousky, papriky zbavíme stopky a jaderníku a také je rozkrájíme. Zalijeme zálivkou, smícháme a upravíme na mísu. Zdobíme šlehačkou a ořechy.</w:t>
      </w:r>
    </w:p>
    <w:p>
      <w:pPr>
        <w:pStyle w:val="Heading1"/>
        <w:rPr/>
      </w:pPr>
      <w:bookmarkStart w:id="82" w:name="__RefHeading___Toc146359894"/>
      <w:bookmarkEnd w:id="82"/>
      <w:r>
        <w:rPr/>
        <w:t>83. Čočkový salát</w:t>
      </w:r>
    </w:p>
    <w:p>
      <w:pPr>
        <w:pStyle w:val="Suroviny"/>
        <w:rPr>
          <w:color w:val="FF00FF"/>
        </w:rPr>
      </w:pPr>
      <w:r>
        <w:rPr>
          <w:color w:val="FF00FF"/>
        </w:rPr>
        <w:t>1/4 kg čočky, cibule, sáček rozinek, trocha octa, soli, pepře, oleje, muškátového květu.</w:t>
      </w:r>
    </w:p>
    <w:p>
      <w:pPr>
        <w:pStyle w:val="NormalWeb"/>
        <w:rPr/>
      </w:pPr>
      <w:r>
        <w:rPr/>
        <w:t>Čočku vaříme do měkka, pozor nepřevařit! Za tepla přidáme propláchnuté a nabobtnalé rozinky, nasekanou cibuli, možno i se zelenou natí, pepř, olej, sůl a ocet - trochu více, než je předpokládaná chuť, vstřebá se. nakonec posypeme špetkou muškátu.</w:t>
      </w:r>
    </w:p>
    <w:p>
      <w:pPr>
        <w:pStyle w:val="Heading1"/>
        <w:rPr/>
      </w:pPr>
      <w:bookmarkStart w:id="83" w:name="__RefHeading___Toc146359895"/>
      <w:bookmarkEnd w:id="83"/>
      <w:r>
        <w:rPr/>
        <w:t>84. Salát s houbami</w:t>
      </w:r>
    </w:p>
    <w:p>
      <w:pPr>
        <w:pStyle w:val="Suroviny"/>
        <w:rPr>
          <w:color w:val="FF00FF"/>
        </w:rPr>
      </w:pPr>
      <w:r>
        <w:rPr>
          <w:color w:val="FF00FF"/>
        </w:rPr>
        <w:t>400g hovězího masa, sůl, 2 mrkve, 1/3 celeru, 1/2 skleničky nakládaných hub ve sladkokyselém nálevu, 1 nakládaná kapie, 1 lžíce worcestrové omáčky, citrónová šťáva.</w:t>
      </w:r>
    </w:p>
    <w:p>
      <w:pPr>
        <w:pStyle w:val="NormalWeb"/>
        <w:rPr/>
      </w:pPr>
      <w:r>
        <w:rPr/>
        <w:t>Hovězí maso uvaříme s přidáním mrkve, celeru a cibule. Vychladlé maso nakrájíme na kostičky, přidáme nakrájenou zeleninu a houby, na nudličky nakrájené kapie, worcestrovou omáčku, sůl, a citrónovou šťávu. Dobře zamícháme a podáváme s tmavým chlebem.</w:t>
      </w:r>
    </w:p>
    <w:p>
      <w:pPr>
        <w:pStyle w:val="Heading1"/>
        <w:rPr/>
      </w:pPr>
      <w:bookmarkStart w:id="84" w:name="__RefHeading___Toc146359896"/>
      <w:bookmarkEnd w:id="84"/>
      <w:r>
        <w:rPr/>
        <w:t>85. Lahůdkový salát s chřestem</w:t>
      </w:r>
    </w:p>
    <w:p>
      <w:pPr>
        <w:pStyle w:val="Suroviny"/>
        <w:rPr>
          <w:color w:val="FF00FF"/>
        </w:rPr>
      </w:pPr>
      <w:r>
        <w:rPr>
          <w:color w:val="FF00FF"/>
        </w:rPr>
        <w:t>150g bílého jogurtu, 2 lžíce majonézy, 1 lžíce plnotučné hořčice, 1 lžička nastrouhaného křenu, půl lžičky cukru, sůl, pepř, pažitka, 250g měkkého salámu, 1 cibuli, 1 jablko, 2 rajčata, 250g vařeného chřestu nebo sterilovaného, petrželka, 2 natvrdo uvařená vejce.</w:t>
      </w:r>
    </w:p>
    <w:p>
      <w:pPr>
        <w:pStyle w:val="NormalWeb"/>
        <w:rPr/>
      </w:pPr>
      <w:r>
        <w:rPr/>
        <w:t>Jogurt dáme do salátové mísy, smícháme s majonézou, hořčicí a okořeníme. Omáčku ochutíme, přidáme jemně pokrájenou pažitku. Salám a cibuli oloupeme, jablko, rajče rozkrojíme a zbavíme jader. Všechno včetně chřestu nakrájíme na nudličky a smícháme. Salát dochutíme a před podáváním krátce promícháme, připravíme k servírování. Vejce oloupeme rozkrojíme na šest dílků a salát jimi ozdobíme. Salát můžeme nechat odležet. Podáváme vychlazený, nikoliv však ledový.</w:t>
      </w:r>
    </w:p>
    <w:p>
      <w:pPr>
        <w:pStyle w:val="Heading1"/>
        <w:rPr/>
      </w:pPr>
      <w:bookmarkStart w:id="85" w:name="__RefHeading___Toc146359897"/>
      <w:bookmarkEnd w:id="85"/>
      <w:r>
        <w:rPr/>
        <w:t>86. Fenyklový salát se sýrem</w:t>
      </w:r>
    </w:p>
    <w:p>
      <w:pPr>
        <w:pStyle w:val="Suroviny"/>
        <w:rPr>
          <w:color w:val="FF00FF"/>
        </w:rPr>
      </w:pPr>
      <w:r>
        <w:rPr>
          <w:color w:val="FF00FF"/>
        </w:rPr>
        <w:t>Pro 4 osobu - 400g hlízového fenyklu, 1 jablko, 300g ananasu nebo pomeranče, 200g ementálu.</w:t>
      </w:r>
    </w:p>
    <w:p>
      <w:pPr>
        <w:pStyle w:val="Suroviny"/>
        <w:rPr>
          <w:color w:val="FF00FF"/>
        </w:rPr>
      </w:pPr>
      <w:r>
        <w:rPr>
          <w:color w:val="FF00FF"/>
        </w:rPr>
        <w:t>Marináda: 200g bílého jogurtu, 1 lžíce slunečnicového oleje, na okořenění galgantový prášek nebo pepř, trocha pálivé papriky.</w:t>
      </w:r>
    </w:p>
    <w:p>
      <w:pPr>
        <w:pStyle w:val="NormalWeb"/>
        <w:rPr/>
      </w:pPr>
      <w:r>
        <w:rPr/>
        <w:t xml:space="preserve">Sýr a Fenykl nakrájíme na nudličky. Ananas a jablko na kostičky, vše zalijeme jogurtovou marinádou. </w:t>
      </w:r>
    </w:p>
    <w:p>
      <w:pPr>
        <w:pStyle w:val="Normal"/>
        <w:rPr>
          <w:color w:val="0000FF"/>
          <w:sz w:val="20"/>
          <w:szCs w:val="20"/>
          <w:u w:val="single"/>
          <w:lang w:val="en-US"/>
        </w:rPr>
      </w:pPr>
      <w:r>
        <w:rPr>
          <w:color w:val="0000FF"/>
          <w:sz w:val="20"/>
          <w:szCs w:val="20"/>
          <w:u w:val="single"/>
          <w:lang w:val="en-US"/>
        </w:rPr>
      </w:r>
    </w:p>
    <w:p>
      <w:pPr>
        <w:pStyle w:val="Normal"/>
        <w:rPr>
          <w:color w:val="0000FF"/>
          <w:sz w:val="20"/>
          <w:szCs w:val="20"/>
          <w:u w:val="single"/>
          <w:lang w:val="en-US"/>
        </w:rPr>
      </w:pPr>
      <w:r>
        <w:rPr>
          <w:color w:val="0000FF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45"/>
      <w:ind w:left="135" w:firstLine="510"/>
      <w:jc w:val="both"/>
    </w:pPr>
    <w:rPr>
      <w:rFonts w:ascii="Courier New" w:hAnsi="Courier New" w:eastAsia="Courier New" w:cs="Courier New"/>
    </w:rPr>
  </w:style>
  <w:style w:type="paragraph" w:styleId="Suroviny">
    <w:name w:val="suroviny"/>
    <w:basedOn w:val="Normal"/>
    <w:qFormat/>
    <w:pPr>
      <w:ind w:left="105" w:right="105" w:firstLine="510"/>
      <w:jc w:val="both"/>
    </w:pPr>
    <w:rPr>
      <w:rFonts w:ascii="Courier New" w:hAnsi="Courier New" w:eastAsia="Courier New" w:cs="Courier New"/>
      <w:b/>
      <w:bCs/>
    </w:rPr>
  </w:style>
  <w:style w:type="paragraph" w:styleId="Nazevjidla">
    <w:name w:val="nazev-jidla"/>
    <w:basedOn w:val="Normal"/>
    <w:qFormat/>
    <w:pPr>
      <w:spacing w:before="45" w:after="15"/>
      <w:ind w:firstLine="1350"/>
    </w:pPr>
    <w:rPr>
      <w:b/>
      <w:bCs/>
      <w:color w:val="0000FF"/>
      <w:sz w:val="32"/>
      <w:szCs w:val="32"/>
      <w:u w:val="single"/>
    </w:rPr>
  </w:style>
  <w:style w:type="paragraph" w:styleId="Nadpis">
    <w:name w:val="nadpis"/>
    <w:basedOn w:val="Normal"/>
    <w:qFormat/>
    <w:pPr>
      <w:spacing w:before="105" w:after="45"/>
      <w:ind w:left="1695" w:firstLine="510"/>
    </w:pPr>
    <w:rPr>
      <w:b/>
      <w:bCs/>
      <w:color w:val="FF0000"/>
      <w:sz w:val="40"/>
      <w:szCs w:val="40"/>
    </w:rPr>
  </w:style>
  <w:style w:type="paragraph" w:styleId="Poznamka">
    <w:name w:val="poznamka"/>
    <w:basedOn w:val="Normal"/>
    <w:qFormat/>
    <w:pPr>
      <w:spacing w:before="45" w:after="0"/>
      <w:ind w:firstLine="45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21:00Z</dcterms:created>
  <dc:creator>P70342</dc:creator>
  <dc:description/>
  <dc:language>en-US</dc:language>
  <cp:lastModifiedBy>Augusta</cp:lastModifiedBy>
  <cp:lastPrinted>2006-09-18T16:17:00Z</cp:lastPrinted>
  <dcterms:modified xsi:type="dcterms:W3CDTF">2006-09-18T14:18:00Z</dcterms:modified>
  <cp:revision>3</cp:revision>
  <dc:subject/>
  <dc:title>Saláty</dc:title>
</cp:coreProperties>
</file>