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7E7E7"/>
        </w:pBdr>
        <w:ind w:left="150" w:right="135" w:hanging="0"/>
        <w:rPr>
          <w:rFonts w:ascii="Times New Roman" w:hAnsi="Times New Roman" w:cs="Times New Roman"/>
          <w:color w:val="FF0000"/>
          <w:sz w:val="36"/>
          <w:szCs w:val="19"/>
        </w:rPr>
      </w:pPr>
      <w:r>
        <w:rPr>
          <w:rFonts w:cs="Times New Roman" w:ascii="Times New Roman" w:hAnsi="Times New Roman"/>
          <w:color w:val="FF0000"/>
          <w:sz w:val="36"/>
          <w:szCs w:val="19"/>
        </w:rPr>
        <w:t>Olomoucké tvarůžky - kulinářský skvost, jenž pomáhá hubnout</w:t>
      </w:r>
    </w:p>
    <w:p>
      <w:pPr>
        <w:pStyle w:val="Perex"/>
        <w:pBdr>
          <w:bottom w:val="single" w:sz="6" w:space="0" w:color="E7E7E7"/>
        </w:pBdr>
        <w:ind w:left="150" w:right="135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Francie má šampaňské, Rusko kaviár, ale i naše republika se pyšní kulinářskými klenoty, jež dala okolnímu světu. Jedním z nich jsou i olomoucké tvarůžky. </w:t>
      </w:r>
    </w:p>
    <w:p>
      <w:pPr>
        <w:pStyle w:val="Normal"/>
        <w:pBdr>
          <w:bottom w:val="single" w:sz="6" w:space="0" w:color="E7E7E7"/>
        </w:pBdr>
        <w:ind w:left="150" w:right="135" w:hanging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drawing>
          <wp:inline distT="0" distB="0" distL="0" distR="0">
            <wp:extent cx="2651760" cy="149352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E7E7E7"/>
        </w:pBdr>
        <w:ind w:left="150" w:right="135" w:hanging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Photodesc"/>
        <w:pBdr>
          <w:bottom w:val="single" w:sz="6" w:space="0" w:color="E7E7E7"/>
        </w:pBdr>
        <w:ind w:left="1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alované a smažené olomoucké tvarůžky s brambory a přílohou </w:t>
      </w:r>
    </w:p>
    <w:p>
      <w:pPr>
        <w:pStyle w:val="Photoauthor"/>
        <w:pBdr>
          <w:bottom w:val="single" w:sz="6" w:space="0" w:color="E7E7E7"/>
        </w:pBdr>
        <w:ind w:left="15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3"/>
        <w:pBdr>
          <w:bottom w:val="single" w:sz="6" w:space="0" w:color="E7E7E7"/>
        </w:pBdr>
        <w:ind w:left="150" w:hanging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Pár osvědčených rad</w:t>
      </w:r>
    </w:p>
    <w:p>
      <w:pPr>
        <w:pStyle w:val="Normal"/>
        <w:numPr>
          <w:ilvl w:val="0"/>
          <w:numId w:val="5"/>
        </w:numPr>
        <w:pBdr>
          <w:bottom w:val="single" w:sz="6" w:space="0" w:color="E7E7E7"/>
        </w:pBdr>
        <w:ind w:left="150" w:hanging="36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 xml:space="preserve">Olomoucké tvarůžky by se měly po rozbalení nechat asi deset minut odvětrat. </w:t>
      </w:r>
    </w:p>
    <w:p>
      <w:pPr>
        <w:pStyle w:val="Normal"/>
        <w:numPr>
          <w:ilvl w:val="0"/>
          <w:numId w:val="4"/>
        </w:numPr>
        <w:pBdr>
          <w:bottom w:val="single" w:sz="6" w:space="0" w:color="E7E7E7"/>
        </w:pBdr>
        <w:ind w:left="150" w:hanging="36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 xml:space="preserve">Při zpracování je třeba šetřit solí. Tvarůžky jsou totiž samy o sobě dost slané a jídlo by se snadno přesolilo. </w:t>
      </w:r>
    </w:p>
    <w:p>
      <w:pPr>
        <w:pStyle w:val="Normal"/>
        <w:numPr>
          <w:ilvl w:val="0"/>
          <w:numId w:val="6"/>
        </w:numPr>
        <w:pBdr>
          <w:bottom w:val="single" w:sz="6" w:space="0" w:color="E7E7E7"/>
        </w:pBdr>
        <w:ind w:left="150" w:hanging="36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 xml:space="preserve">Na strouhání jsou lepší tvarůžky méně zralé. Máme-li doma jen ty uleželé, pomůže jim pár minut v mrazáku. </w:t>
      </w:r>
    </w:p>
    <w:p>
      <w:pPr>
        <w:pStyle w:val="Normal"/>
        <w:numPr>
          <w:ilvl w:val="0"/>
          <w:numId w:val="3"/>
        </w:numPr>
        <w:pBdr>
          <w:bottom w:val="single" w:sz="6" w:space="0" w:color="E7E7E7"/>
        </w:pBdr>
        <w:ind w:left="150" w:hanging="36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Tvarůžky se hůř rozpouštějí, takže v jídle zůstávají drobky, chuť to ale neovlivní. Chceme-li omáčku zcela hladkou, vyplatí se použít raději kolečka než tyčinky.</w:t>
      </w:r>
    </w:p>
    <w:p>
      <w:pPr>
        <w:pStyle w:val="Normal"/>
        <w:numPr>
          <w:ilvl w:val="0"/>
          <w:numId w:val="2"/>
        </w:numPr>
        <w:pBdr>
          <w:bottom w:val="single" w:sz="6" w:space="0" w:color="E7E7E7"/>
        </w:pBdr>
        <w:ind w:left="150" w:hanging="36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 xml:space="preserve">U tepelného zpracování tvarůžků platí – čím kratší příprava, tím méně odéru v okolí. </w:t>
      </w:r>
    </w:p>
    <w:p>
      <w:pPr>
        <w:pStyle w:val="Normal"/>
        <w:numPr>
          <w:ilvl w:val="0"/>
          <w:numId w:val="7"/>
        </w:numPr>
        <w:pBdr>
          <w:bottom w:val="single" w:sz="6" w:space="0" w:color="E7E7E7"/>
        </w:pBdr>
        <w:ind w:left="150" w:hanging="36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 xml:space="preserve">Pozor při jejich marinování v octovém nálevu – zpravidla rychle tvrdnou. </w:t>
      </w:r>
    </w:p>
    <w:p>
      <w:pPr>
        <w:pStyle w:val="Publicdate"/>
        <w:pBdr>
          <w:bottom w:val="single" w:sz="6" w:space="0" w:color="E7E7E7"/>
        </w:pBdr>
        <w:ind w:left="150" w:hanging="0"/>
        <w:rPr/>
      </w:pPr>
      <w:r>
        <w:rPr>
          <w:rFonts w:cs="Georgia" w:ascii="Georgia" w:hAnsi="Georgia"/>
          <w:sz w:val="19"/>
          <w:szCs w:val="19"/>
        </w:rPr>
        <w:t xml:space="preserve">Včera 14:02 </w:t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Olomoucké tvarůžky patří do kategorie takzvané kyselé mlékařiny. Jedná se o sýr z netučného kyselého tvarohu s poloměkkou až měkkou konzistencí zrající pod mazem. Kromě soli se při výrobě neužívají žádné konzervační látky.</w:t>
      </w:r>
    </w:p>
    <w:p>
      <w:pPr>
        <w:pStyle w:val="Heading4"/>
        <w:pBdr>
          <w:bottom w:val="single" w:sz="6" w:space="0" w:color="E7E7E7"/>
        </w:pBdr>
        <w:ind w:left="150" w:hanging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Nechat proležet</w:t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Kvalitní tvarůžky mají pravidelný tvar, nejsou rozteklé a jednotlivá kolečka lze lehce oddělit. Při nákupu se vyplatí vyzkoušet jemným pohmatem jejich pružnost. Přílišná tuhost signalizuje vyšší obsah sušiny či nízkou teplotu skladování. V takovém případě, i když jsou zralé, jim schází gurmety tak ceněná vláčná měkkost.</w:t>
      </w:r>
    </w:p>
    <w:p>
      <w:pPr>
        <w:pStyle w:val="Acmauthor"/>
        <w:pBdr>
          <w:bottom w:val="single" w:sz="6" w:space="0" w:color="E7E7E7"/>
        </w:pBdr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„</w:t>
      </w:r>
      <w:r>
        <w:rPr>
          <w:rFonts w:cs="Georgia" w:ascii="Georgia" w:hAnsi="Georgia"/>
          <w:sz w:val="19"/>
          <w:szCs w:val="19"/>
        </w:rPr>
        <w:t>Tvarůžek v ideální formě se vyznačuje výraznou vůní, svěžím zlatožlutým mazem na povrchu, jantarovou barvou na lomu, dokonale vyzrálé jsou probarveny v celé ploše,“ upřesňuje Jan Konečný z restaurace U Coufalů v Lošticích.</w:t>
      </w:r>
    </w:p>
    <w:p>
      <w:pPr>
        <w:pStyle w:val="Heading4"/>
        <w:pBdr>
          <w:bottom w:val="single" w:sz="6" w:space="0" w:color="E7E7E7"/>
        </w:pBdr>
        <w:ind w:left="150" w:hanging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Sladká bomba se šlehačkou</w:t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U Coufalů se na jídla připravená z tvarůžků specializují, ať už jsou v podobě delikates studené kuchyně, či tepelně opracované. Podle zdejších kuchařů se totiž olomoucké tvarůžky dají úspěšně kombinovat téměř se vším – s masem kuřecím i vepřovým, šunkou, báječně si rozumí s uherákem i jinými trvanlivými uzeninami.</w:t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eastAsia="Georgia" w:cs="Georgia" w:ascii="Georgia" w:hAnsi="Georgia"/>
          <w:sz w:val="19"/>
          <w:szCs w:val="19"/>
        </w:rPr>
        <w:t xml:space="preserve"> </w:t>
      </w:r>
      <w:r>
        <w:rPr>
          <w:rFonts w:cs="Georgia" w:ascii="Georgia" w:hAnsi="Georgia"/>
          <w:sz w:val="19"/>
          <w:szCs w:val="19"/>
        </w:rPr>
        <w:t>„</w:t>
      </w:r>
      <w:r>
        <w:rPr>
          <w:rFonts w:cs="Georgia" w:ascii="Georgia" w:hAnsi="Georgia"/>
          <w:sz w:val="19"/>
          <w:szCs w:val="19"/>
        </w:rPr>
        <w:t>Nemají chybu ani ve spojení s jablky nebo banány. Ovšem naprostá bomba jsou tvarůžky na sladko v těstíčku, zdobené šlehačkou, nebo v palačince s marmeládou či povidly,“ uzavírá majitel restaurace Jan Konečný, který připravil naše dnešní recepty.</w:t>
      </w:r>
    </w:p>
    <w:p>
      <w:pPr>
        <w:pStyle w:val="Heading4"/>
        <w:pBdr>
          <w:bottom w:val="single" w:sz="6" w:space="0" w:color="E7E7E7"/>
        </w:pBdr>
        <w:ind w:left="150" w:hanging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norář s odérem</w:t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O výrobě tvarůžků na Moravě se zmiňují historické prameny už v 15. století. V obcích kolem Olomouce se v té době podomácku vyráběly aromatické mazlavé syrečky, které selky nosily na trh. Byl o ně mimořádný zájem, takže občas posloužily i jako honorář za řemeslné práce.</w:t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Jako jediný tuzemský produkt se také olomoucké tvarůžky dostaly do světově uznávané Velké encyklopedie sýrů. A že se zahraniční výrobci nějak tužili, aby je sesadili z kulinářského trůnu. Dodnes se dají nalézt jejich nejrůznější varianty hlavně v německy mluvících zemích. K originalitě těch z Loštic však mají daleko.</w:t>
      </w:r>
    </w:p>
    <w:p>
      <w:pPr>
        <w:pStyle w:val="Heading4"/>
        <w:pBdr>
          <w:bottom w:val="single" w:sz="6" w:space="0" w:color="E7E7E7"/>
        </w:pBdr>
        <w:ind w:left="150" w:hanging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Hodí se do redukční diety</w:t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Olomoucké tvarůžky přinášejí tělu kvalitní plnohodnotné bílkoviny, jen málo sacharidů a minimum tuku. Z minerálních látek stojí za zmínku především značný obsah vápníku.</w:t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Nízká energetická hodnota umožňuje zařadit olomoucké tvarůžky do diety redukční i diabetické. Voňavou dobrotu si mohou dopřát také všichni lidé, kteří si hlídají tělesnou hmotnost, vegetariáni a pacienti s bezlepkovou dietou. Jen do šetřící diety je doporučit nemohu kvůli pikantní chuti a výraznému aromatu.</w:t>
      </w:r>
    </w:p>
    <w:p>
      <w:pPr>
        <w:pStyle w:val="NormlnsWWW"/>
        <w:pBdr>
          <w:bottom w:val="single" w:sz="6" w:space="0" w:color="E7E7E7"/>
        </w:pBdr>
        <w:ind w:left="150" w:hanging="0"/>
        <w:rPr/>
      </w:pPr>
      <w:r>
        <w:rPr>
          <w:rFonts w:cs="Georgia" w:ascii="Georgia" w:hAnsi="Georgia"/>
          <w:sz w:val="19"/>
          <w:szCs w:val="19"/>
        </w:rPr>
        <w:t>Energetická hodnota (100 g): 575 kJ, 2 g sacharidů, 1 g tuku. Obsah cholesterolu je zcela zanedbatelný.</w:t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lnsWWW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tbl>
      <w:tblPr>
        <w:tblW w:w="8952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Dvě otázky pro Jana Konečného, majitele restaurace U Coufalů v Lošticích</w:t>
            </w:r>
          </w:p>
        </w:tc>
      </w:tr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Které tvarůžky se hodí k tepelné úpravě, vyzrálé nebo s drobivým jádrem?</w:t>
            </w:r>
          </w:p>
        </w:tc>
      </w:tr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ro jakékoli použití v kuchyni je bezpodmínečně nutné, aby neměly tvarohový střed, který signalizuje jejich nevyzrálost. Pokud si takové tvarůžky koupíme, stačí je ponechat, nejlépe pod skleněným zvonem, v pokojové teplotě, kde během jednoho či dvou dnů dojdou.</w:t>
            </w:r>
          </w:p>
        </w:tc>
      </w:tr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Jako zkušený kuchař máte jistě nějaké triky, usnadňující práci při tepelné úpravě tvarůžků...</w:t>
            </w:r>
          </w:p>
        </w:tc>
      </w:tr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U těch uleželých je důležité skladování, nejlépe v chladničce kolem osmi stupňů Celsia, kdy se jejich rychlé zrání zastaví a my získáme časovou rezervu pro další zpracování. Na pomazánky se nejlépe hodí tvarůžky hodně vyzrálé, ideální jsou tzv. zlomky. Hodláme-li je usmažit v trojobalu, měla by se kolečka ponořit do vajíčka i strouhanky dvakrát a potom nechat chvíli zatáhnout. Při smažení tak nevytečou do tuku.</w:t>
            </w:r>
          </w:p>
        </w:tc>
      </w:tr>
    </w:tbl>
    <w:p>
      <w:pPr>
        <w:pStyle w:val="Acmdescription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Jídla s tvarůžky provází příjemná, ale intenzivní žízeň. Dá se nejlépe spláchnout dobrým pivem, velmi dobře se však syrečky snášejí také s čerstvým mlékem.</w:t>
      </w:r>
    </w:p>
    <w:p>
      <w:pPr>
        <w:pStyle w:val="Acmauthor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Acmauthor"/>
        <w:pBdr>
          <w:bottom w:val="single" w:sz="6" w:space="0" w:color="E7E7E7"/>
        </w:pBdr>
        <w:ind w:left="15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tbl>
      <w:tblPr>
        <w:tblW w:w="8952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2"/>
        <w:gridCol w:w="3030"/>
      </w:tblGrid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Dobroty neobvyklé vůně</w:t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 xml:space="preserve">Loštické lívanečky (4 porce) </w:t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8 kulatých tvarůžků, 150 g hladké mouky, 1 dl mléka, sůl, olej, borůvkový džem, šlehačka, ovoce </w:t>
            </w:r>
          </w:p>
        </w:tc>
      </w:tr>
      <w:tr>
        <w:trPr/>
        <w:tc>
          <w:tcPr>
            <w:tcW w:w="592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Z mouky, mléka a soli ušleháme husté těstíčko, do něhož ponoříme každý tvarůžek. Obalené je pak pomalu smažíme na oleji, až zezlátnou. Hotové lívanečky zdobíme borůvkovým džemem, šlehačkou a ovocem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lnsWWW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CC0000"/>
                <w:sz w:val="18"/>
                <w:szCs w:val="18"/>
              </w:rPr>
              <w:drawing>
                <wp:inline distT="0" distB="0" distL="0" distR="0">
                  <wp:extent cx="1905000" cy="1076325"/>
                  <wp:effectExtent l="0" t="0" r="0" b="0"/>
                  <wp:docPr id="2" name="singlePic_20334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nglePic_20334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>Tvarůžková topinka (4 porce)</w:t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4 plátky chleba, 8 kulatých olomouckých tvarůžků, 8 plátků parmské šunky, tavený sýr s tvarůžky, zelenina na ozdobu </w:t>
            </w:r>
          </w:p>
        </w:tc>
      </w:tr>
      <w:tr>
        <w:trPr/>
        <w:tc>
          <w:tcPr>
            <w:tcW w:w="592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Krajíce chleba opečeme na oleji či v toustovači a na každý pak položíme dva tvarůžky obalené plátky šunky. Zapékáme v troubě, až se tvarůžky začnou rozpouštět. Na závěr ozdobíme taveným sýrem a kousky zeleniny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lnsWWW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CC0000"/>
                <w:sz w:val="18"/>
                <w:szCs w:val="18"/>
              </w:rPr>
              <w:drawing>
                <wp:inline distT="0" distB="0" distL="0" distR="0">
                  <wp:extent cx="1905000" cy="1076325"/>
                  <wp:effectExtent l="0" t="0" r="0" b="0"/>
                  <wp:docPr id="4" name="singlePic_20334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nglePic_20334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 xml:space="preserve">Pikantní narozeninový dortík </w:t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Počet tvarůžků i plátků anglické slaniny podle velikosti formy, mletá sladká paprika, pepř, sůl, tavený sýr s tvarůžky, 50 g másla, zelenina </w:t>
            </w:r>
          </w:p>
        </w:tc>
      </w:tr>
      <w:tr>
        <w:trPr/>
        <w:tc>
          <w:tcPr>
            <w:tcW w:w="592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o vymazané formy dáváme střídavě tvarůžky, anglickou slaninu a koření. První i poslední vrstvu tvoří tvarůžky. Dort velmi pomalu zahříváme v troubě (150 °C). Když se povrch zvedne, propícháme jej. Za 20 minut dort vyndáme a necháme ztuhnout. Tavený sýr ušleháme s máslem, potřeme vyklopený dort a ozdobíme zeleninou. Tvarůžková jídla podle vlastních receptů připravili kuchaři z restaurace U Coufalů v Lošticích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lnsWWW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CC0000"/>
                <w:sz w:val="18"/>
                <w:szCs w:val="18"/>
              </w:rPr>
              <w:drawing>
                <wp:inline distT="0" distB="0" distL="0" distR="0">
                  <wp:extent cx="1905000" cy="1076325"/>
                  <wp:effectExtent l="0" t="0" r="0" b="0"/>
                  <wp:docPr id="6" name="singlePic_20333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inglePic_20333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  <w:szCs w:val="18"/>
              </w:rPr>
              <w:t xml:space="preserve">Kuřecí špíz v tvarůžkové košilce (4 porce) </w:t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600 g kuřecích prsíček, sůl, římský kmín, olej</w:t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Tvarůžková omáčka: 400 ml smetany, 400 g tvarůžků, lžíce hladké mouky, drcený římský kmín </w:t>
            </w:r>
          </w:p>
        </w:tc>
      </w:tr>
      <w:tr>
        <w:trPr/>
        <w:tc>
          <w:tcPr>
            <w:tcW w:w="592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Kousky kuřecího masa napíchané na jehle opečeme v pánvi na horkém oleji. Tvarůžky jemně umeleme, rozpustíme v osolené smetaně, zahustíme moukou a okořeníme. Hotovou omáčkou pak přelijeme kuřecí špízy. 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lnsWWW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CC0000"/>
                <w:sz w:val="18"/>
                <w:szCs w:val="18"/>
              </w:rPr>
              <w:drawing>
                <wp:inline distT="0" distB="0" distL="0" distR="0">
                  <wp:extent cx="1903730" cy="1075055"/>
                  <wp:effectExtent l="0" t="0" r="0" b="0"/>
                  <wp:docPr id="8" name="singlePic_20333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nglePic_20333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0" w:color="E7E7E7"/>
        </w:pBdr>
        <w:ind w:left="150" w:hanging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br/>
      </w:r>
    </w:p>
    <w:p>
      <w:pPr>
        <w:pStyle w:val="Normal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/>
    <w:rPr>
      <w:rFonts w:ascii="Arial Unicode MS" w:hAnsi="Arial Unicode MS" w:eastAsia="Arial Unicode MS" w:cs="Arial Unicode MS"/>
      <w:color w:val="333333"/>
    </w:rPr>
  </w:style>
  <w:style w:type="paragraph" w:styleId="Photodesc">
    <w:name w:val="photodesc"/>
    <w:basedOn w:val="Normal"/>
    <w:qFormat/>
    <w:pPr/>
    <w:rPr>
      <w:rFonts w:ascii="Arial Unicode MS" w:hAnsi="Arial Unicode MS" w:eastAsia="Arial Unicode MS" w:cs="Arial Unicode MS"/>
      <w:color w:val="333333"/>
    </w:rPr>
  </w:style>
  <w:style w:type="paragraph" w:styleId="Photoauthor">
    <w:name w:val="photoauthor"/>
    <w:basedOn w:val="Normal"/>
    <w:qFormat/>
    <w:pPr/>
    <w:rPr>
      <w:rFonts w:ascii="Arial Unicode MS" w:hAnsi="Arial Unicode MS" w:eastAsia="Arial Unicode MS" w:cs="Arial Unicode MS"/>
      <w:color w:val="808080"/>
      <w:sz w:val="18"/>
      <w:szCs w:val="18"/>
    </w:rPr>
  </w:style>
  <w:style w:type="paragraph" w:styleId="Publicdate">
    <w:name w:val="publicdate"/>
    <w:basedOn w:val="Normal"/>
    <w:qFormat/>
    <w:pPr/>
    <w:rPr>
      <w:rFonts w:ascii="Arial Unicode MS" w:hAnsi="Arial Unicode MS" w:eastAsia="Arial Unicode MS" w:cs="Arial Unicode MS"/>
      <w:color w:val="333333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  <w:color w:val="333333"/>
    </w:rPr>
  </w:style>
  <w:style w:type="paragraph" w:styleId="Acmauthor">
    <w:name w:val="acmauthor"/>
    <w:basedOn w:val="Normal"/>
    <w:qFormat/>
    <w:pPr/>
    <w:rPr>
      <w:rFonts w:ascii="Arial Unicode MS" w:hAnsi="Arial Unicode MS" w:eastAsia="Arial Unicode MS" w:cs="Arial Unicode MS"/>
      <w:color w:val="333333"/>
    </w:rPr>
  </w:style>
  <w:style w:type="paragraph" w:styleId="Acmdescription">
    <w:name w:val="acmdescription"/>
    <w:basedOn w:val="Normal"/>
    <w:qFormat/>
    <w:pPr/>
    <w:rPr>
      <w:rFonts w:ascii="Arial Unicode MS" w:hAnsi="Arial Unicode MS" w:eastAsia="Arial Unicode MS" w:cs="Arial Unicode MS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334/203342-original1-nerdt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media.novinky.cz/334/203344-original1-ixfs8.jp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hyperlink" Target="http://media.novinky.cz/333/203337-original1-y1nsf.jpg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hyperlink" Target="http://media.novinky.cz/333/203338-original1-q7xrv.jpg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5:00Z</dcterms:created>
  <dc:creator>havelkaj</dc:creator>
  <dc:description/>
  <dc:language>en-US</dc:language>
  <cp:lastModifiedBy>havelkaj</cp:lastModifiedBy>
  <dcterms:modified xsi:type="dcterms:W3CDTF">2010-03-04T08:47:00Z</dcterms:modified>
  <cp:revision>1</cp:revision>
  <dc:subject/>
  <dc:title>Olomoucké tvarůžky - kulinářský skvost, jenž pomáhá hubnout</dc:title>
</cp:coreProperties>
</file>