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6C521" w:val="clear"/>
        <w:spacing w:before="0" w:after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Francie s vůní česneku, rozmarýnu a tymiánu</w:t>
      </w:r>
    </w:p>
    <w:p>
      <w:pPr>
        <w:pStyle w:val="Normal"/>
        <w:shd w:fill="E3F5BB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3F5BB" w:val="clear"/>
        <w:rPr>
          <w:rFonts w:ascii="Arial" w:hAnsi="Arial" w:cs="Arial"/>
          <w:color w:val="96C521"/>
          <w:sz w:val="15"/>
          <w:szCs w:val="15"/>
        </w:rPr>
      </w:pPr>
      <w:r>
        <w:rPr>
          <w:rFonts w:cs="Arial" w:ascii="Arial" w:hAnsi="Arial"/>
          <w:color w:val="96C521"/>
          <w:sz w:val="15"/>
          <w:szCs w:val="15"/>
        </w:rPr>
        <w:t>11. srpna 2006  10:42</w:t>
      </w:r>
    </w:p>
    <w:p>
      <w:pPr>
        <w:pStyle w:val="Normal"/>
        <w:shd w:fill="E3F5BB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álokterá evropská kuchyně je tak rafinovaná a pestrá jako ta francouzská, ve které se mísí romantická tajemství šlechtických budoárů se šťavnatostí Středozemí a zemitostí horských usedlostí.</w: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hyperlink r:id="rId2" w:tgtFrame="ifoto">
        <w:r>
          <w:rPr>
            <w:rStyle w:val="InternetLink"/>
            <w:rFonts w:cs="Arial" w:ascii="Arial" w:hAnsi="Arial"/>
            <w:b/>
            <w:b/>
            <w:bCs/>
            <w:vanish w:val="false"/>
            <w:sz w:val="12"/>
            <w:szCs w:val="12"/>
            <w:bdr w:val="single" w:sz="6" w:space="0" w:color="244383"/>
          </w:rPr>
          <w:t>Prohlédni fotky</w:t>
        </w:r>
      </w:hyperlink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che se sýrem, špenátem a smetanou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NA FORMU průměr 24 CM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třebujete</w:t>
      </w:r>
      <w:r>
        <w:rPr>
          <w:rFonts w:cs="Arial" w:ascii="Arial" w:hAnsi="Arial"/>
          <w:color w:val="000000"/>
          <w:sz w:val="20"/>
          <w:szCs w:val="20"/>
        </w:rPr>
        <w:t>: </w:t>
        <w:br/>
        <w:br/>
      </w:r>
      <w:r>
        <w:drawing>
          <wp:anchor behindDoc="0" distT="9525" distB="9525" distL="47625" distR="47625" simplePos="0" locked="0" layoutInCell="0" allowOverlap="1" relativeHeight="8">
            <wp:simplePos x="0" y="0"/>
            <wp:positionH relativeFrom="column">
              <wp:posOffset>-899795</wp:posOffset>
            </wp:positionH>
            <wp:positionV relativeFrom="line">
              <wp:posOffset>4177665</wp:posOffset>
            </wp:positionV>
            <wp:extent cx="762000" cy="571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 200 g hladké mouky</w:t>
        <w:br/>
        <w:t>4 lžíce másla nebo oleje</w:t>
        <w:br/>
        <w:t>1 vejce</w:t>
        <w:br/>
        <w:t>1 lžička soli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náplň:</w:t>
      </w:r>
      <w:r>
        <w:rPr>
          <w:rFonts w:cs="Arial" w:ascii="Arial" w:hAnsi="Arial"/>
          <w:color w:val="000000"/>
          <w:sz w:val="20"/>
          <w:szCs w:val="20"/>
        </w:rPr>
        <w:br/>
        <w:br/>
        <w:t>4 plátky slaniny</w:t>
        <w:br/>
        <w:t>1 lžíce olivového oleje</w:t>
        <w:br/>
        <w:t>1 cibule a stroužek česneku</w:t>
        <w:br/>
        <w:t>250 ml smetany na šlehání</w:t>
        <w:br/>
        <w:t>100 g ementálu</w:t>
        <w:br/>
        <w:t>5 vajec</w:t>
        <w:br/>
        <w:t>400 g čerstvého špenátu</w:t>
        <w:br/>
        <w:t>sůl</w:t>
        <w:br/>
        <w:t>pepř</w:t>
        <w:br/>
        <w:t>muškátový oříšek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Mouku, sůl, máslo a vejce zpracujeme na pevné těsto. Vytvarujeme kouli, zabalíme do fólie a necháme v chladu. Troubu zahřejeme na 200 stupňů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Rozválíme na placku o průměru asi 26 cm, přeneseme a prsty vtlačíme do koláčové formy. Propícháme, vyložíme pečicím papírem, zatížíme fazolemi a pečeme 10 minut, vyndáme papír s fazolemi a ještě pečeme. Snížíme teplotu a korpus vyndáme z trouby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Listy špenátu omyjeme, spaříme a necháme okapat. V hlubší pánvi na oleji opečeme slaninu, cibuli a česnek. Vmícháme smetanu, sýr, vejce a špenát. Osolíme a ochutíme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Vlijeme na základ, povrch posypeme strouhaným sýrem a pečeme 35-40 minut.</w: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álík na česneku a rozmarýnu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O 4 OSOBY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třebujete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drawing>
          <wp:anchor behindDoc="0" distT="9525" distB="9525" distL="47625" distR="47625" simplePos="0" locked="0" layoutInCell="0" allowOverlap="1" relativeHeight="9">
            <wp:simplePos x="0" y="0"/>
            <wp:positionH relativeFrom="column">
              <wp:posOffset>-899795</wp:posOffset>
            </wp:positionH>
            <wp:positionV relativeFrom="line">
              <wp:posOffset>9403715</wp:posOffset>
            </wp:positionV>
            <wp:extent cx="762000" cy="571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4 porce králíka</w:t>
        <w:br/>
        <w:t>1 hlavička česneku</w:t>
        <w:br/>
        <w:t>2 mladé cibulky</w:t>
        <w:br/>
        <w:t>pár snítek rozmarýny</w:t>
        <w:br/>
        <w:t>sůl</w:t>
        <w:br/>
        <w:t>mletý pepř</w:t>
        <w:br/>
        <w:t>4 lžíce oleje</w:t>
        <w:br/>
        <w:t>100 g slaniny (špeku)</w:t>
        <w:br/>
        <w:t>100 ml bílého suchého vína</w:t>
        <w:br/>
        <w:t>1 lžíce másla</w:t>
        <w:br/>
        <w:t xml:space="preserve">trochu vody nebo vývaru na podlití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Porce králíka odblaníme, omyjeme a prošpikujeme slaninou. Polovinu oleje smícháme s bílým vínem, 3 stroužky česneku utřeného se solí a polovinou usekané rozmarýny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Vložíme do porcelánové mísy, potřeme olejovou směsí a přidáme zbylé celé stroužky česneku a rozpůlené cibulky. </w:t>
        <w:br/>
        <w:t xml:space="preserve">Přikryjeme a necháme marinovat. V kastrole rozpálíme olej, osmahneme na něm ze všech stran porce králíka, přidáme marinádu a posypeme rozmarýnou. </w:t>
        <w:br/>
        <w:t>Přidáme máslo, podlijeme a pečeme pod poklicí do změknutí. Na závěr krátce dopečeme bez poklice.</w: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át Nioise s tuňákem 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O 4 OSOBY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třebujete: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drawing>
          <wp:anchor behindDoc="0" distT="9525" distB="9525" distL="47625" distR="47625" simplePos="0" locked="0" layoutInCell="0" allowOverlap="1" relativeHeight="10">
            <wp:simplePos x="0" y="0"/>
            <wp:positionH relativeFrom="column">
              <wp:posOffset>-899795</wp:posOffset>
            </wp:positionH>
            <wp:positionV relativeFrom="line">
              <wp:posOffset>4519295</wp:posOffset>
            </wp:positionV>
            <wp:extent cx="762000" cy="571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1 větší ledový salát nebo jiný oblíbený listový salát</w:t>
        <w:br/>
        <w:t>1 svazek lahůdkových cibulek</w:t>
        <w:br/>
        <w:t>4 papriky, barevné</w:t>
        <w:br/>
        <w:t>4 větší rajčata</w:t>
        <w:br/>
        <w:t>1 menší salátová okurka</w:t>
        <w:br/>
        <w:t>250 g konzervovaného tuňáka ve vlastní šťávě</w:t>
        <w:br/>
        <w:t>20 černých oliv</w:t>
        <w:br/>
        <w:t>4 řezy sardelek</w:t>
        <w:br/>
        <w:t xml:space="preserve">čerstvá snítka tymiánu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zálivku:</w:t>
      </w:r>
      <w:r>
        <w:rPr>
          <w:rFonts w:cs="Arial" w:ascii="Arial" w:hAnsi="Arial"/>
          <w:color w:val="000000"/>
          <w:sz w:val="20"/>
          <w:szCs w:val="20"/>
        </w:rPr>
        <w:br/>
        <w:t>6 lžic olivového oleje</w:t>
        <w:br/>
        <w:t>1-2 lžičky dijonské hořčice</w:t>
        <w:br/>
        <w:t>3-4 lžíce vinného octa</w:t>
        <w:br/>
        <w:t>sůl</w:t>
        <w:br/>
        <w:t>čerstvě mletý pepř</w:t>
        <w:br/>
        <w:t xml:space="preserve">1 stroužek česneku, utřeného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Salát omyjeme, listy osušíme, natrháme a vložíme do větší, nejlépe skleněné mísy. Zeleninu omyjeme, očistíme, nakrájíme a s kousky tuňáka bez nálevu, řezy sardelek a celými vypeckovanými olivami přidáme do mísy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V misce smícháme ocet, sůl, mletý pepř, hořčici a utřený česnek a postupně zašleháme olej, prošleháváme, dokud se všechny suroviny nespojí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Salát v míse pokapeme zálivkou a lehce promícháme. Nakonec posypeme lístky čerstvého tymiánu. </w: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ře na baskický způsob 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O 4 OSOBY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třebujete: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drawing>
          <wp:anchor behindDoc="0" distT="9525" distB="9525" distL="47625" distR="47625" simplePos="0" locked="0" layoutInCell="0" allowOverlap="1" relativeHeight="11">
            <wp:simplePos x="0" y="0"/>
            <wp:positionH relativeFrom="column">
              <wp:posOffset>-899795</wp:posOffset>
            </wp:positionH>
            <wp:positionV relativeFrom="line">
              <wp:posOffset>9453245</wp:posOffset>
            </wp:positionV>
            <wp:extent cx="762000" cy="5715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1 kuře nebo 4 kuřecí čtvrtky</w:t>
        <w:br/>
        <w:t>3 lžíce olivového oleje</w:t>
        <w:br/>
        <w:t>1 velká cibule</w:t>
        <w:br/>
        <w:t>4 stroužky česneku</w:t>
        <w:br/>
        <w:t>2 větší zelené sladké papriky</w:t>
        <w:br/>
        <w:t>2 větší rajčata</w:t>
        <w:br/>
        <w:t>100-150 ml bílého suchého vína</w:t>
        <w:br/>
        <w:t>pár snítek čerstvého oregana</w:t>
        <w:br/>
        <w:t>sůl a mletý pepř na dochucení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uře rozporcujeme na čtvrtiny. Naříznutá rajčata oloupeme a nakrájíme. </w:t>
        <w:br/>
        <w:t xml:space="preserve">Zeleninu očistíme a nakrájíme. V kastrole rozpálíme olej, osmahneme na něm porce kuřete ze všech stran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Kuře osolíme, přidáme nakrájenou cibuli a česnek a ještě chvíli opékáme. </w:t>
        <w:br/>
        <w:t xml:space="preserve">Ke kuřeti vložíme rajčata a papriky, chvíli společně dusíme, podlijeme vínem, přidáme čerstvé oregano, pepř a dusíme. Během dušení podle potřeby podléváme vodou nebo vínem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dyž je kuře měkké, odstavíme z ohně a necháme přikryté ještě 10 minut stát. </w:t>
        <w:br/>
        <w:t xml:space="preserve">60 min. </w: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flé se sýrem a se smetanou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O 4 OSOBY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třebujete:</w:t>
      </w:r>
    </w:p>
    <w:p>
      <w:pPr>
        <w:pStyle w:val="Normlnweb5"/>
        <w:shd w:fill="E3F5BB" w:val="clear"/>
        <w:rPr/>
      </w:pPr>
      <w:r>
        <w:drawing>
          <wp:anchor behindDoc="0" distT="9525" distB="9525" distL="47625" distR="47625" simplePos="0" locked="0" layoutInCell="0" allowOverlap="1" relativeHeight="12">
            <wp:simplePos x="0" y="0"/>
            <wp:positionH relativeFrom="column">
              <wp:posOffset>-899795</wp:posOffset>
            </wp:positionH>
            <wp:positionV relativeFrom="line">
              <wp:posOffset>4373245</wp:posOffset>
            </wp:positionV>
            <wp:extent cx="762000" cy="5715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200 ml smetany ke šlehání</w:t>
        <w:br/>
        <w:t>1 lžíce maizeny nebo solamylu</w:t>
        <w:br/>
        <w:t>2 lžíce másla + trochu na vymazání formy</w:t>
        <w:br/>
        <w:t>sůl, mletý bílý pepř</w:t>
        <w:br/>
        <w:t>špetka muškátového oříšku</w:t>
        <w:br/>
        <w:t>5 vajec</w:t>
        <w:br/>
        <w:t>150 g ementálu</w:t>
        <w:br/>
        <w:t xml:space="preserve">4 lžíce parmazánu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Troubu předehřejeme na 160 stupňů. Větší formu nebo 4 zapékací misky vymažeme důkladně máslem. V kastrolu se silným dnem rozmícháme škrobovou moučku se smetanou, osolíme, okořeníme, přidáme máslo a na mírném plameni za stálého míchání zahříváme do zhoustnutí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Směs necháme trochu zchladnout a do vlažné směsi vmícháme postupně žloutky a nastrouhané sýry. Z bílků ušleháme tuhý sníh, který zlehka zapracujeme do hmoty. Připravené formy plníme do 2/3 a pečeme asi 25 minut. Ihned podáváme s různými listovými saláty, červenou čekankou a bagetou. </w: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pes Suzette s pomerančem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O 4 OSOBY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otřebujete: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těsto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drawing>
          <wp:anchor behindDoc="0" distT="9525" distB="9525" distL="47625" distR="47625" simplePos="0" locked="0" layoutInCell="0" allowOverlap="1" relativeHeight="13">
            <wp:simplePos x="0" y="0"/>
            <wp:positionH relativeFrom="column">
              <wp:posOffset>-899795</wp:posOffset>
            </wp:positionH>
            <wp:positionV relativeFrom="line">
              <wp:posOffset>7846695</wp:posOffset>
            </wp:positionV>
            <wp:extent cx="762000" cy="5715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100 g hladké mouky</w:t>
        <w:br/>
        <w:t>špetka soli</w:t>
        <w:br/>
        <w:t>250 ml mléka</w:t>
        <w:br/>
        <w:t>50 ml vody</w:t>
        <w:br/>
        <w:t>1 lžička cukru moučka</w:t>
        <w:br/>
        <w:t>2 vejce</w:t>
        <w:br/>
        <w:t>1 lžíce rostlinného oleje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omáčku:</w:t>
      </w:r>
      <w:r>
        <w:rPr>
          <w:rFonts w:cs="Arial" w:ascii="Arial" w:hAnsi="Arial"/>
          <w:color w:val="000000"/>
          <w:sz w:val="20"/>
          <w:szCs w:val="20"/>
        </w:rPr>
        <w:br/>
        <w:t>6 lžic cukru</w:t>
        <w:br/>
        <w:t>60 g másla</w:t>
        <w:br/>
        <w:t>300 ml pomerančové šťávy</w:t>
        <w:br/>
        <w:t>pomerančová a citronová kůra</w:t>
        <w:br/>
        <w:t>40 ml likéru Grand Marnier</w:t>
        <w:br/>
        <w:t>2-3 lžíce brandy nebo koňaku</w:t>
        <w:br/>
        <w:t xml:space="preserve">1 pomeranč na ozdobu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Mouku se solí, lžičkou cukru, mlékem, vodou, vejci a olejem promícháme a opečeme všechny palačinky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V pánvi rozehřejeme máslo, přidáme cukr a rozpustíme ho na karamel. Přiléváme pomerančovou šťávu, přidáme kůru z citronu a pomeranče, povaříme a přilijeme likér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Palačinky přeložíme, vložíme do omáčky. Pak je přelijeme brandy, zapálíme a oflambujeme. Podáváme s omáčkou, poprášené cukrem a zdobené pomerančem.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Čím zapít speciality z Francie?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ommeliér Jan Martínek z firmy Vicom doporučuje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 SALÁTU</w:t>
      </w:r>
      <w:r>
        <w:rPr>
          <w:rFonts w:cs="Arial" w:ascii="Arial" w:hAnsi="Arial"/>
          <w:color w:val="000000"/>
          <w:sz w:val="20"/>
          <w:szCs w:val="20"/>
        </w:rPr>
        <w:t xml:space="preserve"> s tuňákem bude ladit bílé víno Muscadet Sur Lie z oblasti řeky Loiry, výraznější v aromatu. Cena 229 Kč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E KRÁLÍKOVI</w:t>
      </w:r>
      <w:r>
        <w:rPr>
          <w:rFonts w:cs="Arial" w:ascii="Arial" w:hAnsi="Arial"/>
          <w:color w:val="000000"/>
          <w:sz w:val="20"/>
          <w:szCs w:val="20"/>
        </w:rPr>
        <w:t xml:space="preserve"> si dejte Bordeaux Blanc Louis de Montgerac, typicky francouzské suché víno s vyváženou chutí. Cena 183 Kč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 PALAČINKÁM</w:t>
      </w:r>
      <w:r>
        <w:rPr>
          <w:rFonts w:cs="Arial" w:ascii="Arial" w:hAnsi="Arial"/>
          <w:color w:val="000000"/>
          <w:sz w:val="20"/>
          <w:szCs w:val="20"/>
        </w:rPr>
        <w:t xml:space="preserve"> vyzkoušejte sladké dezertní víno Louis de Montgerac Sauternes, které zchlaďte na 4 °C. Cena 671 Kč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b/>
      <w:bCs/>
      <w:vanish w:val="false"/>
      <w:color w:val="24438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a.idnes.cz/foto.asp?r=recepty&amp;c=A060811_104233_recepty_ju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12:00Z</dcterms:created>
  <dc:creator>honzejk</dc:creator>
  <dc:description/>
  <dc:language>en-US</dc:language>
  <cp:lastModifiedBy>honzejk</cp:lastModifiedBy>
  <dcterms:modified xsi:type="dcterms:W3CDTF">2006-10-03T11:12:00Z</dcterms:modified>
  <cp:revision>2</cp:revision>
  <dc:subject/>
  <dc:title/>
</cp:coreProperties>
</file>