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PTY OD PAN� P�IBYLOV� JANY (Z��� 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n�n� kynut� rohl��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kg polohrub� m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kg m�sla nastrouhat do m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tku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lou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�sek: 8 l�ic vla�n�ho ml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kostky c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dkg dro�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hat vyj�t kv�sek, p�idat ostatn� suroviny, po vym�sen� t�sta ihned d�lat, nenechat vykyn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�l� se placka, rozd�l� se na �tvere�ky a nebo na kole�ka, do st�edu se d� n�pl� a svinou se rohl�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l� se m�e d�t: tvaroh, m�k, povidla, o�e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upe�en� se pot�e rozpu�t�n�m m�slem a posype cuk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i�k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�sek: 4 dkg dro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25 l vla�n�ho ml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kostky cuk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kg polohrub� m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�ice o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l� lahvi�ka maj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�ice pr�kov�ho c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tka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ej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kr, vejce, majolku t�eme, potom p�id�me ostatn� suroviny a vykynut� kv�sek, vym�ch�me t�sto a nech�me vykynout (30-60 min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vykynut� rozv�l�me na prameny a upleteme housti�ky. ��m men��, t�m lep��. Nech�me je�t� vykynout na plechu. Pot�eme u�lehan�m vejcem, posypeme hrubou sol�, p��padn� m�kem, km�nem nebo sezamov�m sem�n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upe�en� lze rozkrojit a plnit jakoukoliv pomaz�n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e od kucha�ky: "M�u v�s ujistit, �e chutnaj� i nepln�n� a vydr�� m�kk� i n�kolik dn�.�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