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60120" cy="182880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2004060" cy="2286000"/>
            <wp:effectExtent l="0" t="0" r="0" b="0"/>
            <wp:wrapTight wrapText="bothSides">
              <wp:wrapPolygon edited="0">
                <wp:start x="7853" y="0"/>
                <wp:lineTo x="7313" y="153"/>
                <wp:lineTo x="4818" y="2343"/>
                <wp:lineTo x="3925" y="5006"/>
                <wp:lineTo x="3925" y="5633"/>
                <wp:lineTo x="4994" y="7511"/>
                <wp:lineTo x="6960" y="12517"/>
                <wp:lineTo x="2317" y="13771"/>
                <wp:lineTo x="-176" y="14553"/>
                <wp:lineTo x="-176" y="15334"/>
                <wp:lineTo x="3209" y="17527"/>
                <wp:lineTo x="1602" y="20033"/>
                <wp:lineTo x="1425" y="20655"/>
                <wp:lineTo x="3925" y="21284"/>
                <wp:lineTo x="7136" y="21441"/>
                <wp:lineTo x="11598" y="21441"/>
                <wp:lineTo x="14098" y="21441"/>
                <wp:lineTo x="17490" y="20655"/>
                <wp:lineTo x="17133" y="20033"/>
                <wp:lineTo x="17848" y="17527"/>
                <wp:lineTo x="17133" y="16431"/>
                <wp:lineTo x="16064" y="15022"/>
                <wp:lineTo x="15172" y="12517"/>
                <wp:lineTo x="18560" y="10012"/>
                <wp:lineTo x="19275" y="10012"/>
                <wp:lineTo x="21241" y="8134"/>
                <wp:lineTo x="21600" y="3908"/>
                <wp:lineTo x="21241" y="3128"/>
                <wp:lineTo x="17490" y="2500"/>
                <wp:lineTo x="17848" y="1092"/>
                <wp:lineTo x="15883" y="464"/>
                <wp:lineTo x="8745" y="0"/>
                <wp:lineTo x="785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901700" cy="1028700"/>
            <wp:effectExtent l="0" t="0" r="0" b="0"/>
            <wp:wrapTight wrapText="bothSides">
              <wp:wrapPolygon edited="0">
                <wp:start x="7853" y="0"/>
                <wp:lineTo x="7313" y="153"/>
                <wp:lineTo x="4818" y="2343"/>
                <wp:lineTo x="3925" y="5006"/>
                <wp:lineTo x="3925" y="5633"/>
                <wp:lineTo x="4994" y="7511"/>
                <wp:lineTo x="6960" y="12517"/>
                <wp:lineTo x="2317" y="13771"/>
                <wp:lineTo x="-176" y="14553"/>
                <wp:lineTo x="-176" y="15334"/>
                <wp:lineTo x="3209" y="17527"/>
                <wp:lineTo x="1602" y="20033"/>
                <wp:lineTo x="1425" y="20655"/>
                <wp:lineTo x="3925" y="21284"/>
                <wp:lineTo x="7136" y="21441"/>
                <wp:lineTo x="11598" y="21441"/>
                <wp:lineTo x="14098" y="21441"/>
                <wp:lineTo x="17490" y="20655"/>
                <wp:lineTo x="17133" y="20033"/>
                <wp:lineTo x="17848" y="17527"/>
                <wp:lineTo x="17133" y="16431"/>
                <wp:lineTo x="16064" y="15022"/>
                <wp:lineTo x="15172" y="12517"/>
                <wp:lineTo x="18560" y="10012"/>
                <wp:lineTo x="19275" y="10012"/>
                <wp:lineTo x="21241" y="8134"/>
                <wp:lineTo x="21600" y="3908"/>
                <wp:lineTo x="21241" y="3128"/>
                <wp:lineTo x="17490" y="2500"/>
                <wp:lineTo x="17848" y="1092"/>
                <wp:lineTo x="15883" y="464"/>
                <wp:lineTo x="8745" y="0"/>
                <wp:lineTo x="78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cs-CZ"/>
        </w:rPr>
      </w:pPr>
      <w:r>
        <w:rPr>
          <w:rFonts w:cs="Comic Sans MS" w:ascii="Comic Sans MS" w:hAnsi="Comic Sans MS"/>
          <w:sz w:val="40"/>
          <w:szCs w:val="40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  <w:szCs w:val="48"/>
          <w:lang w:val="cs-CZ"/>
        </w:rPr>
      </w:pPr>
      <w:r>
        <w:rPr>
          <w:rFonts w:cs="Comic Sans MS" w:ascii="Comic Sans MS" w:hAnsi="Comic Sans MS"/>
          <w:i/>
          <w:sz w:val="48"/>
          <w:szCs w:val="48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  <w:lang w:val="cs-CZ"/>
        </w:rPr>
      </w:pPr>
      <w:r>
        <w:rPr>
          <w:rFonts w:cs="Comic Sans MS" w:ascii="Comic Sans MS" w:hAnsi="Comic Sans MS"/>
          <w:i/>
          <w:sz w:val="44"/>
          <w:szCs w:val="44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cs-CZ"/>
        </w:rPr>
      </w:pPr>
      <w:r>
        <w:rPr>
          <w:rFonts w:cs="Comic Sans MS" w:ascii="Comic Sans MS" w:hAnsi="Comic Sans MS"/>
          <w:sz w:val="44"/>
          <w:szCs w:val="44"/>
          <w:lang w:val="cs-CZ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  <w:lang w:val="cs-CZ"/>
        </w:rPr>
        <w:t>Tělovýchovná jednota Sokol Čepí srdečně zve všechny malé i velké na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cs-CZ"/>
        </w:rPr>
      </w:pPr>
      <w:r>
        <w:rPr>
          <w:rFonts w:cs="Comic Sans MS" w:ascii="Comic Sans MS" w:hAnsi="Comic Sans MS"/>
          <w:sz w:val="40"/>
          <w:szCs w:val="40"/>
          <w:lang w:val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6.35pt;width:387.25pt;height:96.25pt;mso-wrap-style:none;v-text-anchor:middle;mso-position-vertical:top" type="_x0000_t136">
            <v:path textpathok="t"/>
            <v:textpath on="t" fitshape="t" string="Lampionový průvod" style="font-family:&quot;Comic Sans MS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i/>
          <w:i/>
          <w:shadow/>
          <w:sz w:val="52"/>
          <w:szCs w:val="52"/>
          <w:lang w:val="cs-CZ"/>
        </w:rPr>
      </w:pPr>
      <w:r>
        <w:rPr>
          <w:rFonts w:cs="Comic Sans MS" w:ascii="Comic Sans MS" w:hAnsi="Comic Sans MS"/>
          <w:shadow/>
          <w:sz w:val="56"/>
          <w:szCs w:val="56"/>
          <w:lang w:val="cs-CZ"/>
        </w:rPr>
        <w:t>Kdy</w:t>
      </w:r>
      <w:r>
        <w:rPr>
          <w:rFonts w:cs="Comic Sans MS" w:ascii="Comic Sans MS" w:hAnsi="Comic Sans MS"/>
          <w:i/>
          <w:shadow/>
          <w:sz w:val="56"/>
          <w:szCs w:val="56"/>
          <w:lang w:val="cs-CZ"/>
        </w:rPr>
        <w:t xml:space="preserve">: </w:t>
      </w:r>
      <w:r>
        <w:rPr>
          <w:rFonts w:cs="Comic Sans MS" w:ascii="Comic Sans MS" w:hAnsi="Comic Sans MS"/>
          <w:i/>
          <w:shadow/>
          <w:color w:val="3366FF"/>
          <w:sz w:val="52"/>
          <w:szCs w:val="52"/>
          <w:u w:val="single"/>
          <w:lang w:val="cs-CZ"/>
        </w:rPr>
        <w:t>pondělí 28.10. 2013 od 17:30 hod</w:t>
      </w:r>
    </w:p>
    <w:p>
      <w:pPr>
        <w:pStyle w:val="Normal"/>
        <w:jc w:val="center"/>
        <w:rPr>
          <w:rFonts w:ascii="Comic Sans MS" w:hAnsi="Comic Sans MS" w:cs="Comic Sans MS"/>
          <w:i/>
          <w:i/>
          <w:emboss/>
          <w:color w:val="FF0000"/>
          <w:sz w:val="56"/>
          <w:szCs w:val="56"/>
          <w:lang w:val="cs-CZ"/>
        </w:rPr>
      </w:pPr>
      <w:r>
        <w:rPr>
          <w:rFonts w:cs="Comic Sans MS" w:ascii="Comic Sans MS" w:hAnsi="Comic Sans MS"/>
          <w:sz w:val="56"/>
          <w:szCs w:val="56"/>
          <w:lang w:val="cs-CZ"/>
        </w:rPr>
        <w:t xml:space="preserve">Sraz: </w:t>
      </w:r>
      <w:r>
        <w:rPr>
          <w:rFonts w:cs="Comic Sans MS" w:ascii="Comic Sans MS" w:hAnsi="Comic Sans MS"/>
          <w:i/>
          <w:emboss/>
          <w:color w:val="FF0000"/>
          <w:sz w:val="56"/>
          <w:szCs w:val="56"/>
          <w:lang w:val="cs-CZ"/>
        </w:rPr>
        <w:t>u obecního domu Čepí</w:t>
      </w:r>
    </w:p>
    <w:p>
      <w:pPr>
        <w:pStyle w:val="Normal"/>
        <w:jc w:val="center"/>
        <w:rPr>
          <w:rFonts w:ascii="Comic Sans MS" w:hAnsi="Comic Sans MS" w:cs="Comic Sans MS"/>
          <w:i/>
          <w:i/>
          <w:emboss/>
          <w:color w:val="FF0000"/>
          <w:sz w:val="56"/>
          <w:szCs w:val="56"/>
          <w:lang w:val="cs-CZ"/>
        </w:rPr>
      </w:pPr>
      <w:r>
        <w:rPr>
          <w:rFonts w:cs="Comic Sans MS" w:ascii="Comic Sans MS" w:hAnsi="Comic Sans MS"/>
          <w:i/>
          <w:emboss/>
          <w:color w:val="FF0000"/>
          <w:sz w:val="56"/>
          <w:szCs w:val="56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78535</wp:posOffset>
            </wp:positionV>
            <wp:extent cx="2400300" cy="2350770"/>
            <wp:effectExtent l="0" t="0" r="0" b="0"/>
            <wp:wrapTight wrapText="bothSides">
              <wp:wrapPolygon edited="0">
                <wp:start x="7197" y="0"/>
                <wp:lineTo x="5995" y="149"/>
                <wp:lineTo x="3297" y="1833"/>
                <wp:lineTo x="2547" y="4898"/>
                <wp:lineTo x="2547" y="7351"/>
                <wp:lineTo x="1497" y="7963"/>
                <wp:lineTo x="1196" y="8420"/>
                <wp:lineTo x="1497" y="9800"/>
                <wp:lineTo x="447" y="11028"/>
                <wp:lineTo x="-148" y="11793"/>
                <wp:lineTo x="-2" y="13324"/>
                <wp:lineTo x="1497" y="14704"/>
                <wp:lineTo x="2547" y="14704"/>
                <wp:lineTo x="2695" y="17308"/>
                <wp:lineTo x="3746" y="19607"/>
                <wp:lineTo x="3746" y="19911"/>
                <wp:lineTo x="6147" y="21441"/>
                <wp:lineTo x="6744" y="21441"/>
                <wp:lineTo x="16644" y="21441"/>
                <wp:lineTo x="19045" y="21441"/>
                <wp:lineTo x="21600" y="20522"/>
                <wp:lineTo x="21600" y="19607"/>
                <wp:lineTo x="21298" y="17918"/>
                <wp:lineTo x="20697" y="17153"/>
                <wp:lineTo x="20846" y="4898"/>
                <wp:lineTo x="20096" y="2598"/>
                <wp:lineTo x="20096" y="1987"/>
                <wp:lineTo x="17246" y="0"/>
                <wp:lineTo x="16195" y="0"/>
                <wp:lineTo x="719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  <w:lang w:val="cs-CZ"/>
        </w:rPr>
        <w:t>S sebou odvahu, lampionek a menší děti doprovod dospěláka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cs-CZ"/>
        </w:rPr>
      </w:pPr>
      <w:r>
        <w:rPr>
          <w:rFonts w:cs="Comic Sans MS" w:ascii="Comic Sans MS" w:hAnsi="Comic Sans MS"/>
          <w:sz w:val="56"/>
          <w:szCs w:val="56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cs-CZ"/>
        </w:rPr>
      </w:pPr>
      <w:r>
        <w:rPr>
          <w:rFonts w:cs="Comic Sans MS" w:ascii="Comic Sans MS" w:hAnsi="Comic Sans MS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cs-CZ"/>
        </w:rPr>
        <w:t>V případě nepřízně počasí bude akce zrušen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13:00Z</dcterms:created>
  <dc:creator>MilAn</dc:creator>
  <dc:description/>
  <dc:language>en-US</dc:language>
  <cp:lastModifiedBy>Lucka</cp:lastModifiedBy>
  <dcterms:modified xsi:type="dcterms:W3CDTF">2013-10-22T14:13:00Z</dcterms:modified>
  <cp:revision>2</cp:revision>
  <dc:subject/>
  <dc:title/>
</cp:coreProperties>
</file>